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Chuyển địa điểm kinh doanh thì hóa đơn xử lý thế nào?</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1. Hóa đơn đặt i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Những hoá đơn đã đặt in nhưng chưa sử dụng hết có in sẵn tên, địa chỉ trên tờ hóa đơn, khi có sự thay đổi tên, địa chỉ nhưng không thay đổi mã số thuế và cơ quan thuế quản lý trực tiếp, thì:</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Đóng dấu tên, địa chỉ mới vào bên cạnh tiêu thức tên, địa chỉ đã in sẵn.</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Làm thông báo điều chỉnh thông tin hóa đơn đến cơ quan thuế theo mẫu ban hành kèm theo Thông tư 39/2014/TT-BTC.</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Xử lý hóa đơn khi chuyển địa điểm kinh doa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Công văn xin chuyển địa điểm kinh doa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2. Thay đổi địa điểm kinh doa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Nếu có sự thay đổi địa chỉ kinh doanh dẫn đến thay đổi cơ quan thuế quản lý trực tiếp:</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Thì đóng dấu địa chỉ mới lên hóa đơn.</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Gửi bảng kê hóa đơn chưa sử dụng theo mẫu ban hành kèm theo Thông tư 39/2014/TT-BTC.</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Xử lý hóa đơn khi chuyển địa điểm kinh doanh</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Làm thông báo điều chỉnh thông hóa đơn gửi đến cơ quan thuế nơi chuyển đến.</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Lưu ý: Nếu Doanh nghiệp không có nhu cầu sử dụng thì phải hủy hết các hóa đơn chưa sử dụng và thông báo kết quả hủy hóa đơn với cơ quan thuế nơi chuyển đi và thực hiện thông báo phát hành hóa đơn mới với cơ quan thuế nơi chuyển đến.</w:t>
      </w:r>
      <w:r>
        <w:rPr>
          <w:rFonts w:eastAsia="Times New Roman" w:cs="Arial" w:ascii="Arial" w:hAnsi="Arial"/>
          <w:color w:val="000000"/>
          <w:sz w:val="24"/>
          <w:szCs w:val="24"/>
        </w:rPr>
        <w:br/>
      </w:r>
      <w:r>
        <w:rPr>
          <w:rFonts w:eastAsia="Times New Roman" w:cs="Times New Roman" w:ascii="Times New Roman" w:hAnsi="Times New Roman"/>
          <w:b/>
          <w:bCs/>
          <w:color w:val="000000"/>
          <w:sz w:val="28"/>
        </w:rPr>
        <w:t>3. Nội dung phát hành công vă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Nếu có sự thay đổi về nội dung đã thông báo phát hành, thì Doanh nghiệp phải thực hiện thông báo phát hành mới.</w:t>
      </w:r>
      <w:r>
        <w:rPr>
          <w:rFonts w:eastAsia="Times New Roman" w:cs="Arial" w:ascii="Arial" w:hAnsi="Arial"/>
          <w:color w:val="000000"/>
          <w:sz w:val="24"/>
          <w:szCs w:val="24"/>
        </w:rPr>
        <w:br/>
      </w:r>
      <w:r>
        <w:rPr>
          <w:rFonts w:eastAsia="Times New Roman" w:cs="Times New Roman" w:ascii="Times New Roman" w:hAnsi="Times New Roman"/>
          <w:b/>
          <w:bCs/>
          <w:color w:val="000000"/>
          <w:sz w:val="28"/>
        </w:rPr>
        <w:t>4. Hóa đơn xuất khẩu</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Riêng hoá đơn xuất khẩu, nếu có sự thay đổi mẫu hoá đơn nhưng không thay đổi các nội dung bắt buộc thì không phải thực hiện thông báo phát hành mớ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 CÓ THỂ BẠN CẦN BIẾT:</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Hóa đơn xử lý như thế nào khi chuyển địa điểm kinh doanh?</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Tiếp tục sử dụng những hóa đơn đã thực hiện thông báo phát hành nhưng chưa sử dụng hết.</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Trường hợp 1: T</w:t>
      </w:r>
      <w:r>
        <w:rPr>
          <w:rFonts w:eastAsia="Times New Roman" w:cs="Times New Roman" w:ascii="Times New Roman" w:hAnsi="Times New Roman"/>
          <w:color w:val="000000"/>
          <w:sz w:val="28"/>
          <w:szCs w:val="28"/>
        </w:rPr>
        <w:t>hay đổi địa chỉ nhưng Không thay đổi mã số thuế và cơ quan quản lý thuế trực tiếp, thì:</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Đóng dấu tên, địa chỉ mới vào bên cạnh tiêu thức tên, địa chỉ đã in sẵn để tiếp tục sử dụ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Gửi thông báo điều chỉnh thông tin tại thông báo phát hành hóa đơn đến cơ quan thuế quản lý trực tiếp (mẫu số 3.13 Phụ lục 3, ban hành kèm theo Thông tư 39).</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rPr>
        <w:t>Trường hợp 2: T</w:t>
      </w:r>
      <w:r>
        <w:rPr>
          <w:rFonts w:eastAsia="Times New Roman" w:cs="Times New Roman" w:ascii="Times New Roman" w:hAnsi="Times New Roman"/>
          <w:color w:val="000000"/>
          <w:sz w:val="28"/>
          <w:szCs w:val="28"/>
        </w:rPr>
        <w:t>hay đổi địa chỉ dẫn đến thay đổi cơ quan thuế quản lý trực tiếp, thì:</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 Nộp báo cáo tình hình sử dụng hóa đơn với cơ quan thuế nơi chuyển đ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Đóng dấu điạ chỉ mới lên hóa đơ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Gửi bảng kê hóa đơn chưa sử dụng (mẫu số 3.10 Phụ lục 3, ban hành kèm theo thông tư 39).</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Gửi thông báo điều chỉnh thông tin tại thông báo phát hành hóa đơn đến cơ quan thuế nơi chuyển đến (trong đó nêu rõ số hóa đơn đã phát hành chưa sử dụng, sẽ tiếp tục sử dụng).</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9:00Z</dcterms:created>
  <dc:creator>NGHIA</dc:creator>
  <dc:description/>
  <dc:language>en-US</dc:language>
  <cp:lastModifiedBy>NGHIA</cp:lastModifiedBy>
  <dcterms:modified xsi:type="dcterms:W3CDTF">2018-11-28T07:33:00Z</dcterms:modified>
  <cp:revision>1</cp:revision>
  <dc:subject/>
  <dc:title/>
</cp:coreProperties>
</file>