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Hồ sơ giải thể chi nhánh hạch toán độc lập nộp cơ quan thuế gồm những gì?</w:t>
      </w:r>
    </w:p>
    <w:p>
      <w:pPr>
        <w:pStyle w:val="Normal"/>
        <w:widowControl/>
        <w:bidi w:val="0"/>
        <w:spacing w:lineRule="auto" w:line="276" w:before="0" w:after="200"/>
        <w:rPr/>
      </w:pPr>
      <w:r>
        <w:rPr>
          <w:rFonts w:cs="Times New Roman" w:ascii="Times New Roman" w:hAnsi="Times New Roman"/>
          <w:color w:val="000000"/>
          <w:sz w:val="28"/>
          <w:szCs w:val="28"/>
          <w:shd w:fill="FFFFFF" w:val="clear"/>
        </w:rPr>
        <w:t>Khi làm hồ sơ giải thể bạn phải có những giấy tờ sa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Giấy chứng nhận đăng ký thuế của chi nhánh (bản gốc &amp; bản sao)</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Báo cáo tài chính của chi nhánh đến thời điểm giải th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Quyết toán thuế đến thời điểm giải th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Công văn cam kết không xin hoàn thuế</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Biên bản hủy HĐ (nếu có sử dụ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Báo cáo tình hình sử dụng hóa đơn quý III.2011 (nếu c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Biên bản thanh lý tài sả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Công văn xác định nghĩa vụ thuế/ công nợ của chi nhánh (công nợ phải thu/phải trả - lương, bảo hiể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Bộ hồ sơ này mang lên nộp cho cơ quan thuế, theo lý thuyết thì sau 15 ngày cơ quan thuế sẽ tiến hành đóng MST và chuyển hồ sơ của chi nhánh cho đội quản lý thuế kiểm tra. Đội này sẽ yêu cầu bạn cung cấp:</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File excel chi tiết thuế đầu vào, đầu ra (mẫu giống mẫu excel mà bạn dùng để khai thuế trên HTKK)</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File excel bảng lươ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File excel nhập - xuất - tồ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File excel Bảng cân đối phát sin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File excel sổ chi tiết từng TK &amp; sổ NKC</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Sau đó đội quản lý sẽ xuống chi nhánh kiểm tra &amp; ra quyết định phạt nếu có.</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04:00Z</dcterms:created>
  <dc:creator>NGHIA</dc:creator>
  <dc:description/>
  <dc:language>en-US</dc:language>
  <cp:lastModifiedBy>NGHIA</cp:lastModifiedBy>
  <dcterms:modified xsi:type="dcterms:W3CDTF">2018-11-29T03:08:00Z</dcterms:modified>
  <cp:revision>1</cp:revision>
  <dc:subject/>
  <dc:title/>
</cp:coreProperties>
</file>