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HÓA ĐƠN GHI THIẾU ĐỊA CHỈ XỬ LÝ THẾ NÀO?</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rPr>
        <w:t>Tại </w:t>
      </w:r>
      <w:r>
        <w:rPr>
          <w:rFonts w:eastAsia="Times New Roman" w:cs="Times New Roman" w:ascii="Times New Roman" w:hAnsi="Times New Roman"/>
          <w:b/>
          <w:bCs/>
          <w:color w:val="000000"/>
          <w:sz w:val="26"/>
          <w:szCs w:val="26"/>
        </w:rPr>
        <w:t>Điều 3 Thông Tư 26/2015/TT-BTC</w:t>
      </w:r>
      <w:r>
        <w:rPr>
          <w:rFonts w:eastAsia="Times New Roman" w:cs="Times New Roman" w:ascii="Times New Roman" w:hAnsi="Times New Roman"/>
          <w:color w:val="000000"/>
          <w:sz w:val="26"/>
          <w:szCs w:val="26"/>
        </w:rPr>
        <w:t> Sửa đổi, bổ sung điểm b Khoản 2 Điều 16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Tiêu thức “Tên, địa chỉ, mã số thuế của người bán”, “tên, địa chỉ, mã số thuế của người mua”</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ười bán phải ghi đúng tiêu thức “mã số thuế” của người mua và người bán.</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iêu thức “tên, địa chỉ” của người bán, người mua phải viết đầy đủ, trường hợp viết tắt thì phải đảm bảo xác định đúng người mua, người bán.</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 định trên, khi lập hóa đơn, đơn vị cung cấp hàng hóa dịch vụ phải ghi tên, địa chỉ, mã số thuế theo giấy chứng nhận đăng ký kinh doanh của doanh nghiệp.</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một số trường hợp, người bán lập hóa đơn ghi đúng MST của người mua và người bán nhưng mục địa chỉ không ghi địa chỉ Tỉnh nhưng vẫn xác định được đúng địa chỉ của người mua và địa chỉ của người bán và các nội dung khác trên hóa đơn đều đúng thì hóa đơn này vẫn được chấp nhận kê khai thuế</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u w:val="single"/>
        </w:rPr>
        <w:t>VD:</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eo giấy chứng nhận đăng ký kinh doanh là: “Số 3 Vũ Công Đán, Phường Tứ Minh, Thành phố Hải Dương, tỉnh Hải Dương”</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ghi: “Số 3 Vũ Công Đán, Phường Tứ Minh, TP. Hải Dương”</w:t>
      </w:r>
    </w:p>
    <w:p>
      <w:pPr>
        <w:pStyle w:val="Normal"/>
        <w:numPr>
          <w:ilvl w:val="0"/>
          <w:numId w:val="0"/>
        </w:numPr>
        <w:spacing w:lineRule="auto" w:line="36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360"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0:00Z</dcterms:created>
  <dc:creator>NGHIA</dc:creator>
  <dc:description/>
  <dc:language>en-US</dc:language>
  <cp:lastModifiedBy>NGHIA</cp:lastModifiedBy>
  <dcterms:modified xsi:type="dcterms:W3CDTF">2018-11-29T02:52:00Z</dcterms:modified>
  <cp:revision>1</cp:revision>
  <dc:subject/>
  <dc:title/>
</cp:coreProperties>
</file>