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374" w:leader="none"/>
        </w:tabs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Chương XI: SINH SẢN</w:t>
      </w:r>
    </w:p>
    <w:p>
      <w:pPr>
        <w:pStyle w:val="Normal"/>
        <w:tabs>
          <w:tab w:val="clear" w:pos="420"/>
          <w:tab w:val="right" w:pos="9374" w:leader="none"/>
        </w:tabs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Cs w:val="28"/>
          <w:lang w:val="nl-NL"/>
        </w:rPr>
        <w:t>CƠ QUAN SINH DỤC NAM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. Mục tiêu: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lang w:val="vi-VN"/>
        </w:rPr>
        <w:t>1.</w:t>
      </w:r>
      <w:r>
        <w:rPr>
          <w:rFonts w:cs="Times New Roman" w:ascii="Times New Roman" w:hAnsi="Times New Roman"/>
          <w:b/>
          <w:i/>
          <w:lang w:val="nl-NL"/>
        </w:rPr>
        <w:t xml:space="preserve"> Kiến thức:</w:t>
      </w:r>
      <w:r>
        <w:rPr>
          <w:rFonts w:cs="Times New Roman" w:ascii="Times New Roman" w:hAnsi="Times New Roman"/>
          <w:lang w:val="nl-NL"/>
        </w:rPr>
        <w:t xml:space="preserve"> Khi học xong bài này, HS phải: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Kể tên và xác định được các bộ phận trong cơ quan sinh dục nam và đường đi của tinh trùng từ nơi sinh sản đến khi ra ngoài cơ thể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Nêu được chức năng cơ bản của các bộ phận đó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Nêu rõ được đặc điểm của tinh trùng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lang w:val="vi-VN"/>
        </w:rPr>
        <w:t>2.</w:t>
      </w:r>
      <w:r>
        <w:rPr>
          <w:rFonts w:cs="Times New Roman" w:ascii="Times New Roman" w:hAnsi="Times New Roman"/>
          <w:b/>
          <w:i/>
          <w:lang w:val="nl-NL"/>
        </w:rPr>
        <w:t xml:space="preserve"> Kĩ năng:</w:t>
      </w:r>
      <w:r>
        <w:rPr>
          <w:rFonts w:cs="Times New Roman" w:ascii="Times New Roman" w:hAnsi="Times New Roman"/>
          <w:lang w:val="nl-NL"/>
        </w:rPr>
        <w:t xml:space="preserve"> Có kĩ năng quan sát hình, nhận biết kiến thức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lang w:val="vi-VN"/>
        </w:rPr>
        <w:t>3.</w:t>
      </w:r>
      <w:r>
        <w:rPr>
          <w:rFonts w:cs="Times New Roman" w:ascii="Times New Roman" w:hAnsi="Times New Roman"/>
          <w:b/>
          <w:i/>
          <w:lang w:val="nl-NL"/>
        </w:rPr>
        <w:t xml:space="preserve"> Thái độ:</w:t>
      </w:r>
      <w:r>
        <w:rPr>
          <w:rFonts w:cs="Times New Roman" w:ascii="Times New Roman" w:hAnsi="Times New Roman"/>
          <w:lang w:val="nl-NL"/>
        </w:rPr>
        <w:t xml:space="preserve"> Có nhận thức đúng đắn về cơ quan sinh dục của cơ th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u w:val="single"/>
          <w:lang w:val="nl-NL"/>
        </w:rPr>
        <w:t>II. Đồ dùng dạy học: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>1. Giáo viên: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</w:rPr>
        <w:t>Tranh phóng to H 6.1; 60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>2.Học sinh:</w:t>
      </w:r>
      <w:r>
        <w:rPr>
          <w:rFonts w:cs="Times New Roman" w:ascii="Times New Roman" w:hAnsi="Times New Roman"/>
          <w:szCs w:val="28"/>
          <w:lang w:val="nl-NL"/>
        </w:rPr>
        <w:t xml:space="preserve"> Đọc trước bài ở nhà, kẻ bảng 60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  Hoạt động dạy - học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  <w:t>1.Ổn định tổ chức, kiểm tra sĩ số:</w:t>
      </w:r>
    </w:p>
    <w:p>
      <w:pPr>
        <w:pStyle w:val="Normal"/>
        <w:tabs>
          <w:tab w:val="clear" w:pos="420"/>
          <w:tab w:val="left" w:pos="545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2</w:t>
      </w:r>
      <w:r>
        <w:rPr>
          <w:rFonts w:cs="Times New Roman" w:ascii="Times New Roman" w:hAnsi="Times New Roman"/>
          <w:b/>
          <w:i/>
          <w:u w:val="single"/>
          <w:lang w:val="nl-NL"/>
        </w:rPr>
        <w:t>.</w:t>
      </w:r>
      <w:r>
        <w:rPr>
          <w:rFonts w:cs="Times New Roman" w:ascii="Times New Roman" w:hAnsi="Times New Roman"/>
          <w:b/>
          <w:i/>
          <w:u w:val="single"/>
          <w:lang w:val="vi-VN"/>
        </w:rPr>
        <w:t>Kiểm tra bài cũ: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* Câu 1: </w:t>
      </w:r>
      <w:r>
        <w:rPr>
          <w:rFonts w:cs="Times New Roman" w:ascii="Times New Roman" w:hAnsi="Times New Roman"/>
          <w:i/>
          <w:szCs w:val="28"/>
          <w:lang w:val="nl-NL"/>
        </w:rPr>
        <w:t>Trình bày cơ chế hoạt động của tuyến tụy?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i/>
          <w:lang w:val="nl-NL"/>
        </w:rPr>
        <w:t>* Đặt vấn đề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nl-NL"/>
        </w:rPr>
        <w:t>Cơ quan sinh sản có chức năng quan trọng là duy trì nòi giống. Vậy chúng có cấu tạo như thế nào? Chúng ta cùng tìm hiểu bài học hôm nay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Cs w:val="28"/>
          <w:u w:val="single"/>
          <w:lang w:val="nl-NL"/>
        </w:rPr>
        <w:t>3.Bài mớ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của </w:t>
            </w:r>
            <w:r>
              <w:rPr>
                <w:rFonts w:cs="Times New Roman" w:ascii="Times New Roman" w:hAnsi="Times New Roman"/>
                <w:b/>
                <w:lang w:val="vi-VN"/>
              </w:rPr>
              <w:t>GV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và H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Ghi bả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yêu cầu HS nghiên cứu tranh H 60.1 SGK và hoàn thành bài tập điền từ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S nghiên cứu thông tin H 60.1 SGK , trao đổi nhóm và hoàn thành bài tập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Đại điện nhóm trình bày, các nhóm khác nhận xét, bổ sung.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1 HS lên trình bày trên tranh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nhận xét và khẳng định đáp án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- Tinh hoàn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- Mào tinh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- Bìu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- Ống dẫn tinh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- Túi tinh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o HS đọc lại thông tin SGK đã hoàn chỉnh và trả lời câu hỏi: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? Cơ quan sinh dục nam gồm những bộ phận nào?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?- Chức năng của từng bộ phận là gì?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êu cầu HS nghiên cứu thông tin SGK, quan sát H 60.2, thảo luận nhóm và trả lời câu hỏi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vi-VN"/>
              </w:rPr>
              <w:t>? Tinh trùng được sản sinh ra ở đâu? Từ khi nào? Sản sinh ra tinh trùng như thế nào?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  <w:u w:val="non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vi-VN"/>
              </w:rPr>
              <w:t xml:space="preserve">- HS nghiên cứu thông tin, quan sát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vi-VN"/>
              </w:rPr>
              <w:t>H 60.2, thảo luận nhóm và trả lời câu hỏi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vi-VN"/>
              </w:rPr>
              <w:t>- Đại diện nhóm trình bày, các nhóm khác nhận xét, bổ sung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nhận xét, hoàn chỉnh thông tin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? Tinh trùng có đặc điểm về hình thái, cấu tạo và hoạt động sống như thế nào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vi-VN"/>
              </w:rPr>
              <w:t xml:space="preserve">Các bộ phận của cơ quan sinh dục nam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quan sinh dục nam gồm: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inh hoàn: Là nơi sản xuất ra tinh trùng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ào tinh hoàn: Nơi tinh trùng tiếp tục phát triển và hoàn thiện về cấu tạo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Ống dẫn tinh: Dẫn tinh trùng đến túi tinh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úi tinh: Chứa tinh trùng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Dương vật: Dẫn tinh dịch, dẫn nước tiểu ra ngoài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uyến hành, tuyến tiền liệt: Tiết dịch hoà loãng tinh trùng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vi-VN"/>
              </w:rPr>
              <w:t>Tinh hoàn và tinh trùng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inh trùng được sản sinh bắt đầu từ tuổi dậy thì. Đây là dấu hiệu quan trọng của tuổi dậy thì chính thức và đã có khả năng sinh con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inh trùng sinh ra trong ống sinh tinh từ các tế bào mầm (tế bào gốc) trải qua phân chia giảm nhiễm (bộ NST giảm đi một nửa)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inh trùng nhỏ, gồm đầu, cổ, đuôi dài, di chuyển nhanh, khả năng sống lâu hơn trứng (từ 3- 4 ngày)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ó 2 loại tinh trùng là tinh trùng X và tinh trùng Y.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</w:rPr>
        <w:t>4</w:t>
      </w:r>
      <w:r>
        <w:rPr>
          <w:rFonts w:cs="Times New Roman" w:ascii="Times New Roman" w:hAnsi="Times New Roman"/>
          <w:b/>
          <w:i/>
          <w:lang w:val="vi-VN"/>
        </w:rPr>
        <w:t>/  Luyện tập, củng cố:</w:t>
      </w:r>
      <w:r>
        <w:rPr>
          <w:rFonts w:cs="Times New Roman" w:ascii="Times New Roman" w:hAnsi="Times New Roman"/>
          <w:b/>
          <w:i/>
        </w:rPr>
        <w:t xml:space="preserve"> 4’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Yêu cầu HS hoàn thành bài tập trang 189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V phát cho HS bài tập in sẵn, HS tự làm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V thông báo đáp án và biểu điểm cho HS tự chấm chéo của nhau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- c ;   2- g ;   3- i ;   4- h;   5- e;   6-a;   7- b;   8- d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/ Hướng dẫn HS tự học ở nhà: 1’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bài và trả lời các câu hỏi SGK.</w:t>
      </w:r>
    </w:p>
    <w:p>
      <w:pPr>
        <w:pStyle w:val="Normal"/>
        <w:tabs>
          <w:tab w:val="clear" w:pos="420"/>
          <w:tab w:val="left" w:pos="567" w:leader="none"/>
          <w:tab w:val="center" w:pos="4537" w:leader="none"/>
        </w:tabs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Đọc mục “Em có biết” trang 189.</w:t>
      </w:r>
    </w:p>
    <w:p>
      <w:pPr>
        <w:pStyle w:val="Normal"/>
        <w:tabs>
          <w:tab w:val="clear" w:pos="420"/>
          <w:tab w:val="left" w:pos="567" w:leader="none"/>
          <w:tab w:val="center" w:pos="4537" w:leader="none"/>
        </w:tabs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? Việc sinh con trai hay con gái có phải do người phụ nữ không? Vì sao?</w:t>
      </w:r>
    </w:p>
    <w:p>
      <w:pPr>
        <w:pStyle w:val="Normal"/>
        <w:tabs>
          <w:tab w:val="clear" w:pos="420"/>
          <w:tab w:val="left" w:pos="567" w:leader="none"/>
          <w:tab w:val="center" w:pos="4537" w:leader="none"/>
        </w:tabs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Kẻ sẵn nội dung bảng 61 vào bảng nhóm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27:00Z</dcterms:created>
  <dc:creator>VnDoc.com</dc:creator>
  <dc:description/>
  <cp:keywords/>
  <dc:language>en-US</dc:language>
  <cp:lastModifiedBy>ABC</cp:lastModifiedBy>
  <dcterms:modified xsi:type="dcterms:W3CDTF">2018-11-30T08:25:00Z</dcterms:modified>
  <cp:revision>2</cp:revision>
  <dc:subject/>
  <dc:title>CƠ QUAN SINH DỤC NAM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