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i w:val="false"/>
          <w:szCs w:val="28"/>
          <w:lang w:val="nl-NL"/>
        </w:rPr>
        <w:t>CƠ SỞ KHOA HỌC CỦA CÁC</w:t>
      </w:r>
      <w:r>
        <w:rPr>
          <w:rFonts w:cs="Times New Roman" w:ascii="Times New Roman" w:hAnsi="Times New Roman"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  <w:lang w:val="nl-NL"/>
        </w:rPr>
        <w:t xml:space="preserve">BIỆN PHÁP TRÁNH THAI </w:t>
      </w:r>
    </w:p>
    <w:p>
      <w:pPr>
        <w:pStyle w:val="Normal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. Mục tiêu: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lang w:val="vi-VN"/>
        </w:rPr>
        <w:t>1.</w:t>
      </w:r>
      <w:r>
        <w:rPr>
          <w:rFonts w:cs="Times New Roman" w:ascii="Times New Roman" w:hAnsi="Times New Roman"/>
          <w:b/>
          <w:i/>
          <w:lang w:val="nl-NL"/>
        </w:rPr>
        <w:t xml:space="preserve"> Kiến thức:</w:t>
      </w:r>
      <w:r>
        <w:rPr>
          <w:rFonts w:cs="Times New Roman" w:ascii="Times New Roman" w:hAnsi="Times New Roman"/>
          <w:lang w:val="nl-NL"/>
        </w:rPr>
        <w:t xml:space="preserve"> Khi học xong bài này, HS phải: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Phân tích được ý nghĩa của cuộc vận động sinh đẻ có kế hoạch trong kế hoạch hoá gia đình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lang w:val="nl-NL"/>
        </w:rPr>
        <w:t>+ Phân tích được những nguy cơ khi có thai ở tuổi vị thành niên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lang w:val="nl-NL"/>
        </w:rPr>
        <w:t>+ Giải thích được cơ sở khoa học của các biện pháp tránh thai, từ đó xác định được các nguyên tắc cần tuân thủ để tránh thai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>2.</w:t>
      </w:r>
      <w:r>
        <w:rPr>
          <w:rFonts w:cs="Times New Roman" w:ascii="Times New Roman" w:hAnsi="Times New Roman"/>
          <w:b/>
          <w:i/>
          <w:lang w:val="nl-NL"/>
        </w:rPr>
        <w:t>Kĩ năng:</w:t>
      </w:r>
      <w:r>
        <w:rPr>
          <w:rFonts w:cs="Times New Roman" w:ascii="Times New Roman" w:hAnsi="Times New Roman"/>
          <w:lang w:val="nl-NL"/>
        </w:rPr>
        <w:t xml:space="preserve"> Rèn luyện kĩ năng thu thập kiến thức từ thông tin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lang w:val="vi-VN"/>
        </w:rPr>
        <w:t>3.Thái độ:</w:t>
      </w:r>
      <w:r>
        <w:rPr>
          <w:rFonts w:cs="Times New Roman" w:ascii="Times New Roman" w:hAnsi="Times New Roman"/>
          <w:lang w:val="vi-VN"/>
        </w:rPr>
        <w:t xml:space="preserve"> Nghiêm túc khi tiếp nhận thông tin và thực hiệ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/>
          <w:u w:val="single"/>
          <w:lang w:val="nl-NL"/>
        </w:rPr>
        <w:t>II. Đồ dùng dạy học: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>1. Giáo viên: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lang w:val="vi-VN"/>
        </w:rPr>
        <w:t>Thông tin về hiện tượng mang thai ở tuổi vị thành niên, tác hại của mang thai sớm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1 số dụng cụ tránh thai như: Bao cao su, vòng tránh thai, vỉ thuốc tránh thai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nl-NL"/>
        </w:rPr>
        <w:t>2.Học sinh:</w:t>
      </w:r>
      <w:r>
        <w:rPr>
          <w:rFonts w:cs="Times New Roman" w:ascii="Times New Roman" w:hAnsi="Times New Roman"/>
          <w:szCs w:val="28"/>
          <w:lang w:val="nl-NL"/>
        </w:rPr>
        <w:t xml:space="preserve"> Đọc trước bài ở nhà. </w:t>
      </w:r>
      <w:r>
        <w:rPr>
          <w:rFonts w:cs="Times New Roman" w:ascii="Times New Roman" w:hAnsi="Times New Roman"/>
          <w:lang w:val="vi-VN"/>
        </w:rPr>
        <w:t>Bảng nhóm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/>
        <w:outlineLvl w:val="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 Hoạt động dạy - học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  <w:t>1.Ổn định tổ chức, kiểm tra sĩ số:</w:t>
      </w:r>
    </w:p>
    <w:p>
      <w:pPr>
        <w:pStyle w:val="Normal"/>
        <w:tabs>
          <w:tab w:val="clear" w:pos="420"/>
          <w:tab w:val="left" w:pos="545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2</w:t>
      </w:r>
      <w:r>
        <w:rPr>
          <w:rFonts w:cs="Times New Roman" w:ascii="Times New Roman" w:hAnsi="Times New Roman"/>
          <w:b/>
          <w:i/>
          <w:u w:val="single"/>
          <w:lang w:val="nl-NL"/>
        </w:rPr>
        <w:t>.</w:t>
      </w:r>
      <w:r>
        <w:rPr>
          <w:rFonts w:cs="Times New Roman" w:ascii="Times New Roman" w:hAnsi="Times New Roman"/>
          <w:b/>
          <w:i/>
          <w:u w:val="single"/>
          <w:lang w:val="vi-VN"/>
        </w:rPr>
        <w:t>Kiểm tra bài cũ: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* Câu 1: Thế nào là sự thụ tinh? Thụ thai? Điều kiện để có sự thụ tinh, thụ thai?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* Câu 2: Trình bày hiểu biết của em về hiện tượng kinh nguyệt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lang w:val="nl-NL"/>
        </w:rPr>
        <w:t>* Đặt vấn đề: (1’)</w:t>
      </w:r>
      <w:r>
        <w:rPr>
          <w:rFonts w:cs="Times New Roman" w:ascii="Times New Roman" w:hAnsi="Times New Roman"/>
          <w:lang w:val="nl-NL"/>
        </w:rPr>
        <w:t>Từ câu trả lời</w:t>
      </w:r>
      <w:r>
        <w:rPr>
          <w:rFonts w:cs="Times New Roman" w:ascii="Times New Roman" w:hAnsi="Times New Roman"/>
          <w:szCs w:val="28"/>
          <w:lang w:val="nl-NL"/>
        </w:rPr>
        <w:t xml:space="preserve"> điều kiện cần cho sự thụ tinh và thụ thai GV dãn vào bài mới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i/>
          <w:szCs w:val="28"/>
          <w:u w:val="single"/>
          <w:lang w:val="nl-NL"/>
        </w:rPr>
        <w:t>3.Bài mới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676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oạt động của </w:t>
            </w:r>
            <w:r>
              <w:rPr>
                <w:rFonts w:cs="Times New Roman" w:ascii="Times New Roman" w:hAnsi="Times New Roman"/>
                <w:b/>
                <w:lang w:val="vi-VN"/>
              </w:rPr>
              <w:t>GV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và H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Ghi bảng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nêu câu hỏi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vi-VN"/>
              </w:rPr>
              <w:t>? Hãy cho biết nội dung cuộc vận động sinh đẻ có kế hoạch trong kế hoạch hoá gia đình?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  <w:lang w:val="vi-VN"/>
              </w:rPr>
              <w:t>- HS thảo luận nhóm, thống nhất ý kiến và nêu được ý nghĩa cuộc vận động sinh đẻ có kế hoạch. Liên hệ tình hình tại địa phương.</w:t>
            </w:r>
          </w:p>
          <w:p>
            <w:pPr>
              <w:pStyle w:val="BodyText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viết ngắn gọn nội dung HS phát biểu vào góc bảng: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hỏi: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? Cuộc vận động sinh đẻ có kế hoạch có ý nghĩa như thế nào?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? Thực hiện cuộc vận động đó bằng cách nào?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? Điều gì sẽ xảy ra nếu có thai ở tuổi còn đang đi học?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? Ý nghĩa của việc tránh thai?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cần lắng nghe, ghi nhận những ý kiến đa dạng của HS để có biện pháp tuyên truyền giáo dục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cho HS đọc thông tin mục “Em có biết” (trang 199) để hiểu: Tuổi vị thành niên là gì và một số thông tin về hiện tượng mang thai ở tuổi vị thành niên ở Việt Nam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vi-VN"/>
              </w:rPr>
              <w:t xml:space="preserve">?Những nguy cơ khi có thai ở tuổi vị thành niên là gì?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S nghiên cứu thông tin mục II SGK, liên hệ thực tế và những hiểu biết của bản thân để trả lời câu hỏi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nhắc nhở HS: cần phải nhận thức về vấn đề này ở cả nam và nữ, phải giữ gìn bản thân, đó là tiền đồ cho cuộc sống sau này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ần phải làm gì để tránh mang thai ngoài ý muốn hoặc tránh nạo thai ở tuổi vị thành niên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yêu cầu HS thảo luận nhóm và trả lời câu hỏi: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?  Dựa vào những điều kiện cần cho sự thụ tinh và sự thụ thai, hãy nêu các nguyên tắc để tránh thai?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? Thực hiện mỗi nguyên tắc có những biện pháp nào?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S dựa vào điều kiện cần cho sự thụ tinh, thụ thai (bài 62), trao đổi nhóm thống nhất câu trả lời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Đại diện nhóm trình bày, các nhóm khác nhận xét bổ sung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nhận xét, cho HS nhận biết các phương tiện sử dụng bằng cách cho quan sát các dụng cụ tránh thai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Sau khi HS thảo luận, GV yêu cầu mỗi HS phải có dự kiến hành động cho bản thân và yêu cầu trình bày trước lớp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auto" w:line="288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vi-VN"/>
              </w:rPr>
              <w:t>Ý nghĩa của việc tránh thai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Không sinh con quá sớm (trước 20 tuổi)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Mỗi cặp vợ chồng nên dừng lại ở 2 con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+ Không đẻ dày, đẻ nhiều (khoảng cách giữ 2 lần sinh là 5 năm)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Đảm bảo chất lượng cuộc sống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Mỗi người phải tự giác nhận thức để thực hiện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Ảnh hưỏng xấu đến sức khoẻ và tinh thần, kết quả học tập..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Ý nghĩa của việc tránh thai: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Trong việc thực hiện kế hoạch hoá gia đình: đảm bảo sức khoẻ cho người mẹ và chất lượng cuộc sống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Đối với HS (ở tuổi đang đi học): không có con sớm ảnh hưởng tới sức khoẻ, học tập và tinh thầ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auto" w:line="288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vi-VN"/>
              </w:rPr>
              <w:t>Những nguy cơ có thai ở tuổi vị thành niên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Mang thai ở tuổi này có nguy cơ tử vong cao vì: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Dễ sẩy thai, đẻ non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Con nếu đẻ thường nhẹ cân khó nuôi, dễ tử vong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Nếu phải nạo dễ dẫn tới vô sinh vì dính tử cung, tắc vòi trứng, chửa ngoài dạ con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Có nguy cơ phải bỏ học, ảnh hưởng tới tiền đồ, sự nghiệp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Có thai ở tuổi vị thành niên là nguyên nhân tăng nguy cơ tử vong và gây nhiều hậu quả xấu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vi-VN"/>
              </w:rPr>
              <w:t>Cơ sở khoa học của các biện pháp tránh thai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Muốn tránh thai cần nắm vững các nguyên tắc: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 Ngăn trứng chín và rụng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 Tránh không cho tinh trùng gặp trứng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 Chống sự làm tổ của trứng đã thụ tinh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hương tiện sử dụng tránh thai: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 Bao cao su, thuốc tránh thai, vòng tránh thai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 Triệt sản: Thắt ống dẫn tinh, thắt ống dẫn trứng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 Tránh quan hệ tình dục ở tuổi HS, giữ gìn tình bạn trong sáng, lành mạnh không ảnh hưởng tới sức khoẻ, học tập và hạnh phúc trong tương lai.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</w:rPr>
        <w:t>4</w:t>
      </w:r>
      <w:r>
        <w:rPr>
          <w:rFonts w:cs="Times New Roman" w:ascii="Times New Roman" w:hAnsi="Times New Roman"/>
          <w:b/>
          <w:i/>
          <w:lang w:val="vi-VN"/>
        </w:rPr>
        <w:t>/ Luyện tập, củng cố:</w:t>
      </w:r>
      <w:r>
        <w:rPr>
          <w:rFonts w:cs="Times New Roman" w:ascii="Times New Roman" w:hAnsi="Times New Roman"/>
          <w:b/>
          <w:i/>
        </w:rPr>
        <w:t xml:space="preserve"> 4’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GV yêu cầu HS trả lời câuhỏi 1 (trang 198)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Hoàn thành bảng 63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5/ Hướng dẫn HS tự học ở nhà: 1’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Học bài và trả lời các câu hỏi SGK.</w:t>
      </w:r>
    </w:p>
    <w:p>
      <w:pPr>
        <w:pStyle w:val="Normal"/>
        <w:tabs>
          <w:tab w:val="clear" w:pos="420"/>
          <w:tab w:val="left" w:pos="567" w:leader="none"/>
          <w:tab w:val="center" w:pos="4537" w:leader="none"/>
        </w:tabs>
        <w:spacing w:lineRule="auto" w:line="288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Đọc trước bài 64: Các bệnh lây qua đường tình dục. Đại dịch AIDS- Thảm học của loài ngườ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27:00Z</dcterms:created>
  <dc:creator>VnDoc.com</dc:creator>
  <dc:description/>
  <cp:keywords/>
  <dc:language>en-US</dc:language>
  <cp:lastModifiedBy>ABC</cp:lastModifiedBy>
  <dcterms:modified xsi:type="dcterms:W3CDTF">2018-11-30T08:29:00Z</dcterms:modified>
  <cp:revision>2</cp:revision>
  <dc:subject/>
  <dc:title>CƠ SỞ KHOA HỌC CỦA CÁC BIỆN PHÁP TRÁNH THAI 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