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pt-BR"/>
        </w:rPr>
        <w:t>LUYỆN TẬ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pt-BR"/>
        </w:rPr>
        <w:t>TÍNH CHẤT HÓA HỌC CỦA OXIT VÀ AX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pt-BR"/>
        </w:rPr>
        <w:t>Học sinh được ôn tập lại những tính chất hóa học của oxit bazơ, oxit axit, axi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èn luyện kỹ năng làm các bài tập hóa học định tính và định lượ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èn luyện lòng yêu thích say mê môn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Giáo viê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Bảng phụ, bảng nhóm, bút dạ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iên cứu bài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Kiểm tra bài cũ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Nêu ứng dụng của axit, viết PTHH minh họa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ài tập số 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Bài mới:</w:t>
      </w:r>
    </w:p>
    <w:p>
      <w:pPr>
        <w:pStyle w:val="Normal"/>
        <w:spacing w:lineRule="auto" w:line="276"/>
        <w:ind w:left="560" w:hanging="0"/>
        <w:jc w:val="both"/>
        <w:rPr/>
      </w:pPr>
      <w:r>
        <w:rPr/>
        <w:t>Hoạt động 1: Kiến thức cần nhớ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8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G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treo lên bảng sơ đồ trố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uẩn kiến thức. Đưa thông tin phản hồi phiếu học tậ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Đưa ra sơ đồ câ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Đưa thông tin phản hồi phiếu học tậ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ia lớp làm 2 nhóm: Đại diện các nhóm lên điền vào chỗ trố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uấn bị sẵn các miếng bìa ghi các CTHH: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;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;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;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: Fe; Cu; 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; NaOH;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: Fe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các PTHH thiếu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-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Yêu cầu các nhóm điền tiếp vào chỗ trống: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34620</wp:posOffset>
                      </wp:positionV>
                      <wp:extent cx="305435" cy="5080"/>
                      <wp:effectExtent l="635" t="36830" r="0" b="3429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5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0.6pt" to="134.2pt,10.95pt" ID="Straight Connector 1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  +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         NaOH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27000</wp:posOffset>
                      </wp:positionV>
                      <wp:extent cx="310515" cy="5080"/>
                      <wp:effectExtent l="635" t="37465" r="0" b="3429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0pt" to="116.3pt,10.35pt" ID="Straight Connector 1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40970</wp:posOffset>
                      </wp:positionV>
                      <wp:extent cx="310515" cy="5080"/>
                      <wp:effectExtent l="635" t="37465" r="635" b="34290"/>
                      <wp:wrapNone/>
                      <wp:docPr id="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1.1pt" to="134.2pt,11.45pt" ID="Straight Connector 1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0</wp:posOffset>
                      </wp:positionV>
                      <wp:extent cx="229870" cy="5080"/>
                      <wp:effectExtent l="635" t="34925" r="0" b="36830"/>
                      <wp:wrapNone/>
                      <wp:docPr id="4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2pt" to="108.35pt,12.35pt" ID="Straight Connector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+ NaOH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16205</wp:posOffset>
                      </wp:positionV>
                      <wp:extent cx="194310" cy="7620"/>
                      <wp:effectExtent l="635" t="35560" r="635" b="3365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9.15pt" to="167.9pt,9.7pt" ID="Straight Connector 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+    NaOH  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04140</wp:posOffset>
                      </wp:positionV>
                      <wp:extent cx="321310" cy="635"/>
                      <wp:effectExtent l="635" t="38100" r="0" b="38100"/>
                      <wp:wrapNone/>
                      <wp:docPr id="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8.2pt" to="146.55pt,8.2pt" ID="Straight Connector 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1920</wp:posOffset>
                      </wp:positionV>
                      <wp:extent cx="316230" cy="5080"/>
                      <wp:effectExtent l="635" t="34290" r="0" b="37465"/>
                      <wp:wrapNone/>
                      <wp:docPr id="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9.6pt" to="124.85pt,9.95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FeO   +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   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Tính chất hóa học của oxi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làm việc theo nhó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ác nhóm báo cáo kết quả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Tính chất hóa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S các nhóm thảo luậ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Đại diện các nhóm báo cáo 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Hoạt động 2: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7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II, Bài tập (17 phú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yêu cầu HS làm bài tập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BT1 (SG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ọi 3 HS lên bảng làm bài tập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1: câu 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2: Câu 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3: câu 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Sửa chữa, bổ sung nếu c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yêu cầu HS đọc đề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sửa lại nếu c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làm bài tập vào vở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Sửa sai nếu c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đọc đề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làm việc cá nhâ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Bài tập 1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Những chất tác dụng với nước l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;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Ca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47320</wp:posOffset>
                      </wp:positionV>
                      <wp:extent cx="361950" cy="0"/>
                      <wp:effectExtent l="0" t="38100" r="0" b="38100"/>
                      <wp:wrapNone/>
                      <wp:docPr id="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1.6pt" to="135.5pt,11.6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dd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81280</wp:posOffset>
                      </wp:positionV>
                      <wp:extent cx="361950" cy="0"/>
                      <wp:effectExtent l="0" t="38100" r="0" b="38100"/>
                      <wp:wrapNone/>
                      <wp:docPr id="9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6.4pt" to="138.35pt,6.4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28905</wp:posOffset>
                      </wp:positionV>
                      <wp:extent cx="325755" cy="0"/>
                      <wp:effectExtent l="0" t="38100" r="0" b="38100"/>
                      <wp:wrapNone/>
                      <wp:docPr id="1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10.15pt" to="135.5pt,10.15pt" ID="Straight Connector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00965</wp:posOffset>
                      </wp:positionV>
                      <wp:extent cx="361950" cy="0"/>
                      <wp:effectExtent l="0" t="38100" r="0" b="38100"/>
                      <wp:wrapNone/>
                      <wp:docPr id="1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7.95pt" to="135.5pt,7.95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Những chất tác dụng với HCl: CuO;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; CaO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34950</wp:posOffset>
                      </wp:positionV>
                      <wp:extent cx="325755" cy="0"/>
                      <wp:effectExtent l="0" t="38100" r="0" b="38100"/>
                      <wp:wrapNone/>
                      <wp:docPr id="1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8.5pt" to="121.25pt,18.5pt" ID="Straight Connector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34950</wp:posOffset>
                      </wp:positionV>
                      <wp:extent cx="325755" cy="0"/>
                      <wp:effectExtent l="0" t="38100" r="0" b="38100"/>
                      <wp:wrapNone/>
                      <wp:docPr id="1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8.5pt" to="121.25pt,18.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34950</wp:posOffset>
                      </wp:positionV>
                      <wp:extent cx="325755" cy="0"/>
                      <wp:effectExtent l="0" t="38100" r="0" b="38100"/>
                      <wp:wrapNone/>
                      <wp:docPr id="1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8.5pt" to="121.25pt,18.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2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hững chất tác dụng với NaOH là: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46380</wp:posOffset>
                      </wp:positionV>
                      <wp:extent cx="289560" cy="0"/>
                      <wp:effectExtent l="635" t="38100" r="0" b="38100"/>
                      <wp:wrapNone/>
                      <wp:docPr id="1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9.4pt" to="126.95pt,19.4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l)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46380</wp:posOffset>
                      </wp:positionV>
                      <wp:extent cx="289560" cy="0"/>
                      <wp:effectExtent l="635" t="38100" r="0" b="38100"/>
                      <wp:wrapNone/>
                      <wp:docPr id="1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9.4pt" to="126.95pt,19.4pt" ID="Straight Connector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Na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46380</wp:posOffset>
                      </wp:positionV>
                      <wp:extent cx="289560" cy="0"/>
                      <wp:effectExtent l="635" t="38100" r="0" b="38100"/>
                      <wp:wrapNone/>
                      <wp:docPr id="17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9.4pt" to="126.95pt,19.4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(dd) 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293370</wp:posOffset>
                      </wp:positionV>
                      <wp:extent cx="289560" cy="0"/>
                      <wp:effectExtent l="635" t="38100" r="0" b="38100"/>
                      <wp:wrapNone/>
                      <wp:docPr id="18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23.1pt" to="131.3pt,23.1pt" ID="Straight Connector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46380</wp:posOffset>
                      </wp:positionV>
                      <wp:extent cx="289560" cy="635"/>
                      <wp:effectExtent l="635" t="38100" r="0" b="38100"/>
                      <wp:wrapNone/>
                      <wp:docPr id="19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9.4pt" to="126.95pt,19.4pt" ID="Straight Connector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3(dd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đọc đề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làm việc cá nhân. Hs lên bảng là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Bài tập 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Để phân biệt các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à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ta có thể dùng thuốc thử nào sau đây: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.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B. 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 Ag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D. NaOH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iải thích sự lựa chọn đó và viết PTHH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iải: Chọn B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ó khí bay ra là :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61620</wp:posOffset>
                      </wp:positionV>
                      <wp:extent cx="434340" cy="0"/>
                      <wp:effectExtent l="635" t="38100" r="0" b="38100"/>
                      <wp:wrapNone/>
                      <wp:docPr id="20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20.6pt" to="149.75pt,20.6pt" ID="Straight Connector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l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ông có khí bay ra là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BT 3: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Hòa tan 1,2g Mg bằng 50ml dd HCl 3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ết PTH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V khí thoát ra ở ĐK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nồng độ mol của dd thu được sau phản ứng (Coi thể tích của dd sau phản ứng thay đổi không đáng kể)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Giả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Viết PTHH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80035</wp:posOffset>
                      </wp:positionV>
                      <wp:extent cx="289560" cy="0"/>
                      <wp:effectExtent l="635" t="38100" r="0" b="38100"/>
                      <wp:wrapNone/>
                      <wp:docPr id="21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22.05pt" to="129.8pt,22.05pt" ID="Straight Connector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(k)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Cl ban đầu= 3. 0,05= 0,15mol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n Mg = 1,2 : 24 = 0,05 mol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T: n HCl = 2n Mg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bài ra n HCl = 0,15 n Mg = 0,05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au phản ứng HCl dư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n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n Mg = n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05mol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05 . 22,4 = 1,12l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Sau phản ứng có: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HCl d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HCl tham gia P/Ư = 0,05 .2 = 0,1 mol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nHCl dư = 0,15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,1 = 0,05 mol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5 mol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Cl dư = 0,5 : 0,5 = 1M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: 0,5 = 1M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Hoạt động 3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iểm tra 15 phút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bài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286385</wp:posOffset>
                </wp:positionV>
                <wp:extent cx="470535" cy="0"/>
                <wp:effectExtent l="635" t="38100" r="0" b="38100"/>
                <wp:wrapNone/>
                <wp:docPr id="2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2.55pt" to="313.45pt,22.55pt" ID="Straight Connector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310515</wp:posOffset>
                </wp:positionV>
                <wp:extent cx="253365" cy="0"/>
                <wp:effectExtent l="635" t="38100" r="0" b="38100"/>
                <wp:wrapNone/>
                <wp:docPr id="2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.45pt" to="48.4pt,24.45pt" ID="Straight Connector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286385</wp:posOffset>
                </wp:positionV>
                <wp:extent cx="217170" cy="0"/>
                <wp:effectExtent l="635" t="38100" r="0" b="38100"/>
                <wp:wrapNone/>
                <wp:docPr id="2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.55pt" to="118.3pt,22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286385</wp:posOffset>
                </wp:positionV>
                <wp:extent cx="217170" cy="0"/>
                <wp:effectExtent l="0" t="38100" r="0" b="38100"/>
                <wp:wrapNone/>
                <wp:docPr id="25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2.55pt" to="153.85pt,22.55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286385</wp:posOffset>
                </wp:positionV>
                <wp:extent cx="361950" cy="0"/>
                <wp:effectExtent l="0" t="38100" r="0" b="38100"/>
                <wp:wrapNone/>
                <wp:docPr id="2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55pt" to="227.95pt,22.55pt" ID="Straight Connector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B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Cho kim loại Zn tác dụng với 100ml dung dịch HCl 1M thu được muối ZnCl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khí H</w:t>
        <w:softHyphen/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. Viết pthh xảy ra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. Tính khối lượng kim loại Zn cần dùng và thể tích khí 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thu được (các chất khí đo ở đktc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558"/>
        <w:gridCol w:w="137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hỏi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40" w:leader="none"/>
                <w:tab w:val="left" w:pos="4605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48590</wp:posOffset>
                      </wp:positionV>
                      <wp:extent cx="253365" cy="0"/>
                      <wp:effectExtent l="0" t="38100" r="0" b="38100"/>
                      <wp:wrapNone/>
                      <wp:docPr id="27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1.7pt" to="70.2pt,11.7pt" ID="Straight Connector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 + 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3340" w:leader="none"/>
                <w:tab w:val="left" w:pos="460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72720</wp:posOffset>
                      </wp:positionV>
                      <wp:extent cx="310515" cy="17780"/>
                      <wp:effectExtent l="635" t="34290" r="0" b="24765"/>
                      <wp:wrapNone/>
                      <wp:docPr id="28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6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3.6pt" to="206.5pt,14.95pt" ID="Straight Connector 2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o(V2O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3340" w:leader="none"/>
                <w:tab w:val="left" w:pos="460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80645</wp:posOffset>
                      </wp:positionV>
                      <wp:extent cx="253365" cy="0"/>
                      <wp:effectExtent l="635" t="38100" r="0" b="38100"/>
                      <wp:wrapNone/>
                      <wp:docPr id="29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6.35pt" to="217.2pt,6.35pt" ID="Straight Connector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  <w:tab/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3340" w:leader="none"/>
                <w:tab w:val="left" w:pos="5073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14935</wp:posOffset>
                      </wp:positionV>
                      <wp:extent cx="253365" cy="0"/>
                      <wp:effectExtent l="0" t="38100" r="0" b="38100"/>
                      <wp:wrapNone/>
                      <wp:docPr id="30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9.05pt" to="216.1pt,9.05pt" ID="Straight Connector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2NaOH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420"/>
                <w:tab w:val="center" w:pos="3340" w:leader="none"/>
                <w:tab w:val="left" w:pos="4588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29540</wp:posOffset>
                      </wp:positionV>
                      <wp:extent cx="253365" cy="0"/>
                      <wp:effectExtent l="635" t="38100" r="0" b="38100"/>
                      <wp:wrapNone/>
                      <wp:docPr id="31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10.2pt" to="191.5pt,10.2pt" ID="Straight Connector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 Ba(O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Ba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 2NaO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7795</wp:posOffset>
                      </wp:positionV>
                      <wp:extent cx="253365" cy="0"/>
                      <wp:effectExtent l="0" t="38100" r="0" b="38100"/>
                      <wp:wrapNone/>
                      <wp:docPr id="32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85pt" to="174.1pt,10.85pt" ID="Straight Connector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THH: Zn + 2HCl        ZnC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 có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HCl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 1.100/1000 = 0,1 mo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o pt (1) ta có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Z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 ½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HCl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 ½ .0,1 = 0,05 m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Z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  0,05 x 65 = 3,25 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 0,05 x 22,4 = 1,12 (l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Củng cố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khái quát lại bài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huẩn bị hóa chất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em lại phần tính chất hóa học của oxit axit, oxit baz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Hướng dẫn về nhà: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học làm bài tập sgk 1,3,4,5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iên cứu bài thực hà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6"/>
    <w:bookmarkStart w:id="1" w:name="OLE_LINK1"/>
    <w:bookmarkStart w:id="2" w:name="OLE_LINK13"/>
    <w:bookmarkStart w:id="3" w:name="OLE_LINK9"/>
    <w:bookmarkStart w:id="4" w:name="OLE_LINK15"/>
    <w:bookmarkStart w:id="5" w:name="OLE_LINK5"/>
    <w:bookmarkStart w:id="6" w:name="OLE_LINK10"/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 w:cs=".VnTime"/>
        <w:b/>
        <w:bCs/>
        <w:color w:val="FF0000"/>
        <w:sz w:val="24"/>
        <w:szCs w:val="24"/>
      </w:rPr>
      <w:t xml:space="preserve">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</w:t>
    </w:r>
    <w:r>
      <w:rPr>
        <w:rFonts w:eastAsia="Segoe Print" w:cs="Times New Roman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</w:t>
    </w:r>
    <w:r>
      <w:rPr>
        <w:rFonts w:eastAsia="Segoe Print" w:cs="Times New Roman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bookmarkEnd w:id="0"/>
    <w:bookmarkEnd w:id="1"/>
    <w:bookmarkEnd w:id="2"/>
    <w:bookmarkEnd w:id="3"/>
    <w:bookmarkEnd w:id="4"/>
    <w:bookmarkEnd w:id="5"/>
    <w:bookmarkEnd w:id="6"/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0:00Z</dcterms:created>
  <dc:creator>MyPC</dc:creator>
  <dc:description/>
  <cp:keywords/>
  <dc:language>en-US</dc:language>
  <cp:lastModifiedBy>ABC</cp:lastModifiedBy>
  <dcterms:modified xsi:type="dcterms:W3CDTF">2018-11-3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