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LUYỆN TẬP CHƯƠNG 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KIM LOẠ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Học sinh được ôn tập, hệ thống lại kiến thức cơ bản. So sánh tính chất của nhôm và sắt với tính chất chung của kim loạ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Biết vận dụng ý nghĩa của dãy hoạt động hóa học của kim loại để xét và viết PTHH. Vận dụng để làm bài tập định tính và định lượ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Giáo dục lòng yêu môn học, ý thức bảo vệ, sử dụng hợp lý kim loại sắ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II. PHƯƠNG TIỆ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1.Giáo viê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Bảng phụ, bảng nhóm, bút dạ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Học si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Ôn tập các kiến thức trong chươ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III. TIẾN TRÌNH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1.ổn định tổ chức</w:t>
      </w:r>
      <w:r>
        <w:rPr>
          <w:rFonts w:cs="Arial" w:ascii="Arial" w:hAnsi="Arial"/>
          <w:b/>
          <w:bCs/>
          <w:sz w:val="28"/>
          <w:szCs w:val="28"/>
          <w:lang w:val="it-IT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Kiểm tra bài cũ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3.Bài mớ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Hoạt động 1: kiến thức cần nhớ (10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63"/>
      </w:tblGrid>
      <w:tr>
        <w:trPr>
          <w:trHeight w:val="8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>
          <w:trHeight w:val="8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Nhắc lại dãy hoạt động hóa học của kim loại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Tính chất hóa học của nhôm và sắt có gì giống và khác nhau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Tính chất hóa học của kim loạ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1. Dãy hoạt động hóa học của kim loại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, Na, Ca, Mg, Al, Zn, Fe, Pb, H, Cu, Ag, Au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Mức độ hoạt động của kim loại giảm dần từ trái qua phả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*.Tính chất hóa học của nhôm và sắt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. Giống nhau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hôm và sắt đều có tính chất hóa họpc của kim loạ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hôm và sắt đều không phản ứng với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à 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đặc nguộ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</w:t>
            </w:r>
          </w:p>
        </w:tc>
      </w:tr>
      <w:tr>
        <w:trPr>
          <w:trHeight w:val="282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Thế nào là sự ăn mòn kim loại 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Những yếu tố nào ảnh hướng đến sự ăn mòn kim loại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Những biện pháp bảo vệ kim loại không bị ăn mòn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2.Khác nhau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hôm phản ứng với kiềm, sắt không phản ứng với kiềm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Trong các hợp chất nhôm có hóa trị III, sắt có hóa trị II,III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Hoạt động 2: Bài tập (30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914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Viết PTHH thực hiện chuỗi biến hóa sau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33985</wp:posOffset>
                      </wp:positionV>
                      <wp:extent cx="325755" cy="0"/>
                      <wp:effectExtent l="0" t="38100" r="0" b="3810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10.55pt" to="48.4pt,10.55pt" ID="Straight Connector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133985</wp:posOffset>
                      </wp:positionV>
                      <wp:extent cx="361950" cy="0"/>
                      <wp:effectExtent l="0" t="38100" r="0" b="38100"/>
                      <wp:wrapNone/>
                      <wp:docPr id="2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10.55pt" to="128.2pt,10.55pt" ID="Straight Connector 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Al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2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44145</wp:posOffset>
                      </wp:positionV>
                      <wp:extent cx="217170" cy="0"/>
                      <wp:effectExtent l="635" t="38100" r="0" b="3810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1.35pt" to="56.95pt,11.35pt" ID="Straight Connector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182245</wp:posOffset>
                      </wp:positionV>
                      <wp:extent cx="217170" cy="0"/>
                      <wp:effectExtent l="0" t="38100" r="0" b="38100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14.35pt" to="136.75pt,14.35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l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Al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4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15570</wp:posOffset>
                      </wp:positionV>
                      <wp:extent cx="361950" cy="0"/>
                      <wp:effectExtent l="0" t="38100" r="0" b="38100"/>
                      <wp:wrapNone/>
                      <wp:docPr id="5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9.1pt" to="71.2pt,9.1pt" ID="Straight Connector 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115570</wp:posOffset>
                      </wp:positionV>
                      <wp:extent cx="398145" cy="0"/>
                      <wp:effectExtent l="0" t="38100" r="0" b="38100"/>
                      <wp:wrapNone/>
                      <wp:docPr id="6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9.1pt" to="131.05pt,9.1pt" ID="Straight Connector 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 xml:space="preserve">      6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63830</wp:posOffset>
                      </wp:positionV>
                      <wp:extent cx="253365" cy="0"/>
                      <wp:effectExtent l="0" t="38100" r="0" b="38100"/>
                      <wp:wrapNone/>
                      <wp:docPr id="7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12.9pt" to="62.65pt,12.9pt" ID="Straight Connector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 xml:space="preserve">7   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Al(NO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Viết PTHH thực hiện chuỗi biến hó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80010</wp:posOffset>
                      </wp:positionV>
                      <wp:extent cx="470535" cy="0"/>
                      <wp:effectExtent l="0" t="38100" r="0" b="38100"/>
                      <wp:wrapNone/>
                      <wp:docPr id="8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6.3pt" to="174.1pt,6.3pt" ID="Straight Connector 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1.2Al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(r)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 (dd)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    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 (dd)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 (k)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80010</wp:posOffset>
                      </wp:positionV>
                      <wp:extent cx="361950" cy="0"/>
                      <wp:effectExtent l="0" t="38100" r="635" b="38100"/>
                      <wp:wrapNone/>
                      <wp:docPr id="9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4pt,6.3pt" to="195.85pt,6.3pt" ID="Straight Connector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 (dd)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3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 (dd)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   B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4 (r) 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2Al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 (dd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18745</wp:posOffset>
                      </wp:positionV>
                      <wp:extent cx="398145" cy="0"/>
                      <wp:effectExtent l="0" t="38100" r="0" b="38100"/>
                      <wp:wrapNone/>
                      <wp:docPr id="10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9.35pt" to="174.55pt,9.35pt" ID="Straight Connector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 Al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 (dd)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K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(dd)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  Al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(r) 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3K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 (dd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37795</wp:posOffset>
                      </wp:positionV>
                      <wp:extent cx="470535" cy="0"/>
                      <wp:effectExtent l="0" t="38100" r="0" b="38100"/>
                      <wp:wrapNone/>
                      <wp:docPr id="11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10.85pt" to="141.4pt,10.85pt" ID="Straight Connector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.  Al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3 (r)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3 (r)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k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09855</wp:posOffset>
                      </wp:positionV>
                      <wp:extent cx="542925" cy="0"/>
                      <wp:effectExtent l="0" t="38100" r="0" b="38100"/>
                      <wp:wrapNone/>
                      <wp:docPr id="12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8.65pt" to="125.65pt,8.65pt" ID="Straight Connector 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5. 2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3 (r)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4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r)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 3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00330</wp:posOffset>
                      </wp:positionV>
                      <wp:extent cx="398145" cy="0"/>
                      <wp:effectExtent l="0" t="38100" r="0" b="38100"/>
                      <wp:wrapNone/>
                      <wp:docPr id="13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5pt,7.9pt" to="156.25pt,7.9pt" ID="Straight Connector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6. 4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r)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3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3(r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20015</wp:posOffset>
                      </wp:positionV>
                      <wp:extent cx="361950" cy="0"/>
                      <wp:effectExtent l="0" t="38100" r="0" b="38100"/>
                      <wp:wrapNone/>
                      <wp:docPr id="14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9.45pt" to="201.55pt,9.45pt" ID="Straight Connector 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7.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3 (r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6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3 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Al(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3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l)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Làm bài tập 1(SGK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àm bài tạp 3 (SGK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tập 1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04775</wp:posOffset>
                      </wp:positionV>
                      <wp:extent cx="398145" cy="0"/>
                      <wp:effectExtent l="0" t="38100" r="0" b="38100"/>
                      <wp:wrapNone/>
                      <wp:docPr id="15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45pt,8.25pt" to="142.75pt,8.25pt" ID="Straight Connector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2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(k)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 (r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53035</wp:posOffset>
                      </wp:positionV>
                      <wp:extent cx="361950" cy="0"/>
                      <wp:effectExtent l="0" t="38100" r="635" b="38100"/>
                      <wp:wrapNone/>
                      <wp:docPr id="16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pt,12.05pt" to="142.75pt,12.05pt" ID="Straight Connector 2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(k)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N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r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86360</wp:posOffset>
                      </wp:positionV>
                      <wp:extent cx="325755" cy="0"/>
                      <wp:effectExtent l="0" t="38100" r="0" b="38100"/>
                      <wp:wrapNone/>
                      <wp:docPr id="17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45pt,6.8pt" to="137.05pt,6.8pt" ID="Straight Connector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2H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Zn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34620</wp:posOffset>
                      </wp:positionV>
                      <wp:extent cx="289560" cy="0"/>
                      <wp:effectExtent l="635" t="38100" r="0" b="38100"/>
                      <wp:wrapNone/>
                      <wp:docPr id="18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10.6pt" to="142.75pt,10.6pt" ID="Straight Connector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Cu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k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Bài tập 3: Chọn C.Giải thích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13660</wp:posOffset>
                      </wp:positionH>
                      <wp:positionV relativeFrom="paragraph">
                        <wp:posOffset>86995</wp:posOffset>
                      </wp:positionV>
                      <wp:extent cx="217170" cy="0"/>
                      <wp:effectExtent l="0" t="38100" r="0" b="38100"/>
                      <wp:wrapNone/>
                      <wp:docPr id="19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pt,6.85pt" to="222.85pt,6.85pt" ID="Straight Connector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A, B tác dụng HCl giải phóng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 A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B đứng trước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116205</wp:posOffset>
                      </wp:positionV>
                      <wp:extent cx="253365" cy="0"/>
                      <wp:effectExtent l="0" t="38100" r="0" b="38100"/>
                      <wp:wrapNone/>
                      <wp:docPr id="20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pt,9.15pt" to="179.8pt,9.15pt" ID="Straight Connector 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C,D không tác dụng HCl     C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 đứng sau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90215</wp:posOffset>
                      </wp:positionH>
                      <wp:positionV relativeFrom="paragraph">
                        <wp:posOffset>139065</wp:posOffset>
                      </wp:positionV>
                      <wp:extent cx="217170" cy="0"/>
                      <wp:effectExtent l="635" t="38100" r="0" b="38100"/>
                      <wp:wrapNone/>
                      <wp:docPr id="2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45pt,10.95pt" to="252.5pt,10.95pt" ID="Straight Connector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B tác dụng với muối A giải phóng A      B đứng trước 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88265</wp:posOffset>
                      </wp:positionV>
                      <wp:extent cx="217170" cy="0"/>
                      <wp:effectExtent l="0" t="38100" r="0" b="38100"/>
                      <wp:wrapNone/>
                      <wp:docPr id="22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3pt,6.95pt" to="255.35pt,6.95pt" ID="Straight Connector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D tác dụng với muối C giải phóng C     D đứng trước 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Bài tập 5(SGK)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ọi khối lượng mol của kim loại A là: 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01600</wp:posOffset>
                      </wp:positionV>
                      <wp:extent cx="398145" cy="0"/>
                      <wp:effectExtent l="0" t="38100" r="0" b="38100"/>
                      <wp:wrapNone/>
                      <wp:docPr id="23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8pt" to="168.4pt,8pt" ID="Straight Connector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PTHH:  2A   + 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          2ACl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heo PT:  2mol A tạo ra           2 mol ACl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Vậy      a g                   (a + 35,5) 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,2g                   23,4 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3,4.a = 9,2 .(a + 35,5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 = 2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kim loại đó là Na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4.Củng cố - đánh giá (3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-  Nhắc lại toàn bộ bài họ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Đánh giá quá trình làm bài tập của học si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5.Dặn dò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- Học sinh học bài,làm bài tập 1,2,3,4,5,6,7 sg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- Chuẩn bị bài thực hành:tính chất của nhôm và sắ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1:00Z</dcterms:created>
  <dc:creator>MyPC</dc:creator>
  <dc:description/>
  <cp:keywords/>
  <dc:language>en-US</dc:language>
  <cp:lastModifiedBy>ABC</cp:lastModifiedBy>
  <dcterms:modified xsi:type="dcterms:W3CDTF">2018-11-3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