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IẾT 3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 ÔN TẬP HỌC KỲ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ủng cố, hệ thống hóa lại kiến thức về tính chất của các loại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ất vô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ơ, kim loại. Để học sinh thấy được mối liên hệ giữa đơn chất và hợp chất vô cơ, kim lọ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iết lập sự chuyển đổi hóa học của các kim loại thành hợp chất vô cơ và ngược l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chọn chất cụ thể để làm ví dụ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Rút ra được mối quan hệ giữa các chất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ội dung câu hỏ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ài t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  <w:lang w:val="pt-BR"/>
        </w:rPr>
        <w:t>hiên cứu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Kiến thức cần nhớ (1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Nêu mục tiêu của tiết ôn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thảo luận nhóm: 6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. Từ kim loại có thể chuyển hóa thành những loại hợp chất vô cơ nào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Viết sơ đồ chuyển hóa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 Viết PTHH thực hiện sự chuyển hóa đó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nhó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nhóm báo cá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Nhận xét bài của các nhó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thành sơ đồ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Phát phiếu học tập số 2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ãy điền vào ô trống sa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ấy VD minh họa,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Sự chuyển đổi kim loại thành các hợp chất vô cơ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1765</wp:posOffset>
                      </wp:positionV>
                      <wp:extent cx="361950" cy="457200"/>
                      <wp:effectExtent l="3810" t="0" r="0" b="3175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1.95pt" to="47.15pt,47.9pt" ID="Straight Connector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1765</wp:posOffset>
                      </wp:positionV>
                      <wp:extent cx="289560" cy="228600"/>
                      <wp:effectExtent l="3175" t="0" r="0" b="381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1.95pt" to="44.3pt,29.9pt" ID="Straight Connector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1765</wp:posOffset>
                      </wp:positionV>
                      <wp:extent cx="325755" cy="0"/>
                      <wp:effectExtent l="635" t="38100" r="0" b="3810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11.95pt" to="109.85pt,11.9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47320</wp:posOffset>
                      </wp:positionV>
                      <wp:extent cx="325755" cy="0"/>
                      <wp:effectExtent l="635" t="38100" r="0" b="3810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11.6pt" to="183.9pt,11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zo muối1            muối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9700</wp:posOffset>
                      </wp:positionV>
                      <wp:extent cx="325755" cy="0"/>
                      <wp:effectExtent l="0" t="38100" r="0" b="3810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1pt" to="47.6pt,11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0025</wp:posOffset>
                      </wp:positionV>
                      <wp:extent cx="361950" cy="228600"/>
                      <wp:effectExtent l="3175" t="4445" r="0" b="0"/>
                      <wp:wrapNone/>
                      <wp:docPr id="6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5.75pt" to="47.15pt,33.7pt" ID="Straight Connector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06680</wp:posOffset>
                      </wp:positionV>
                      <wp:extent cx="144780" cy="0"/>
                      <wp:effectExtent l="0" t="38100" r="0" b="38100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8.4pt" to="123.3pt,8.4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78105</wp:posOffset>
                      </wp:positionV>
                      <wp:extent cx="217170" cy="0"/>
                      <wp:effectExtent l="0" t="38100" r="0" b="38100"/>
                      <wp:wrapNone/>
                      <wp:docPr id="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pt,6.15pt" to="188.85pt,6.15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97155</wp:posOffset>
                      </wp:positionV>
                      <wp:extent cx="217170" cy="0"/>
                      <wp:effectExtent l="0" t="38100" r="0" b="38100"/>
                      <wp:wrapNone/>
                      <wp:docPr id="9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pt,7.65pt" to="238.05pt,7.65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  Oxit bazơ   bazơ  M1    M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9385</wp:posOffset>
                      </wp:positionV>
                      <wp:extent cx="217170" cy="0"/>
                      <wp:effectExtent l="0" t="38100" r="0" b="38100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2.55pt" to="101.25pt,12.55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60655</wp:posOffset>
                      </wp:positionV>
                      <wp:extent cx="398145" cy="0"/>
                      <wp:effectExtent l="0" t="38100" r="0" b="38100"/>
                      <wp:wrapNone/>
                      <wp:docPr id="1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12.65pt" to="169.65pt,12.65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47650</wp:posOffset>
                      </wp:positionV>
                      <wp:extent cx="434340" cy="114300"/>
                      <wp:effectExtent l="0" t="5080" r="1270" b="17780"/>
                      <wp:wrapNone/>
                      <wp:docPr id="1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19.5pt" to="221pt,28.45pt" ID="Straight Connector 1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xit    bazơ     Muối 1           ba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18745</wp:posOffset>
                      </wp:positionV>
                      <wp:extent cx="289560" cy="0"/>
                      <wp:effectExtent l="0" t="38100" r="0" b="38100"/>
                      <wp:wrapNone/>
                      <wp:docPr id="1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9.35pt" to="136.4pt,9.35pt" ID="Straight Connector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uối 3       Muối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Sự chuyển đổi các loại hợp chất vô cơ thành kim loại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224155</wp:posOffset>
                </wp:positionV>
                <wp:extent cx="986155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7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59385</wp:posOffset>
                </wp:positionV>
                <wp:extent cx="579120" cy="571500"/>
                <wp:effectExtent l="3810" t="3810" r="0" b="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.55pt" to="396.1pt,57.5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260985</wp:posOffset>
                </wp:positionV>
                <wp:extent cx="687705" cy="0"/>
                <wp:effectExtent l="635" t="38100" r="0" b="38100"/>
                <wp:wrapNone/>
                <wp:docPr id="1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0.55pt" to="159.55pt,20.55pt" ID="Straight Connector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185</wp:posOffset>
                </wp:positionH>
                <wp:positionV relativeFrom="paragraph">
                  <wp:posOffset>251460</wp:posOffset>
                </wp:positionV>
                <wp:extent cx="470535" cy="0"/>
                <wp:effectExtent l="635" t="38100" r="0" b="38100"/>
                <wp:wrapNone/>
                <wp:docPr id="1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9.8pt" to="273.55pt,19.8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85090</wp:posOffset>
                </wp:positionV>
                <wp:extent cx="986155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6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85090</wp:posOffset>
                </wp:positionV>
                <wp:extent cx="98615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6.7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85090</wp:posOffset>
                </wp:positionV>
                <wp:extent cx="986155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6.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20320</wp:posOffset>
                </wp:positionV>
                <wp:extent cx="506730" cy="114300"/>
                <wp:effectExtent l="1270" t="5080" r="0" b="20955"/>
                <wp:wrapNone/>
                <wp:docPr id="2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.6pt" to="390.4pt,10.55pt" ID="Straight Connector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180</wp:posOffset>
                </wp:positionH>
                <wp:positionV relativeFrom="paragraph">
                  <wp:posOffset>248920</wp:posOffset>
                </wp:positionV>
                <wp:extent cx="506730" cy="228600"/>
                <wp:effectExtent l="2540" t="3810" r="0" b="4445"/>
                <wp:wrapNone/>
                <wp:docPr id="2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9.6pt" to="393.25pt,37.55pt" ID="Straight Connector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244475</wp:posOffset>
                </wp:positionV>
                <wp:extent cx="98615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9.2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244475</wp:posOffset>
                </wp:positionV>
                <wp:extent cx="986155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9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660</wp:posOffset>
                </wp:positionH>
                <wp:positionV relativeFrom="paragraph">
                  <wp:posOffset>15875</wp:posOffset>
                </wp:positionV>
                <wp:extent cx="986155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m lo</w:t>
                            </w:r>
                            <w:r>
                              <w:rPr>
                                <w:rFonts w:cs="Arial" w:ascii="Arial" w:hAnsi="Arial"/>
                              </w:rPr>
                              <w:t>ạ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.2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m lo</w:t>
                      </w:r>
                      <w:r>
                        <w:rPr>
                          <w:rFonts w:cs="Arial" w:ascii="Arial" w:hAnsi="Arial"/>
                        </w:rPr>
                        <w:t>ạ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64770</wp:posOffset>
                </wp:positionV>
                <wp:extent cx="542925" cy="571500"/>
                <wp:effectExtent l="3810" t="635" r="0" b="3810"/>
                <wp:wrapNone/>
                <wp:docPr id="2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5.1pt" to="393.25pt,50.05pt" ID="Straight Connector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102870</wp:posOffset>
                </wp:positionV>
                <wp:extent cx="470535" cy="0"/>
                <wp:effectExtent l="635" t="38100" r="0" b="38100"/>
                <wp:wrapNone/>
                <wp:docPr id="2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1pt" to="273.55pt,8.1pt" ID="Straight Connector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105410</wp:posOffset>
                </wp:positionV>
                <wp:extent cx="986155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8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V: Đưa thông tin phản hồi phiếu học t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224155</wp:posOffset>
                </wp:positionV>
                <wp:extent cx="986155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7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</w:t>
                      </w:r>
                      <w:r>
                        <w:rPr>
                          <w:rFonts w:cs="Arial" w:ascii="Arial" w:hAnsi="Arial"/>
                        </w:rPr>
                        <w:t>ố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159385</wp:posOffset>
                </wp:positionV>
                <wp:extent cx="579120" cy="571500"/>
                <wp:effectExtent l="3810" t="3810" r="0" b="0"/>
                <wp:wrapNone/>
                <wp:docPr id="3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.55pt" to="396.1pt,57.5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260985</wp:posOffset>
                </wp:positionV>
                <wp:extent cx="687705" cy="0"/>
                <wp:effectExtent l="635" t="38100" r="0" b="38100"/>
                <wp:wrapNone/>
                <wp:docPr id="3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0.55pt" to="159.55pt,20.55pt" ID="Straight Connector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251460</wp:posOffset>
                </wp:positionV>
                <wp:extent cx="470535" cy="0"/>
                <wp:effectExtent l="635" t="38100" r="0" b="38100"/>
                <wp:wrapNone/>
                <wp:docPr id="3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9.8pt" to="273.55pt,19.8pt" ID="Straight Connector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85090</wp:posOffset>
                </wp:positionV>
                <wp:extent cx="986155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6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</w:t>
                      </w:r>
                      <w:r>
                        <w:rPr>
                          <w:rFonts w:cs="Arial" w:ascii="Arial" w:hAnsi="Arial"/>
                        </w:rPr>
                        <w:t>ố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85090</wp:posOffset>
                </wp:positionV>
                <wp:extent cx="986155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6.7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85090</wp:posOffset>
                </wp:positionV>
                <wp:extent cx="986155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6.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t 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985</wp:posOffset>
                </wp:positionH>
                <wp:positionV relativeFrom="paragraph">
                  <wp:posOffset>20320</wp:posOffset>
                </wp:positionV>
                <wp:extent cx="506730" cy="114300"/>
                <wp:effectExtent l="1270" t="5080" r="0" b="20955"/>
                <wp:wrapNone/>
                <wp:docPr id="3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.6pt" to="390.4pt,10.55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180</wp:posOffset>
                </wp:positionH>
                <wp:positionV relativeFrom="paragraph">
                  <wp:posOffset>248920</wp:posOffset>
                </wp:positionV>
                <wp:extent cx="506730" cy="228600"/>
                <wp:effectExtent l="2540" t="3810" r="0" b="4445"/>
                <wp:wrapNone/>
                <wp:docPr id="3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9.6pt" to="393.25pt,37.55pt" ID="Straight Connector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396875</wp:posOffset>
                </wp:positionV>
                <wp:extent cx="470535" cy="0"/>
                <wp:effectExtent l="0" t="38100" r="0" b="38100"/>
                <wp:wrapNone/>
                <wp:docPr id="38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1.25pt" to="270.7pt,31.25pt" ID="Straight Connector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244475</wp:posOffset>
                </wp:positionV>
                <wp:extent cx="986155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9.2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244475</wp:posOffset>
                </wp:positionV>
                <wp:extent cx="986155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9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</w:t>
                      </w:r>
                      <w:r>
                        <w:rPr>
                          <w:rFonts w:cs="Arial" w:ascii="Arial" w:hAnsi="Arial"/>
                        </w:rPr>
                        <w:t>ố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6660</wp:posOffset>
                </wp:positionH>
                <wp:positionV relativeFrom="paragraph">
                  <wp:posOffset>15875</wp:posOffset>
                </wp:positionV>
                <wp:extent cx="986155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m lo</w:t>
                            </w:r>
                            <w:r>
                              <w:rPr>
                                <w:rFonts w:cs="Arial" w:ascii="Arial" w:hAnsi="Arial"/>
                              </w:rPr>
                              <w:t>ạ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.2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m lo</w:t>
                      </w:r>
                      <w:r>
                        <w:rPr>
                          <w:rFonts w:cs="Arial" w:ascii="Arial" w:hAnsi="Arial"/>
                        </w:rPr>
                        <w:t>ạ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985</wp:posOffset>
                </wp:positionH>
                <wp:positionV relativeFrom="paragraph">
                  <wp:posOffset>64770</wp:posOffset>
                </wp:positionV>
                <wp:extent cx="542925" cy="571500"/>
                <wp:effectExtent l="3810" t="635" r="0" b="3810"/>
                <wp:wrapNone/>
                <wp:docPr id="4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5.1pt" to="393.25pt,50.05pt" ID="Straight Connector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105410</wp:posOffset>
                </wp:positionV>
                <wp:extent cx="986155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8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t 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Bài tập (2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. Bài tập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hận biết Al, Ag, F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Bài tập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 Bài tập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ấy mỗi kim loại một ít làm mẩu th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các mẩu thử tác dụng vơia NaOH. Mẩu thử nào có bọt khí bay ra là 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11760</wp:posOffset>
                      </wp:positionV>
                      <wp:extent cx="325755" cy="0"/>
                      <wp:effectExtent l="0" t="38100" r="0" b="38100"/>
                      <wp:wrapNone/>
                      <wp:docPr id="44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8.8pt" to="132.65pt,8.8pt" ID="Straight Connector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+ Na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ai mẩu thử còn lại cho tác dụng với HCl. Chất thử nào tan ra và có khí thoát ra là F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03505</wp:posOffset>
                      </wp:positionV>
                      <wp:extent cx="361950" cy="0"/>
                      <wp:effectExtent l="0" t="38100" r="0" b="38100"/>
                      <wp:wrapNone/>
                      <wp:docPr id="45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8.15pt" to="134pt,8.15pt" ID="Straight Connector 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ất còn lại là A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Dùng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dư cho vào hỗn hợp. Đồng và nhôm hoạt động hóa học mạnh hơn nên đẩy bạc ra khỏi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 Thu được bạc. Lọc dd thu được bạc nguyên chấ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. PTH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95885</wp:posOffset>
                      </wp:positionV>
                      <wp:extent cx="361950" cy="0"/>
                      <wp:effectExtent l="0" t="38100" r="0" b="38100"/>
                      <wp:wrapNone/>
                      <wp:docPr id="46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7.55pt" to="138.05pt,7.55pt" ID="Straight Connector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(r)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(k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1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86360</wp:posOffset>
                      </wp:positionV>
                      <wp:extent cx="253365" cy="0"/>
                      <wp:effectExtent l="0" t="38100" r="0" b="38100"/>
                      <wp:wrapNone/>
                      <wp:docPr id="47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6.8pt" to="136.55pt,6.8pt" ID="Straight Connector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2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448 : 22,4 = 0,02mo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PT 1 :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Zn =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2mo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Zn = 0,02 . 65 = 1,3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 ZnO = 4,54 – 1,3 = 3,24 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,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0650</wp:posOffset>
                      </wp:positionV>
                      <wp:extent cx="398145" cy="0"/>
                      <wp:effectExtent l="0" t="5080" r="0" b="5080"/>
                      <wp:wrapNone/>
                      <wp:docPr id="48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9.5pt" to="89.9pt,9.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% Zn =        . 100%  = 28,6%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4775</wp:posOffset>
                      </wp:positionV>
                      <wp:extent cx="398145" cy="0"/>
                      <wp:effectExtent l="0" t="5080" r="0" b="5080"/>
                      <wp:wrapNone/>
                      <wp:docPr id="49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8.25pt" to="95.45pt,8.2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ZnO =      . 100%  = 71,4%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2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ọc kết luậ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về ônn lại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t sau kiểm tra học kỳ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n tập , học kỹ để chuẩn bị kiểm tra học k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2:00Z</dcterms:created>
  <dc:creator>MyPC</dc:creator>
  <dc:description/>
  <cp:keywords/>
  <dc:language>en-US</dc:language>
  <cp:lastModifiedBy>ABC</cp:lastModifiedBy>
  <dcterms:modified xsi:type="dcterms:W3CDTF">2018-11-3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