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540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70: PHÂN SỐ BẰNG NH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>HS nhận biết thế nào là hai phân số bằng nha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nhận dạng được các phân số bằng nhau và không bằng nhau, lập được các cặp số bằng nhau từ một đẳng thức t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Khô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ân số là gì? </w:t>
      </w:r>
      <w:r>
        <w:rPr>
          <w:rFonts w:cs="Times New Roman" w:ascii="Times New Roman" w:hAnsi="Times New Roman"/>
          <w:sz w:val="28"/>
          <w:szCs w:val="28"/>
          <w:lang w:val="pt-BR"/>
        </w:rPr>
        <w:t>Cho ví dụ minh họ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 xml:space="preserve"> </w:t>
      </w:r>
      <w:r>
        <w:rPr/>
        <w:t>Bài mới:</w:t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>
          <w:trHeight w:val="431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88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Định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ẽ hình trên bảng và giải thích: Chỉ một hình chữ nhật. Ta chia 3 phần bằng nhau và lấy 1 ph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Số bánh lấy đi lần đầu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588339789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ái bá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Số bánh lấy đi lần sau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5pt;height:31pt" filled="f" o:ole="">
                  <v:imagedata r:id="rId5" o:title=""/>
                </v:shape>
                <o:OLEObject Type="Embed" ProgID="" ShapeID="ole_rId4" DrawAspect="Content" ObjectID="_78411665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ái b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Dùng phân số biểu diễn số bánh lấy đi lần đầu; lần sau. (phần tô đậm trong hình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Em cĩ nhận xt gì về hai phn số trn ?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S: Ta c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57381898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31pt" filled="f" o:ole="">
                  <v:imagedata r:id="rId9" o:title=""/>
                </v:shape>
                <o:OLEObject Type="Embed" ProgID="" ShapeID="ole_rId8" DrawAspect="Content" ObjectID="_552350451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Chúng bằng nhau.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GV: Ở lớp 5 các em đ học 2 phân số bằng nhau. Nhưng với phân số có tử và mẫu là các số nguyên VD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1519680228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31pt" filled="f" o:ole="">
                  <v:imagedata r:id="rId13" o:title=""/>
                </v:shape>
                <o:OLEObject Type="Embed" ProgID="" ShapeID="ole_rId12" DrawAspect="Content" ObjectID="_56570655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 Làm thế nào để biết chúng có bằng nhau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ó là nội dung bài hôm n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Hãy lấy VD về hai phn số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S: HS lấy ví dụ về hai phân số bằng nhau đã học ở lớp 5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31pt" filled="f" o:ole="">
                  <v:imagedata r:id="rId15" o:title=""/>
                </v:shape>
                <o:OLEObject Type="Embed" ProgID="" ShapeID="ole_rId14" DrawAspect="Content" ObjectID="_136400132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31pt" filled="f" o:ole="">
                  <v:imagedata r:id="rId17" o:title=""/>
                </v:shape>
                <o:OLEObject Type="Embed" ProgID="" ShapeID="ole_rId16" DrawAspect="Content" ObjectID="_1866746447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Hãy lấy VD về hai phân số không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GV: Qua các ví dụ trên em có nhận xét gì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GV: Vậy hai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1pt" filled="f" o:ole="">
                  <v:imagedata r:id="rId19" o:title=""/>
                </v:shape>
                <o:OLEObject Type="Embed" ProgID="" ShapeID="ole_rId18" DrawAspect="Content" ObjectID="_609448980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1pt" filled="f" o:ole="">
                  <v:imagedata r:id="rId21" o:title=""/>
                </v:shape>
                <o:OLEObject Type="Embed" ProgID="" ShapeID="ole_rId20" DrawAspect="Content" ObjectID="_189168889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được gọi là bằng nhau kh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: nhắc lại và khẳng đị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Điều này vẫn đúng với các phân số có tử và mẫu là các số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S: đọc đn (SGK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sv-SE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Các ví d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iới thiệu VD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Tại sao không cần tính cụ thể khẳng định ngay hai p/s này không bằng nhau (3/5 và –4/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sv-SE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Hoạt động nhó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êu cầu HS làm ?1 và ?2 (SGK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S làm bài vào nhá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sv-SE"/>
              </w:rPr>
              <w:t>1. Định nghĩ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5255</wp:posOffset>
                      </wp:positionV>
                      <wp:extent cx="1932305" cy="1258570"/>
                      <wp:effectExtent l="5080" t="5080" r="635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1258560"/>
                                <a:chOff x="0" y="0"/>
                                <a:chExt cx="193248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906920" cy="46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5760"/>
                                    <a:ext cx="19036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3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480" y="0"/>
                                      <a:ext cx="1440" cy="44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6200" y="5760"/>
                                      <a:ext cx="6840" cy="43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344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5600"/>
                                  <a:ext cx="1932480" cy="46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6920" cy="46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5760"/>
                                      <a:ext cx="19036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036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9480" y="0"/>
                                        <a:ext cx="144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6200" y="5760"/>
                                        <a:ext cx="6840" cy="43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3440" cy="44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400" y="210960"/>
                                    <a:ext cx="19087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7.1pt;margin-top:10.65pt;width:152.1pt;height:99.1pt" coordorigin="1142,213" coordsize="3042,1982">
                      <v:group id="shape_0" alt="Group 3" style="position:absolute;left:1151;top:213;width:3003;height:729">
                        <v:group id="shape_0" alt="Group 4" style="position:absolute;left:1156;top:222;width:2998;height:72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156;top:222;width:2997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16,222" to="2117,918" ID="Line 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6,231" to="3176,921" ID="Line 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t" style="position:absolute;left:1151;top:213;width:965;height:7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Group 9" style="position:absolute;left:1142;top:1466;width:3042;height:729">
                        <v:group id="shape_0" alt="Group 10" style="position:absolute;left:1142;top:1466;width:3003;height:729">
                          <v:group id="shape_0" alt="Group 11" style="position:absolute;left:1147;top:1475;width:2998;height:720">
                            <v:shape id="shape_0" fillcolor="white" stroked="t" o:allowincell="t" style="position:absolute;left:1147;top:1475;width:2997;height:7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107,1475" to="2108,2171" ID="Line 1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7,1484" to="3167,2174" ID="Line 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t" style="position:absolute;left:1142;top:1466;width:965;height:70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179,1798" to="4184,1813" ID="Line 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39731180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95pt;height:31pt" filled="f" o:ole="">
                  <v:imagedata r:id="rId25" o:title=""/>
                </v:shape>
                <o:OLEObject Type="Embed" ProgID="" ShapeID="ole_rId24" DrawAspect="Content" ObjectID="_1664655027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a có : 1 . 6 = 3 . 2 (=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95pt;height:31pt" filled="f" o:ole="">
                  <v:imagedata r:id="rId27" o:title=""/>
                </v:shape>
                <o:OLEObject Type="Embed" ProgID="" ShapeID="ole_rId26" DrawAspect="Content" ObjectID="_44579677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95pt;height:31pt" filled="f" o:ole="">
                  <v:imagedata r:id="rId29" o:title=""/>
                </v:shape>
                <o:OLEObject Type="Embed" ProgID="" ShapeID="ole_rId28" DrawAspect="Content" ObjectID="_1815193581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a có : 3 . 8 = 4 . 6 (=2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5pt;height:31pt" filled="f" o:ole="">
                  <v:imagedata r:id="rId31" o:title=""/>
                </v:shape>
                <o:OLEObject Type="Embed" ProgID="" ShapeID="ole_rId30" DrawAspect="Content" ObjectID="_212481384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389137828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a có : 2 .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3 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b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>Định nghĩa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Hai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158717981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88312322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gọi là bằng nhau nếu a.d = b.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>Ví d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pt" filled="f" o:ole="">
                  <v:imagedata r:id="rId39" o:title=""/>
                </v:shape>
                <o:OLEObject Type="Embed" ProgID="" ShapeID="ole_rId38" DrawAspect="Content" ObjectID="_784920592" r:id="rId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31pt" filled="f" o:ole="">
                  <v:imagedata r:id="rId41" o:title=""/>
                </v:shape>
                <o:OLEObject Type="Embed" ProgID="" ShapeID="ole_rId40" DrawAspect="Content" ObjectID="_31856193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vì 4 . 10 = (-5).(-8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l-PL"/>
              </w:rPr>
              <w:t>2. Các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l-P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95pt;height:31pt" filled="f" o:ole="">
                  <v:imagedata r:id="rId43" o:title=""/>
                </v:shape>
                <o:OLEObject Type="Embed" ProgID="" ShapeID="ole_rId42" DrawAspect="Content" ObjectID="_2043047306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;    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1pt" filled="f" o:ole="">
                  <v:imagedata r:id="rId45" o:title=""/>
                </v:shape>
                <o:OLEObject Type="Embed" ProgID="" ShapeID="ole_rId44" DrawAspect="Content" ObjectID="_844253896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l-P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Hướng dẫ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507075426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95pt;height:31pt" filled="f" o:ole="">
                  <v:imagedata r:id="rId49" o:title=""/>
                </v:shape>
                <o:OLEObject Type="Embed" ProgID="" ShapeID="ole_rId48" DrawAspect="Content" ObjectID="_1431367921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95pt;height:31pt" filled="f" o:ole="">
                  <v:imagedata r:id="rId51" o:title=""/>
                </v:shape>
                <o:OLEObject Type="Embed" ProgID="" ShapeID="ole_rId50" DrawAspect="Content" ObjectID="_1010970825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1602527824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.95pt;height:31pt" filled="f" o:ole="">
                  <v:imagedata r:id="rId55" o:title=""/>
                </v:shape>
                <o:OLEObject Type="Embed" ProgID="" ShapeID="ole_rId54" DrawAspect="Content" ObjectID="_1500216085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31pt" filled="f" o:ole="">
                  <v:imagedata r:id="rId57" o:title=""/>
                </v:shape>
                <o:OLEObject Type="Embed" ProgID="" ShapeID="ole_rId56" DrawAspect="Content" ObjectID="_75013874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Khẳng định ngay các cặp số đó không bằng nhau vì 1 phn số l dương và một phân số là âm nên chúng không bằ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khái niệm phân số bằng nhau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1; 2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3; 4; 5 trang 6 SGK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6:00Z</dcterms:created>
  <dc:creator>Administrator</dc:creator>
  <dc:description/>
  <cp:keywords/>
  <dc:language>en-US</dc:language>
  <cp:lastModifiedBy>ABC</cp:lastModifiedBy>
  <dcterms:modified xsi:type="dcterms:W3CDTF">2018-10-2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