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Luyện tậpchương III: Phi kim. Sơ lược bảng tuần hoàn các nguyên tố hóa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úp HS hệ thống lại kiến thức trong ch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ính chất của phi kim, tính chất của clo, cacbon, silic, oxitcacbon, axitcacbonic, muối cacbon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Cấu tạo bảng hệ thống tuần hoàn và sự biến đổi tuần hoàn, tính chất của các nguyên tố trong chu kỳ, nhóm và ý nghĩa của bảng tuần hoà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Chon chất thích hợp, lập sơ đồ dãy biến đổi các chất. Viết PTHH cụ th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xây dựng sự biến đổi giữa các loại chất và cụ thể hóa thành biến đổi và ngược lạ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Biết vận dụng bảng tuần hoà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Bảng phụ, bảng nhóm, bảng hệ thống tuần hoà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I. T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Ổ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 định tổ chức (1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Nêu quy luật biến đổi tính chất của các nguyên tố trong bả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Nêu ý nghĩa của bảng hệ thống tuần hoà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Kiến thức cần nhớ (12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9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treo bảng phụ sơ đồ lên màn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40665</wp:posOffset>
                      </wp:positionV>
                      <wp:extent cx="542925" cy="0"/>
                      <wp:effectExtent l="0" t="38100" r="0" b="3810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8.95pt" to="182.35pt,18.9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40665</wp:posOffset>
                      </wp:positionV>
                      <wp:extent cx="506730" cy="0"/>
                      <wp:effectExtent l="635" t="38100" r="0" b="3810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8.95pt" to="96.85pt,18.95pt" ID="Straight Connector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69265</wp:posOffset>
                      </wp:positionV>
                      <wp:extent cx="0" cy="342900"/>
                      <wp:effectExtent l="38100" t="0" r="38100" b="0"/>
                      <wp:wrapNone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36.95pt" to="116.85pt,63.9pt" ID="Straight Connector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12265</wp:posOffset>
                      </wp:positionV>
                      <wp:extent cx="0" cy="228600"/>
                      <wp:effectExtent l="38100" t="0" r="38100" b="635"/>
                      <wp:wrapNone/>
                      <wp:docPr id="4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26.95pt" to="116.85pt,144.9pt" ID="Straight Connector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021840</wp:posOffset>
                      </wp:positionV>
                      <wp:extent cx="434340" cy="0"/>
                      <wp:effectExtent l="0" t="38100" r="0" b="3810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59.2pt" to="96.85pt,159.2pt" ID="Straight Connector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183765</wp:posOffset>
                      </wp:positionV>
                      <wp:extent cx="0" cy="228600"/>
                      <wp:effectExtent l="38100" t="0" r="38735" b="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71.95pt" to="116.85pt,189.9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031365</wp:posOffset>
                      </wp:positionV>
                      <wp:extent cx="470535" cy="0"/>
                      <wp:effectExtent l="0" t="38100" r="0" b="38100"/>
                      <wp:wrapNone/>
                      <wp:docPr id="7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59.95pt" to="176.65pt,159.95pt" ID="Straight Connector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18110</wp:posOffset>
                      </wp:positionV>
                      <wp:extent cx="551815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 k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9.3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 k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03910</wp:posOffset>
                      </wp:positionV>
                      <wp:extent cx="548005" cy="3213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5pt;height:25.3pt;mso-wrap-distance-left:9.05pt;mso-wrap-distance-right:9.05pt;mso-wrap-distance-top:0pt;mso-wrap-distance-bottom:0pt;margin-top:63.3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8110</wp:posOffset>
                      </wp:positionV>
                      <wp:extent cx="551815" cy="3517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9.3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14300</wp:posOffset>
                      </wp:positionV>
                      <wp:extent cx="551815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9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61110</wp:posOffset>
                      </wp:positionV>
                      <wp:extent cx="551815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99.3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832610</wp:posOffset>
                      </wp:positionV>
                      <wp:extent cx="551815" cy="3517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144.3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832610</wp:posOffset>
                      </wp:positionV>
                      <wp:extent cx="551815" cy="3517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144.3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832610</wp:posOffset>
                      </wp:positionV>
                      <wp:extent cx="551815" cy="3517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144.3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404110</wp:posOffset>
                      </wp:positionV>
                      <wp:extent cx="551815" cy="3517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189.3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Tính chất hóa học của phi ki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Tác dụng với Hiđro tạo thành hợp chất khí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ác dụng với kim loại tạo thành muố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ác dụng với oxi tạo thành oxit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2. Tính chất hóa học của clo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ác dụng vớ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Hiđro tạo thành khí Hiđrocloru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Nước tạo thành nước cl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Kim loại tạo thành muối cloru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DD NaOH tạo thành nước Jave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Tính chất hóa học của các bon và hợp chất của các b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4. Bảng tuần hoàn các nguyên tố hóa học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. Cấu tạo bảng tuần hoà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Ô nguyên t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u kì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. Sự biến đổi tính chất của các nguyên tố trong bảng tuần hoà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. ý nghĩa của bảng tuần hoàn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Bài tập (2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6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hi đề bài lên b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HS lên bảng làm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Sửa sai nếu c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ọi HS đọc bài tập số 5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ọi HS lên bảng làm bà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ài tập 1: Trình bày phương pháp hóa học nhận biế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 chất khí không màu đựng trong các bình riêng biệt: CO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sv-SE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iải: Lần lượt dẫn các khí vào dd nước vôi trong dư. Nếu thấy nước vôi trong vẩn đục là  khí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11760</wp:posOffset>
                      </wp:positionV>
                      <wp:extent cx="180975" cy="0"/>
                      <wp:effectExtent l="0" t="38100" r="0" b="38100"/>
                      <wp:wrapNone/>
                      <wp:docPr id="1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8.8pt" to="137.35pt,8.8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ốt cháy 2 khí còn lại rồi dẫn vào nước vôi trong dư nếu thấy nước vôi vẩn đục là khí C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5730</wp:posOffset>
                      </wp:positionV>
                      <wp:extent cx="217170" cy="0"/>
                      <wp:effectExtent l="0" t="38100" r="0" b="38100"/>
                      <wp:wrapNone/>
                      <wp:docPr id="1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.9pt" to="114.25pt,9.9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90805</wp:posOffset>
                      </wp:positionV>
                      <wp:extent cx="253365" cy="0"/>
                      <wp:effectExtent l="0" t="38100" r="0" b="38100"/>
                      <wp:wrapNone/>
                      <wp:docPr id="19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7.15pt" to="134.2pt,7.15pt" ID="Straight Connector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òn lại l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07315</wp:posOffset>
                      </wp:positionV>
                      <wp:extent cx="253365" cy="0"/>
                      <wp:effectExtent l="0" t="38100" r="0" b="38100"/>
                      <wp:wrapNone/>
                      <wp:docPr id="20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8.45pt" to="100pt,8.45pt" ID="Straight Connector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l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5: (SGK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Gọi CT của oxit sắt l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ì tác dụng hoàn toàn nên ta có PTH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0650</wp:posOffset>
                      </wp:positionV>
                      <wp:extent cx="325755" cy="0"/>
                      <wp:effectExtent l="635" t="38100" r="0" b="38100"/>
                      <wp:wrapNone/>
                      <wp:docPr id="2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9.5pt" to="119.95pt,9.5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y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xFe + y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P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99060</wp:posOffset>
                      </wp:positionV>
                      <wp:extent cx="361950" cy="0"/>
                      <wp:effectExtent l="0" t="38100" r="0" b="38100"/>
                      <wp:wrapNone/>
                      <wp:docPr id="2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7.8pt" to="148.45pt,7.8pt" ID="Straight Connector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56x + 16y)g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t xml:space="preserve">y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x. 56g Fe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2235</wp:posOffset>
                      </wp:positionV>
                      <wp:extent cx="1013460" cy="0"/>
                      <wp:effectExtent l="0" t="38100" r="0" b="38100"/>
                      <wp:wrapNone/>
                      <wp:docPr id="2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8.05pt" to="145.6pt,8.05pt" ID="Straight Connector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2 g                               22,4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à M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160 vậy ta có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60. 22,4 = 32.x.56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 = 2. Thay số vào được y = 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CTHH của oxit là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1mol</w:t>
            </w:r>
          </w:p>
          <w:p>
            <w:pPr>
              <w:pStyle w:val="Normal"/>
              <w:spacing w:lineRule="auto" w:line="276"/>
              <w:ind w:left="4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PT : 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n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m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49225</wp:posOffset>
                      </wp:positionV>
                      <wp:extent cx="180975" cy="0"/>
                      <wp:effectExtent l="0" t="38100" r="0" b="38100"/>
                      <wp:wrapNone/>
                      <wp:docPr id="2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1.75pt" to="169.85pt,11.75pt" ID="Straight Connector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k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T n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3m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. 100 = 30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ía (2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ắc lại nội dung chính của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học , xem lại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BTVN: 4, 5, 6 /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bài thực h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5:00Z</dcterms:created>
  <dc:creator>MyPC</dc:creator>
  <dc:description/>
  <cp:keywords/>
  <dc:language>en-US</dc:language>
  <cp:lastModifiedBy>ABC</cp:lastModifiedBy>
  <dcterms:modified xsi:type="dcterms:W3CDTF">2018-11-3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