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ậ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ƯỢU ETYLIC, AXIT AXETIC VÀ CHẤT BÉ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ủng cố kiến thức cơ bản về rượu etylic, axit axetic, và chất bé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Rènn luyện kỹ năng giải một số bài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tính cẩn thận, lòng say mê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ảng phụ, bảng nhóm, bút dạ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sơ đồ câ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Học sinh: </w:t>
      </w:r>
      <w:r>
        <w:rPr>
          <w:rFonts w:cs="Times New Roman" w:ascii="Times New Roman" w:hAnsi="Times New Roman"/>
          <w:sz w:val="28"/>
          <w:szCs w:val="28"/>
          <w:lang w:val="sv-SE"/>
        </w:rPr>
        <w:t>Nghiên cứu lại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Kiến thức cần nhớ (10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V phát phiếu học tập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ãy điền vào trong bảng nội dung còn thiếu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2"/>
        <w:gridCol w:w="2347"/>
        <w:gridCol w:w="234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hức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ượu etyli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it axeti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bé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PTHH minh h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óm thảo luận trong 10’. Đại diện các nhóm báo cáo, các nhóm khác bổ sung.Giáo viên chốt kiến thức đưa thông tin phản hồi phiếu học tập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2"/>
        <w:gridCol w:w="2683"/>
        <w:gridCol w:w="320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hức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ượu etyl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chất lỏng, không màu, sôi ở 78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an vô hạn trong nướ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/d với ox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/d với 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/d với Axxit axetic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it axet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chất lỏng, không màu, vị chua, tan vô hạn trong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/d với kim lo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/d với kiề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/d với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/d với rượ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bé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chất lỏng, không tan trong nước, nhẹ hơn nước, tan trong bez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/d với nước (p/ư thuỷ phâ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à phòng hóa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HH minh họa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184150</wp:posOffset>
                </wp:positionV>
                <wp:extent cx="289560" cy="0"/>
                <wp:effectExtent l="635" t="38100" r="0" b="3810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4.5pt" to="178.9pt,14.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dd)   </w:t>
      </w:r>
      <w:r>
        <w:rPr>
          <w:rFonts w:cs="Times New Roman" w:ascii="Times New Roman" w:hAnsi="Times New Roman"/>
          <w:sz w:val="28"/>
          <w:szCs w:val="28"/>
          <w:lang w:val="pt-BR"/>
        </w:rPr>
        <w:t>+  3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(k)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(k) 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l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46050</wp:posOffset>
                </wp:positionV>
                <wp:extent cx="325755" cy="0"/>
                <wp:effectExtent l="0" t="38100" r="0" b="3810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5pt" to="190.6pt,11.5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dd)   </w:t>
      </w:r>
      <w:r>
        <w:rPr>
          <w:rFonts w:cs="Times New Roman" w:ascii="Times New Roman" w:hAnsi="Times New Roman"/>
          <w:sz w:val="28"/>
          <w:szCs w:val="28"/>
          <w:lang w:val="pt-BR"/>
        </w:rPr>
        <w:t>+   2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r)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dd) 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 (k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56210</wp:posOffset>
                </wp:positionV>
                <wp:extent cx="325755" cy="0"/>
                <wp:effectExtent l="635" t="38100" r="0" b="3810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2.3pt" to="214.3pt,12.3pt" ID="Straight Connector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(r)   </w:t>
      </w:r>
      <w:r>
        <w:rPr>
          <w:rFonts w:cs="Times New Roman" w:ascii="Times New Roman" w:hAnsi="Times New Roman"/>
          <w:sz w:val="28"/>
          <w:szCs w:val="28"/>
          <w:lang w:val="pt-BR"/>
        </w:rPr>
        <w:t>+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dd)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dd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l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 (k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0</wp:posOffset>
                </wp:positionV>
                <wp:extent cx="325755" cy="0"/>
                <wp:effectExtent l="0" t="38100" r="0" b="3810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9pt" to="182.35pt,9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dd) </w:t>
      </w:r>
      <w:r>
        <w:rPr>
          <w:rFonts w:cs="Times New Roman" w:ascii="Times New Roman" w:hAnsi="Times New Roman"/>
          <w:sz w:val="28"/>
          <w:szCs w:val="28"/>
        </w:rPr>
        <w:t xml:space="preserve"> + 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dd)</w:t>
      </w:r>
      <w:r>
        <w:rPr>
          <w:rFonts w:cs="Times New Roman" w:ascii="Times New Roman" w:hAnsi="Times New Roman"/>
          <w:sz w:val="28"/>
          <w:szCs w:val="28"/>
        </w:rPr>
        <w:t xml:space="preserve">     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(dd)</w:t>
      </w:r>
      <w:r>
        <w:rPr>
          <w:rFonts w:cs="Times New Roman" w:ascii="Times New Roman" w:hAnsi="Times New Roman"/>
          <w:sz w:val="28"/>
          <w:szCs w:val="28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220" w:hanging="32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đ, 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50165</wp:posOffset>
                </wp:positionV>
                <wp:extent cx="434340" cy="0"/>
                <wp:effectExtent l="0" t="38100" r="0" b="3810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95pt" to="199.45pt,3.95pt" ID="Straight Connector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26365</wp:posOffset>
                </wp:positionV>
                <wp:extent cx="398145" cy="0"/>
                <wp:effectExtent l="0" t="38100" r="0" b="381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95pt" to="196.55pt,9.95pt" ID="Straight Connector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 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l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129540</wp:posOffset>
                </wp:positionV>
                <wp:extent cx="434340" cy="0"/>
                <wp:effectExtent l="0" t="38100" r="0" b="3810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0.2pt" to="202.75pt,10.2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(RCOO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l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axi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3RCO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(r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 (dd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0</wp:posOffset>
                </wp:positionV>
                <wp:extent cx="398145" cy="0"/>
                <wp:effectExtent l="0" t="38100" r="0" b="3810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5pt" to="214.9pt,12.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(RCOO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Na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d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axit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3RCOONa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r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(dd)</w:t>
      </w:r>
    </w:p>
    <w:p>
      <w:pPr>
        <w:pStyle w:val="Normal"/>
        <w:spacing w:lineRule="auto" w:line="276"/>
        <w:jc w:val="center"/>
        <w:rPr/>
      </w:pPr>
      <w:r>
        <w:rPr/>
        <w:t>Hoạt động 2: Bài tập (30 phút)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9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làm bài tập số 2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àm việc cá nhâ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ọi HS lên bản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tập 2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73355</wp:posOffset>
                      </wp:positionV>
                      <wp:extent cx="325755" cy="0"/>
                      <wp:effectExtent l="635" t="38100" r="0" b="38100"/>
                      <wp:wrapNone/>
                      <wp:docPr id="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3.65pt" to="161.2pt,13.6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ddH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 +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95580</wp:posOffset>
                      </wp:positionV>
                      <wp:extent cx="217170" cy="0"/>
                      <wp:effectExtent l="0" t="38100" r="0" b="3810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15.4pt" to="173.95pt,15.4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OH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 +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3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13665</wp:posOffset>
                      </wp:positionV>
                      <wp:extent cx="361950" cy="0"/>
                      <wp:effectExtent l="0" t="38100" r="635" b="38100"/>
                      <wp:wrapNone/>
                      <wp:docPr id="1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8.95pt" to="157.6pt,8.9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ddHC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7475</wp:posOffset>
                      </wp:positionV>
                      <wp:extent cx="289560" cy="0"/>
                      <wp:effectExtent l="0" t="38100" r="0" b="38100"/>
                      <wp:wrapNone/>
                      <wp:docPr id="1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9.25pt" to="148.15pt,9.25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9060</wp:posOffset>
                      </wp:positionV>
                      <wp:extent cx="325755" cy="0"/>
                      <wp:effectExtent l="0" t="38100" r="0" b="38100"/>
                      <wp:wrapNone/>
                      <wp:docPr id="1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7.8pt" to="188.05pt,7.8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76200</wp:posOffset>
                      </wp:positionV>
                      <wp:extent cx="325755" cy="0"/>
                      <wp:effectExtent l="0" t="38100" r="0" b="38100"/>
                      <wp:wrapNone/>
                      <wp:docPr id="1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pt" to="147.1pt,6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K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7475</wp:posOffset>
                      </wp:positionV>
                      <wp:extent cx="434340" cy="0"/>
                      <wp:effectExtent l="635" t="38100" r="0" b="38100"/>
                      <wp:wrapNone/>
                      <wp:docPr id="1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9.25pt" to="154pt,9.2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Na      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7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9060</wp:posOffset>
                      </wp:positionV>
                      <wp:extent cx="325755" cy="0"/>
                      <wp:effectExtent l="0" t="38100" r="0" b="38100"/>
                      <wp:wrapNone/>
                      <wp:docPr id="1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7.8pt" to="188.05pt,7.8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có trong 100g d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12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12: 60 = 0,2 m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T:  n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 = 0,2 m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6525</wp:posOffset>
                      </wp:positionV>
                      <wp:extent cx="398145" cy="0"/>
                      <wp:effectExtent l="0" t="5080" r="0" b="5080"/>
                      <wp:wrapNone/>
                      <wp:docPr id="1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0.75pt" to="130.45pt,10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      . 100 = 200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D sau phản ứng có muối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PT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 = 0,2mo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0,2 . 82 = 16,4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dd sau p/ư = 200 + 100 – 0,2 . 44 = 291,2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16205</wp:posOffset>
                      </wp:positionV>
                      <wp:extent cx="361950" cy="0"/>
                      <wp:effectExtent l="0" t="5080" r="0" b="5080"/>
                      <wp:wrapNone/>
                      <wp:docPr id="18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9.15pt" to="131.35pt,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%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=        . 100% = 5,6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lại toàn bộ kién thức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quá trình làm bài tập của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 , làm   BTVN: 1, 4, 5 (SGK trang 14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Làm bài tập tiết sau luyện tập tiế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2:00Z</dcterms:created>
  <dc:creator>MyPC</dc:creator>
  <dc:description/>
  <cp:keywords/>
  <dc:language>en-US</dc:language>
  <cp:lastModifiedBy>ABC</cp:lastModifiedBy>
  <dcterms:modified xsi:type="dcterms:W3CDTF">2018-11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