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uyện tậ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I. Mục tiê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Củng cố kiến thức cơ bản về rượu etylic, axit axetic, và chất béo. glucozơ, Polim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Rènn luyện kỹ năng giải một số bài tậ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Giáo dục tính cẩn thận , lòng say mê môn họ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II. phương tiện dạy họ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1.Giáo viê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Bảng phụ, bảng nhóm, bút dạ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sơ đồ câ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Học sinh:</w:t>
      </w:r>
      <w:r>
        <w:rPr>
          <w:rFonts w:cs="Times New Roman" w:ascii="Times New Roman" w:hAnsi="Times New Roman"/>
          <w:sz w:val="28"/>
          <w:szCs w:val="28"/>
          <w:lang w:val="sv-SE"/>
        </w:rPr>
        <w:t>Nghiên cứu lại kiến thứ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III. Tiến trình dạy học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Ổ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n định tổ chức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2.Kiểm tra bài cũ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3. Bài mớ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Hoạt động 1: Bài tập </w:t>
      </w:r>
    </w:p>
    <w:p>
      <w:pPr>
        <w:pStyle w:val="Normal"/>
        <w:spacing w:lineRule="auto" w:line="276"/>
        <w:ind w:lef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Câu 1: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Hoàn thành dãy chuyển hoá sau: </w:t>
      </w:r>
    </w:p>
    <w:p>
      <w:pPr>
        <w:pStyle w:val="Normal"/>
        <w:spacing w:lineRule="auto" w:line="276"/>
        <w:ind w:left="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755</wp:posOffset>
                </wp:positionH>
                <wp:positionV relativeFrom="paragraph">
                  <wp:posOffset>163195</wp:posOffset>
                </wp:positionV>
                <wp:extent cx="470535" cy="0"/>
                <wp:effectExtent l="0" t="38100" r="0" b="3810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2.85pt" to="62.65pt,12.85pt" ID="Straight Connector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2070</wp:posOffset>
                </wp:positionH>
                <wp:positionV relativeFrom="paragraph">
                  <wp:posOffset>163195</wp:posOffset>
                </wp:positionV>
                <wp:extent cx="398145" cy="0"/>
                <wp:effectExtent l="0" t="38100" r="0" b="3810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12.85pt" to="135.4pt,12.85pt" ID="Straight Connector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3665</wp:posOffset>
                </wp:positionH>
                <wp:positionV relativeFrom="paragraph">
                  <wp:posOffset>163195</wp:posOffset>
                </wp:positionV>
                <wp:extent cx="470535" cy="0"/>
                <wp:effectExtent l="0" t="38100" r="0" b="38100"/>
                <wp:wrapNone/>
                <wp:docPr id="3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12.85pt" to="245.95pt,12.85pt" ID="Straight Connector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0040</wp:posOffset>
                </wp:positionH>
                <wp:positionV relativeFrom="paragraph">
                  <wp:posOffset>163195</wp:posOffset>
                </wp:positionV>
                <wp:extent cx="542925" cy="0"/>
                <wp:effectExtent l="0" t="38100" r="635" b="3810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2.85pt" to="367.9pt,12.85pt" ID="Straight Connector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0680</wp:posOffset>
                </wp:positionH>
                <wp:positionV relativeFrom="paragraph">
                  <wp:posOffset>163195</wp:posOffset>
                </wp:positionV>
                <wp:extent cx="542925" cy="0"/>
                <wp:effectExtent l="0" t="38100" r="635" b="38100"/>
                <wp:wrapNone/>
                <wp:docPr id="5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2.85pt" to="471.1pt,12.85pt" ID="Straight Connector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/>
        </w:rPr>
        <w:t>Al  (1) A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(2)  Al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(3 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Al(OH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(4)           A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softHyphen/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(5)      Al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4535</wp:posOffset>
                </wp:positionH>
                <wp:positionV relativeFrom="paragraph">
                  <wp:posOffset>149225</wp:posOffset>
                </wp:positionV>
                <wp:extent cx="651510" cy="0"/>
                <wp:effectExtent l="0" t="38100" r="0" b="38100"/>
                <wp:wrapNone/>
                <wp:docPr id="6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1.75pt" to="208.3pt,11.75pt" ID="Straight Connector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/>
        </w:rPr>
        <w:t>1.    4Al       3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t0           2A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4535</wp:posOffset>
                </wp:positionH>
                <wp:positionV relativeFrom="paragraph">
                  <wp:posOffset>99060</wp:posOffset>
                </wp:positionV>
                <wp:extent cx="651510" cy="0"/>
                <wp:effectExtent l="0" t="38100" r="0" b="38100"/>
                <wp:wrapNone/>
                <wp:docPr id="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7.8pt" to="208.3pt,7.8pt" ID="Straight Connector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/>
        </w:rPr>
        <w:t>2. A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+   6HCl                  2Al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+   3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0730</wp:posOffset>
                </wp:positionH>
                <wp:positionV relativeFrom="paragraph">
                  <wp:posOffset>48895</wp:posOffset>
                </wp:positionV>
                <wp:extent cx="651510" cy="0"/>
                <wp:effectExtent l="635" t="38100" r="0" b="38100"/>
                <wp:wrapNone/>
                <wp:docPr id="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3.85pt" to="211.15pt,3.85pt" ID="Straight Connector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/>
        </w:rPr>
        <w:t>3. Al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+   3NaOH               Al(OH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+   3NaC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8340</wp:posOffset>
                </wp:positionH>
                <wp:positionV relativeFrom="paragraph">
                  <wp:posOffset>112395</wp:posOffset>
                </wp:positionV>
                <wp:extent cx="651510" cy="0"/>
                <wp:effectExtent l="635" t="38100" r="0" b="38100"/>
                <wp:wrapNone/>
                <wp:docPr id="9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8.85pt" to="205.45pt,8.85pt" ID="Straight Connector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/>
        </w:rPr>
        <w:t>4.    2Al(OH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t0         A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+    3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4535</wp:posOffset>
                </wp:positionH>
                <wp:positionV relativeFrom="paragraph">
                  <wp:posOffset>176530</wp:posOffset>
                </wp:positionV>
                <wp:extent cx="651510" cy="0"/>
                <wp:effectExtent l="0" t="38100" r="0" b="38100"/>
                <wp:wrapNone/>
                <wp:docPr id="10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3.9pt" to="208.3pt,13.9pt" ID="Straight Connector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/>
        </w:rPr>
        <w:t>5.     A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+    3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2Al     +   3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Normal"/>
        <w:tabs>
          <w:tab w:val="clear" w:pos="420"/>
          <w:tab w:val="left" w:pos="27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72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9705</wp:posOffset>
                      </wp:positionV>
                      <wp:extent cx="5899785" cy="0"/>
                      <wp:effectExtent l="0" t="5080" r="0" b="5080"/>
                      <wp:wrapNone/>
                      <wp:docPr id="11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4.15pt" to="458.8pt,14.15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Hoạt động của GV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Câu 2: 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Bằng phương pháp hoá học hãy phân biệt các chất khí sau: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,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, 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Câu 3: 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o 10,5 (g) hỗn hợp 2 kim loại Cu, Zn vào dung dịch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loãng dư. Người ta thu được 2,24 lít khí (ĐKTC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.Viết phương trình hoá họ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.Tính khối luợng còn lại sau phản ứ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âu 4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ốt cháy 23 gam chất hữu cơ A thu được sản phẩm gồm 44 gam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à 27 gam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O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.Hỏi trong A có những nguyên tố nà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.Xác định công thức phân tử của A, biết tỷ khối hơi của A so với Hiđro là 23 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Yêu cầu HS làm bài tập số 2.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 làm việc cá nhân.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gọi HS lên bảng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ạt động của H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Cho các khí sục vào dung dịch nước vôi trong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Nếu khí nào làm vẩn đục nước vôi trong thì khí đó là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hai khí còn lại là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à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ác dụng với dung dịch Brom dư:</w:t>
            </w:r>
          </w:p>
          <w:p>
            <w:pPr>
              <w:pStyle w:val="Normal"/>
              <w:spacing w:lineRule="auto" w:line="276"/>
              <w:ind w:left="87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Nếu khí nào làm mất mầu dung dịch Brom. khí đó là 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Khí còn lại là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ỉ có Zn phản ứng với dung dịch axit, đồng không phản ứ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80645</wp:posOffset>
                      </wp:positionV>
                      <wp:extent cx="651510" cy="0"/>
                      <wp:effectExtent l="0" t="38100" r="0" b="38100"/>
                      <wp:wrapNone/>
                      <wp:docPr id="1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pt,6.35pt" to="207.35pt,6.35pt" ID="Straight Connector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Zn   + 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Z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ất rắn còn lại sau phản ứng là:  Cu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có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24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0495</wp:posOffset>
                      </wp:positionV>
                      <wp:extent cx="325755" cy="0"/>
                      <wp:effectExtent l="0" t="5080" r="0" b="5080"/>
                      <wp:wrapNone/>
                      <wp:docPr id="13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1.85pt" to="82.6pt,11.8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H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=         =  0,1 (mol 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pt 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= 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H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=   0,1 (mol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Z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.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=  0,1 .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65   =   6.5  (g)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23190</wp:posOffset>
                      </wp:positionV>
                      <wp:extent cx="433070" cy="3810"/>
                      <wp:effectExtent l="635" t="35560" r="0" b="37465"/>
                      <wp:wrapNone/>
                      <wp:docPr id="14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9.7pt" to="28.75pt,9.95pt" ID="Straight Connector 2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hối lượng đồng  còn lại sau phản ứng là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Cu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=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hh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-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=   10,5   -  6,5    =   4  (g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ốt cháy A thu được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à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O. Vậy A chứa C, H và có thể có  O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44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20650</wp:posOffset>
                      </wp:positionV>
                      <wp:extent cx="325755" cy="0"/>
                      <wp:effectExtent l="0" t="5080" r="0" b="5080"/>
                      <wp:wrapNone/>
                      <wp:docPr id="15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9.5pt" to="68.65pt,9.5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12  =  12  (gam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4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20650</wp:posOffset>
                      </wp:positionV>
                      <wp:extent cx="325755" cy="0"/>
                      <wp:effectExtent l="0" t="5080" r="0" b="5080"/>
                      <wp:wrapNone/>
                      <wp:docPr id="16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9.5pt" to="68.65pt,9.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2     3  (gam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8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eo đề bài, ta có 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97155</wp:posOffset>
                      </wp:positionV>
                      <wp:extent cx="289560" cy="0"/>
                      <wp:effectExtent l="635" t="38100" r="0" b="38100"/>
                      <wp:wrapNone/>
                      <wp:docPr id="17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95pt,7.65pt" to="162.7pt,7.65pt" ID="Straight Connector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= 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-  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- 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H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=  23  - 12  - 3  =  8 (gam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ong A có 3 nguyên tố C , H , O . Gọi công thức chung của A là: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x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eo đề bài, ta có:   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60325</wp:posOffset>
                      </wp:positionV>
                      <wp:extent cx="398145" cy="0"/>
                      <wp:effectExtent l="0" t="5080" r="0" b="5080"/>
                      <wp:wrapNone/>
                      <wp:docPr id="18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4.75pt" to="151.3pt,4.75pt" ID="Straight Connector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=  23, vậy M  = 23 . 2  =   46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ứ 23 gam A có 12 gam Cacbon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46 gam A có 12 x gam Cacb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46         12 x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55245</wp:posOffset>
                      </wp:positionV>
                      <wp:extent cx="325755" cy="0"/>
                      <wp:effectExtent l="0" t="5080" r="0" b="5080"/>
                      <wp:wrapNone/>
                      <wp:docPr id="19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4.35pt" to="85.75pt,4.35pt" ID="Straight Connector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55245</wp:posOffset>
                      </wp:positionV>
                      <wp:extent cx="470535" cy="0"/>
                      <wp:effectExtent l="0" t="5080" r="0" b="5080"/>
                      <wp:wrapNone/>
                      <wp:docPr id="20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pt,4.35pt" to="162.7pt,4.35pt" ID="Straight Connector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55245</wp:posOffset>
                      </wp:positionV>
                      <wp:extent cx="434340" cy="0"/>
                      <wp:effectExtent l="635" t="38100" r="0" b="38100"/>
                      <wp:wrapNone/>
                      <wp:docPr id="21" name="Straight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5pt,4.35pt" to="214pt,4.35pt" ID="Straight Connector 2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                    x   =   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23            12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ứ 23 gam A có 3 gam Hiđro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46 gam A có y gam Hiđr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46         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55245</wp:posOffset>
                      </wp:positionV>
                      <wp:extent cx="325755" cy="0"/>
                      <wp:effectExtent l="0" t="5080" r="0" b="5080"/>
                      <wp:wrapNone/>
                      <wp:docPr id="22" name="Straight Connector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4.35pt" to="85.75pt,4.35pt" ID="Straight Connector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55245</wp:posOffset>
                      </wp:positionV>
                      <wp:extent cx="470535" cy="0"/>
                      <wp:effectExtent l="0" t="5080" r="0" b="5080"/>
                      <wp:wrapNone/>
                      <wp:docPr id="23" name="Straight Connector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pt,4.35pt" to="162.7pt,4.35pt" ID="Straight Connector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55245</wp:posOffset>
                      </wp:positionV>
                      <wp:extent cx="434340" cy="0"/>
                      <wp:effectExtent l="635" t="38100" r="0" b="38100"/>
                      <wp:wrapNone/>
                      <wp:docPr id="24" name="Straight Connector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5pt,4.35pt" to="214pt,4.35pt" ID="Straight Connector 3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3495</wp:posOffset>
                      </wp:positionV>
                      <wp:extent cx="542925" cy="0"/>
                      <wp:effectExtent l="0" t="38100" r="0" b="38100"/>
                      <wp:wrapNone/>
                      <wp:docPr id="25" name="Straight Connecto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1.85pt" to="51.55pt,1.85pt" ID="Straight Connector 3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                y  =   6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23           3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ứ 23 gam A có 8 gam Ox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46 gam A có 16 z gam Ox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46      16 z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25755" cy="0"/>
                      <wp:effectExtent l="0" t="5080" r="0" b="5080"/>
                      <wp:wrapNone/>
                      <wp:docPr id="26" name="Straight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35pt" to="25.6pt,4.35pt" ID="Straight Connector 24" stroked="t" o:allowincell="t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55245</wp:posOffset>
                      </wp:positionV>
                      <wp:extent cx="470535" cy="0"/>
                      <wp:effectExtent l="0" t="5080" r="0" b="5080"/>
                      <wp:wrapNone/>
                      <wp:docPr id="27" name="Straight Connector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pt,4.35pt" to="162.7pt,4.35pt" ID="Straight Connector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55245</wp:posOffset>
                      </wp:positionV>
                      <wp:extent cx="434340" cy="0"/>
                      <wp:effectExtent l="635" t="38100" r="0" b="38100"/>
                      <wp:wrapNone/>
                      <wp:docPr id="28" name="Straight Connector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5pt,4.35pt" to="214pt,4.35pt" ID="Straight Connector 3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3495</wp:posOffset>
                      </wp:positionV>
                      <wp:extent cx="542925" cy="0"/>
                      <wp:effectExtent l="0" t="38100" r="0" b="38100"/>
                      <wp:wrapNone/>
                      <wp:docPr id="29" name="Straight Connector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1.85pt" to="51.55pt,1.85pt" ID="Straight Connector 4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                    z   =   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23       8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ậy công thức của A là : 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ài tập 2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125730</wp:posOffset>
                      </wp:positionV>
                      <wp:extent cx="325755" cy="0"/>
                      <wp:effectExtent l="635" t="38100" r="0" b="38100"/>
                      <wp:wrapNone/>
                      <wp:docPr id="30" name="Straight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85pt,9.9pt" to="148.45pt,9.9pt" ID="Straight Connector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O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ddHCl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OH +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OH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90805</wp:posOffset>
                      </wp:positionV>
                      <wp:extent cx="217170" cy="0"/>
                      <wp:effectExtent l="635" t="38100" r="0" b="38100"/>
                      <wp:wrapNone/>
                      <wp:docPr id="31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4pt,7.15pt" to="145.45pt,7.15pt" ID="Straight Connector 2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O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NaOH     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ONa +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OH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tập 3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113665</wp:posOffset>
                      </wp:positionV>
                      <wp:extent cx="361950" cy="0"/>
                      <wp:effectExtent l="0" t="38100" r="0" b="38100"/>
                      <wp:wrapNone/>
                      <wp:docPr id="32" name="Straight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9pt,8.95pt" to="146.35pt,8.95pt" ID="Straight Connector 2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dd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2Na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ddHCl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2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r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 (k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117475</wp:posOffset>
                      </wp:positionV>
                      <wp:extent cx="289560" cy="0"/>
                      <wp:effectExtent l="635" t="38100" r="0" b="38100"/>
                      <wp:wrapNone/>
                      <wp:docPr id="33" name="Straight Connector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4pt,9.25pt" to="169.15pt,9.25pt" ID="Straight Connector 3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dd)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 3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k)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k)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l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99060</wp:posOffset>
                      </wp:positionV>
                      <wp:extent cx="325755" cy="0"/>
                      <wp:effectExtent l="0" t="38100" r="0" b="38100"/>
                      <wp:wrapNone/>
                      <wp:docPr id="34" name="Straight Connecto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7.8pt" to="188.05pt,7.8pt" ID="Straight Connector 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3 (r)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2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dd)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2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O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l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 (k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76200</wp:posOffset>
                      </wp:positionV>
                      <wp:extent cx="325755" cy="0"/>
                      <wp:effectExtent l="0" t="38100" r="0" b="38100"/>
                      <wp:wrapNone/>
                      <wp:docPr id="35" name="Straight Connector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pt,6pt" to="147.1pt,6pt" ID="Straight Connector 3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(dd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K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dd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O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dd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l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17475</wp:posOffset>
                      </wp:positionV>
                      <wp:extent cx="434340" cy="0"/>
                      <wp:effectExtent l="635" t="38100" r="0" b="38100"/>
                      <wp:wrapNone/>
                      <wp:docPr id="36" name="Straight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5pt,9.25pt" to="154pt,9.25pt" ID="Straight Connector 2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dd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2Na         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O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dd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 (k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tập 7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99060</wp:posOffset>
                      </wp:positionV>
                      <wp:extent cx="325755" cy="0"/>
                      <wp:effectExtent l="0" t="38100" r="0" b="38100"/>
                      <wp:wrapNone/>
                      <wp:docPr id="37" name="Straight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7.8pt" to="188.05pt,7.8pt" ID="Straight Connector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 (r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2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(dd)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O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(dd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(l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 (k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 lượng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OH có trong 100g d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OH = 12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OH = 12: 60 = 0,2 mo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eo PT:  n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  n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OH = 0,2 mol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6,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36525</wp:posOffset>
                      </wp:positionV>
                      <wp:extent cx="398145" cy="0"/>
                      <wp:effectExtent l="0" t="5080" r="0" b="5080"/>
                      <wp:wrapNone/>
                      <wp:docPr id="38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5pt,10.75pt" to="130.45pt,10.75pt" ID="Straight Connector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 dd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       . 100 = 200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8,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. DD sau phản ứng có muối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ON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heo PT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n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OH = n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ONa = 0,2mol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OH = 0,2 . 82 = 16,4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 dd sau p/ư = 200 + 100 – 0,2 . 44 = 291,2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116205</wp:posOffset>
                      </wp:positionV>
                      <wp:extent cx="361950" cy="0"/>
                      <wp:effectExtent l="0" t="5080" r="0" b="5080"/>
                      <wp:wrapNone/>
                      <wp:docPr id="39" name="Straight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pt,9.15pt" to="131.35pt,9.15pt" ID="Straight Connector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%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OH =       . 100% = 5,6%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1,2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Củng cố - đánh giá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ắc lại toàn bộ kién thức của bà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ánh giá quá trình làm bài tập của học sin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5.Dặn d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Học sinh học bài , làm   BTVN: 1, 4, 5, 6 (SGK trang 149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Ôn tập kiến thức tiết sau kiểm t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H" w:hAnsi=".VnTimeH" w:cs=".VnTimeH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H" w:hAnsi=".VnTimeH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1:13:00Z</dcterms:created>
  <dc:creator>MyPC</dc:creator>
  <dc:description/>
  <cp:keywords/>
  <dc:language>en-US</dc:language>
  <cp:lastModifiedBy>ABC</cp:lastModifiedBy>
  <dcterms:modified xsi:type="dcterms:W3CDTF">2018-11-30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