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THỰC HÀN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ÍNH CHẤT HÓA HỌC CỦA OXIT VÀ AXI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MỤC TIÊU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 Kiến thức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hông qua các thí nghiệm thực hành để khắc sâu kiến thức về tính chất hóa học của oxit và axit. </w:t>
      </w:r>
    </w:p>
    <w:p>
      <w:pPr>
        <w:pStyle w:val="Normal"/>
        <w:spacing w:lineRule="auto" w:line="276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2. Kỹ năng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Rèn luyện kỹ năng về thực hành hóa học và làm các bài tập thực hành hóa học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3. Giáo dục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Giáo dục ý thức cẩn thận tiết kiệm trong học tập và trong thực hành hóa học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spacing w:lineRule="auto" w:line="276"/>
        <w:ind w:left="27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 Giáo viên:</w:t>
      </w:r>
    </w:p>
    <w:p>
      <w:pPr>
        <w:pStyle w:val="Normal"/>
        <w:spacing w:lineRule="auto" w:line="276"/>
        <w:ind w:left="63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Dụng cụ: Giá ống nghiệm, ống nghiệm, kẹp gỗ, lọ thủy tinh miệng rộng, môi sắt.</w:t>
      </w:r>
    </w:p>
    <w:p>
      <w:pPr>
        <w:pStyle w:val="Normal"/>
        <w:spacing w:lineRule="auto" w:line="276"/>
        <w:ind w:left="63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óa chất: CaO,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, dd HCl, dd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, dd NaCl, quì tím, dd Ba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276"/>
        <w:ind w:lef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2. Học sinh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Xem lại kiến thức, chậu nước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Ổn định tổ c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2.Kiểm tra bài cũ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Không kiểm tr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3. Bài mới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it-IT"/>
        </w:rPr>
        <w:t xml:space="preserve">Hoạt động 1: </w:t>
      </w:r>
      <w:r>
        <w:rPr/>
        <w:t>Yêu cầu thực hành (5 phú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83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Giáo viên giới thiệu một số dụng cụ thường gặp như ống nghiệm, kẹp gỗ, giá ống nghiệ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Giáo viên giới thiệu với HS một số ký hiệu nhã đặc biệt ghi trên các lọ hóa chất: độc, dễ nổ, dễ cháy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- Giáo viên giới thiệu 1 số thao tác cơ bản như lấy hóa chất (bột, lỏng) từ lọ vào ống nghiệm, châm và tắt đèn cồn, đun hóa chất lỏng đựng trong ống nghiệ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êu tính chất hóa học của oxit bazơ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êu tính chất hóa học của oxit ax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êu tính chất hóa học của axi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ọc phần phụ lục 1 trong sách giáo khoa: (qui tắc an toàn trong PT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HS: Lắng nghe và trả lời câu hỏi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Hoạt động 2: </w:t>
      </w:r>
      <w:r>
        <w:rPr/>
        <w:t>Tiến trình thực hành (2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8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1Tính chất hóa học của oxi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í nghiệm 1: Phản ứng của CaO với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Hướng dẫn HS các bước làm thí nghiệ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1 mẩu CaO vào ống nghiệ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hỏ 1 -2 ml dd HCl vào ống nghiệ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Quan sát và nêu nhận xét hiện tượ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: Các nhóm tiến hành làm thí nghi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Thử dd sau phản ứng bằng quì tím hoặc phenolftalein màu của thuốc thử thay đổi như thế naò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Viết PTH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.Thí nghiệm 2: Phản ứng của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với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Hướng dẫn các bước làm thí nghiệ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ốt một ít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bằng hạt đậu) vào bình thủy tinh miệng rộ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3 m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vào bình, đậy nút, lắc nh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ử dd bằng quì t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kết luận về tính chất hóa học của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>2 . Nhận biết các dung dịc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hí nghiệm 3: Có 3 lọ mất nhãn đựng một trong 3 dd là: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;HCl;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Hãy tiến hành các thí nghiệm nhận biết các lọ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Hướng dẫn cách làm: Phân biệt các chất phải dựa vào tính chất hóa học khác nhau của chú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Vậy 3 chất trên có những tính chất khác nhau như thế nà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Đưa ra sơ đồ nhận biế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tbl>
            <w:tblPr>
              <w:tblW w:w="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133"/>
              <w:gridCol w:w="1153"/>
              <w:gridCol w:w="1243"/>
            </w:tblGrid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Cl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Quì tí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Đỏ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Đỏ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ím nhận biết tách được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aC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ó kết tủ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hông có kết tủa</w:t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Yêu cầu các nhóm làm thí nghiệm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các nhóm báo cáo kết quả thực hành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Tính chất hoá học của oxit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Thí nghiệm 1: Phản ứng của CaO với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hí nghiệ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iện tượ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Kết quả - phương trì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Thí nghiệm 2: Phản ứng của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ới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>2 . Nhận biết các dung dịc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hí nghiệm 3: Có 3 lọ mất nhãn đựng một trong 3 dd là: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;HCl;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ọc sinh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ách tiến hành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hi số thứ tự 1,2,3 cho mỗi lọ ban đầ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ấy ở mỗi lọ 1 giọt dd nhỏ vào mẩu giấy quì tí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 nếu Quì tím không đổi mầu thì lọ đựng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+ Nếu quì tím chuyển màu đỏ thì lọ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và lọ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đựng HCl và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ấy 1ml dd axit đựng trong mỗi lọ vào ống nghiệm (Ghi thứ tự giống thứ tự ban đầu). Nhỏ 1 -3 giọt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vào mỗi ống nghi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+ Nếu ống nghiệm nào xuất hiện kết tủa trắng thì lọ ban đầu có STT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là dd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+ Nếu ống nghiệm nào không xuất hiện kết tủa trắng thì lọ ban đầu có STT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l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d HC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Hoạt động 3:bản tường trình (8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79"/>
        <w:gridCol w:w="2157"/>
        <w:gridCol w:w="1902"/>
        <w:gridCol w:w="2236"/>
      </w:tblGrid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t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ên thí  nghiệ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h tiến hàn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ện tượ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ếtquả-giải thích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4. Củng cố: (4 phút)</w:t>
      </w:r>
    </w:p>
    <w:p>
      <w:pPr>
        <w:pStyle w:val="Normal"/>
        <w:spacing w:lineRule="auto" w:line="276"/>
        <w:ind w:left="27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v yêu cầu hs thu dọn vệ sinh lớp học</w:t>
      </w:r>
    </w:p>
    <w:p>
      <w:pPr>
        <w:pStyle w:val="Normal"/>
        <w:spacing w:lineRule="auto" w:line="276"/>
        <w:ind w:left="27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hận xét tinh thần thực hành của các nhóm h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5. Hướng dẫn về nhà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s về xem lại kiến thức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hiên cứu lại kiến thức. tiết sau kiểm tra 1 tiế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0:00Z</dcterms:created>
  <dc:creator>MyPC</dc:creator>
  <dc:description/>
  <cp:keywords/>
  <dc:language>en-US</dc:language>
  <cp:lastModifiedBy>ABC</cp:lastModifiedBy>
  <dcterms:modified xsi:type="dcterms:W3CDTF">2018-11-3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