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ỰC HÀNH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ÍNH CHẤT HÓA HỌC CỦA BAZƠ VÀ MUỐ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ọc sinh đựoc củng cố các kiến thức đã học bằng thực nghiệm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iếp tục rèn luyện kỹ năng làm thí nghiệm, kỹ năng tư duy, quan sá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Giáo dục tính cẩn thận , trình bày kho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Giáo viên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óa chất: dd NaOH;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HCl; B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F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ụng cụ: Giá ống nghiệm, ống nghiệm, ốnh hút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Xem lại kiến thức,chậu nước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iểm tra sự chuẩn bị của H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oạt động 1: </w:t>
      </w:r>
      <w:r>
        <w:rPr/>
        <w:t xml:space="preserve">Hướng dẫn thực hành: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iểm tra tình hình chuẩn bị hóa chất, dụng cụ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Nêu mục tiêu của buối thực hà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lý thuy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tính chất hóa học của baz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tính chất hóa học của axi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lắng ng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ả lời lý thuyết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Hoạt động 2: Tiến trình thực hành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1: NaOH t/d với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1 vài giọt dd NaOH vào ống nghiệm có chứa 1ml dd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ắ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ẹ. Quan sát hiện tư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2: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HC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1 vài giọt dd HCl vào ống nghiệm có chứa 1 ít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Quan sát giải thíc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3: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với kim loạ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m đinh sắt trong ống nghiệm đựng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Quan sát hiện tượng trong 4 -5 phú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4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với muố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1 vài giọt dd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ống nghiệm có chứa 1ml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Quan sát hiện tượng và giải thí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5: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/d với ax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1 vài giọt dd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ống nghiệm có chứa 1ml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ãng. Quan sát hiện tượ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hận xé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hận xé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hận xé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hận xé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hận xét và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3:  Mẫu làm bản tường trình 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37"/>
        <w:gridCol w:w="2936"/>
        <w:gridCol w:w="1592"/>
        <w:gridCol w:w="19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p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Củng cố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Ôn tập kiến thức.tiết sau kiểm tra 1 tiế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2:00Z</dcterms:created>
  <dc:creator>MyPC</dc:creator>
  <dc:description/>
  <cp:keywords/>
  <dc:language>en-US</dc:language>
  <cp:lastModifiedBy>ABC</cp:lastModifiedBy>
  <dcterms:modified xsi:type="dcterms:W3CDTF">2018-11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