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ỰC HÀ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ÍNH CHẤT HÓA HỌC CỦA NHÔM VÀ SẮ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Khắc sâu kiến thức của nhôm và sắ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iếp tục rèn luyện kỹ năng thực hành hóa học, khả năng làm thực hành hó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dục lòng yêu môn học, ý thức sử dụng hợp lý, tiết kiệm, cẩn thận trong thực hành và học tập hó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. PHƯƠNG TIỆN 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Giáo viên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huẩn bị dụng cụ hóa chất để thực hiện thực hành thí nghiệm theo nhóm.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Dụng cụ: Đèn cồn, giá sắt, kẹp gỗ, ống nghiệm, giá ống nghiệm, nam châm.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óa chất: Bột nhôm, bột sắt, bột lưu huỳnh, dd NaOH.</w:t>
      </w:r>
    </w:p>
    <w:p>
      <w:pPr>
        <w:pStyle w:val="Normal"/>
        <w:numPr>
          <w:ilvl w:val="0"/>
          <w:numId w:val="1"/>
        </w:numPr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ôn lại kiến thức hoá học của nhôm và sắ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Ỏn định tỏ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Bài mớ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Hướng dẫn thực hành (5 phú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iểm tra tình hình chuẩn bị hóa chất, dụng c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Nêu mục tiêu của buối thực hàn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lý thuyết:</w:t>
            </w:r>
          </w:p>
          <w:p>
            <w:pPr>
              <w:pStyle w:val="Normal"/>
              <w:spacing w:lineRule="auto" w:line="276"/>
              <w:ind w:left="4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Nêu tính chất hóa học của nhôm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tính chất hoá học của sắ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ọc sinh nghi nh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ọc sinh nhớ lại kiến thức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ả lờ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tính chất hoá học của nhô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tác dụng với phi ki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tác dụng với axi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tác dụng với muố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tính chất khá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ác dụng với dung dịch kiề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ính chất hoá học của sắt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2: Tiến hành thực hành (26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Tác dụng của nhôm với oxi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Đưa bảng phụ hướng dẫn các bước tiến hành thí nghiệ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Rắc bột nhôm lên ngọn lửa đèn cồn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2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ác dụng của sắt với lưu huỳnh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Đưa bảng phụ hướng dẫn các bước tiến hành thí nghiệm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ấy một thìa nhỏ hỗn hợp sắt và bột lưu huỳnh (Theo tỷ lệ 7 : 4 về khối lượng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Đun nóng trên ngọn lửa đèn cồn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Nhận biết kim loại nhôm và sắt đựng trong 2 lọ không dán nhãn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Theo em nhận biết 2 kim loại này như thế nào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nghe bổ sung ý kiến của HS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Đưa bảng phụ hướng dẫn các bước tiến hành thí nghiệ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ỏ vào 2 ống nghiệm 2-3 ml dd NaOH. Nếu ống nghiệm nào có bọt khí bay lên là ống nghiệm đó đựng Al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: các nhóm làm thí nghiệm theo nhó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iết PTHH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Tác dụng của nhôm với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quan sát và nêu hiện tượ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Tác dụng của sắt với lưu huỳ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quan sát và nêu hiện tượ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Nhận biết kim loại nhôm và sắt đựng trong 2 lọ không dán nhã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làm thí nghiệm, quan sát và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/>
      </w:pPr>
      <w:r>
        <w:rPr/>
        <w:t>Hoạt động 3: Bản tường trình (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0"/>
        <w:gridCol w:w="1958"/>
        <w:gridCol w:w="1959"/>
        <w:gridCol w:w="252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thí nghiệ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tiến hàn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- phương trình</w:t>
            </w:r>
          </w:p>
        </w:tc>
      </w:tr>
      <w:tr>
        <w:trPr>
          <w:trHeight w:val="11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Nhận xét giờ thực hành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iáo viên yêu cầu học sinh thu dọn dụng cụ, vệ sinh lớp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hận xét tinh thần làm việc của các nhóm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Học sinh về xem lại kiến thứ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ghiên cứu bài:tính chất của phi ki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.VnTimeH" w:hAnsi=".VnTimeH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1:00Z</dcterms:created>
  <dc:creator>MyPC</dc:creator>
  <dc:description/>
  <cp:keywords/>
  <dc:language>en-US</dc:language>
  <cp:lastModifiedBy>ABC</cp:lastModifiedBy>
  <dcterms:modified xsi:type="dcterms:W3CDTF">2018-11-3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