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ực hành tính chất hóa học của phi kim và hợp chất của chú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sinh khắc sâu kiến thức về phi kim, tính chất đặc trưng của muối cacbonnat, muối cloru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iếp tục rèn luyện kỹ năng thực hành hóa học, giải bài tập thực hành hóa học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dục lòng yêu môn học, ý thức bảo vệ môi trường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hương tiện dạy họ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1.Giáo viê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Bảng phụ, bảng nhóm, bảng hệ thống tuần hoà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dụng cụ: ống nghiệm, giá ống nghiệm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oá chấ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Na,Cu, dd NaOH,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Học si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huẩn bị chậu nước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II. Tiến trình dạy học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Ổ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n định tổ chức (1 phút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Kiểm tra sự chuẩn bị của học sinh (3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1. Nêu quy luật biến đổi tính chất của các nguyên tố trong bảng tuần hoà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2. Nêu ý nghĩa của bảng hệ thống tuần hoà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. Bài mới</w:t>
      </w:r>
    </w:p>
    <w:p>
      <w:pPr>
        <w:pStyle w:val="Normal"/>
        <w:spacing w:lineRule="auto" w:line="276"/>
        <w:jc w:val="center"/>
        <w:rPr/>
      </w:pPr>
      <w:r>
        <w:rPr/>
        <w:t>Hoạt động 1: Hướng dẫn thực hành (5 phút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0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Kiểm tra tình hình chuẩn bị hóa chất, dụng c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Nêu mục tiêu của buối thực hàn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lý thuyết:</w:t>
            </w:r>
          </w:p>
          <w:p>
            <w:pPr>
              <w:pStyle w:val="Normal"/>
              <w:spacing w:lineRule="auto" w:line="276"/>
              <w:ind w:left="4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Nêu tính chất hóa học của oxi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ính chất hoá học của cl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ọc sinh nghi nhớ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học sinh nhớ lại kiến thức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rả lờ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tính chất hoá học của ox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tác dụng với kim loạ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tác dụng với axit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tác dụng với muố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tính chất hoá học của clo: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Hoạt động 2: Tiến hành thí nghiệm ( 24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99"/>
      </w:tblGrid>
      <w:tr>
        <w:trPr>
          <w:trHeight w:val="2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>
          <w:trHeight w:val="2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Thí nghiệm 1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acbon khử  CuO (đồng II oxit) ở nhiệt độ cao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Đưa bảng phụ hướng dẫn các bước tiến hành thí nghiệm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Quan sát hiện tượng viết PTHH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Thí nghiệm 2: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nhiệt phân muối NaH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Đưa bảng phụ hướng dẫn các bước tiến hành thí nghiệm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Đun nóng trên ngọn lửa đèn cồn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Quan sát hiện tượng viết PTHH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Thí nghiệm 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: Nhận biết muối cacbonat và muối clorua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Đưa bảng phụ hướng dẫn các bước tiến hành thí nghiệm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: các nhóm làm thí nghiệm theo nhóm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Quan sát hiện tượng viết PTHH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Thí nghiệm 1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: Cacbon khử CuO (đồng II oxit) ở nhiệt độ ca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thí nghiệm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iện tượng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phương trình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S  làm thí nghiệm quan sát và nêu hiện tượng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iết PTH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Thí nghiệm 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: nhiệt phân muối NaH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thí nghiệm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iện tượng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phương trình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S  làm thí nghiệm quan sát và nêu hiện tượng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iết PTH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Thí nghiệm 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: Nhận biết muối cacbonat và muối cloru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S làm thí nghiệm, quan sát và viết PTH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</w:r>
    </w:p>
    <w:p>
      <w:pPr>
        <w:pStyle w:val="Normal"/>
        <w:spacing w:lineRule="auto" w:line="276"/>
        <w:jc w:val="center"/>
        <w:rPr/>
      </w:pPr>
      <w:r>
        <w:rPr/>
        <w:t>Hoạt động 3: Bản tường trình (8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10"/>
        <w:gridCol w:w="1958"/>
        <w:gridCol w:w="1959"/>
        <w:gridCol w:w="252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thí nghiệ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h tiến hàn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n tượ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quả- phương trình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Nhận xét giờ thực hành (3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Giáo viên yêu cầu học sinh thu dọn dụng cụ, vệ sinh lớp họ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Nhận xét tinh thần làm việc của các nhóm học si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Dặn dò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Học sinh về xem lại kiến thức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Nghiên cứu bài:tính chất của phi ki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6:00Z</dcterms:created>
  <dc:creator>MyPC</dc:creator>
  <dc:description/>
  <cp:keywords/>
  <dc:language>en-US</dc:language>
  <cp:lastModifiedBy>ABC</cp:lastModifiedBy>
  <dcterms:modified xsi:type="dcterms:W3CDTF">2018-11-3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