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Thực hành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Tính chất của hiđrocacbo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 xml:space="preserve">I. Mục tiêu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Củng cố các kiến thức về hiđrocacbo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Rèn luyện kỹ năng thực hành hóa học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Giáo dục ý thức cẩn thận, tiết kiệm trong học tập, thực hành hóa học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II. Phương tiệ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1.Giáo viê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* Dụng cụ: ống nghiệm có nhánh, ống nghiệm, nút cao su có kèm ống nhỏ giọt, giá thí nghiệm, đèn cồn, chậu thủy tin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* Hóa chất: Đất đèn, dung dịch brom, nước cất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2.Học sinh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nghiên cứu bà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III. Tiến trình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Ổ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n định tổ chức (1 phú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2.Kiểm tra bài cũ (4 phú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? Nêu cách điều chế axetilen trong phòng thí nghiệm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? Nêu tính chất hóa học của axetilen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? Nêu tính chất vật lý của axetilen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Bài mới</w:t>
      </w:r>
    </w:p>
    <w:p>
      <w:pPr>
        <w:pStyle w:val="Normal"/>
        <w:spacing w:lineRule="auto" w:line="276"/>
        <w:jc w:val="both"/>
        <w:rPr/>
      </w:pPr>
      <w:r>
        <w:rPr/>
        <w:t>Hoạt động 1:Hướng dẫn thực hành (5 phút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Hoạt động của GV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Hoạt động của H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Kiểm tra tình hình chuẩn bị hóa chất, dụng c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GV: Nêu mục tiêu của buối thực hàn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lý thuyết:</w:t>
            </w:r>
          </w:p>
          <w:p>
            <w:pPr>
              <w:pStyle w:val="Normal"/>
              <w:spacing w:lineRule="auto" w:line="276"/>
              <w:ind w:left="4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4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nêu cấu tạo, tính chất của: mêtan, etilen, axetilen, benzen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? ứng dụng, điều chế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ọc sinh nghi nhớ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học sinh nhớ lại kiến thức ,trả lời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*cấu tạo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*tính chất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*ứng dụng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*điều chế: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Hoạt động 2: Tiến hành thí nghiệm (23 phút)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1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Hoạt động của GV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Hoạt động của HS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* Thí nghiệm 1: Điều chế axetilen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Cho vào ống nghiệm có nhánh A vài mẩu đất đèn. Nhỏ từng giọt nước vào ống nghiệm. Thu khí axetilen bằng cách đẩy nước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* Thí nghiệm 2: Tính chất của axetilen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- Tác dụng với dung dịch brom: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Dẫn khí axetilen thoát ra ở ống nghiệm A vào ống nghiệm C chứa 2ml dd brom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? Hãy nhận xét hiện tượng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? Viết phương trình hóa học xảy ra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Tác dụng với oxi (phản ứng cháy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Dẫn axetilen qua ống thủy tinh vuốt nhọn và châm lửa đốt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? Quan sát hiện tượng , viết PTHH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* Thí nghiệm 3: Tính chất vật lý của bezen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Cho 1ml bezen vào ống nghiệm có chứa 2ml nước cất lắc kỹ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Cho 2ml dd brom loãng vào 1ml dd bezen, lắc kỹ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? Quan sát hiện tượng, viết PTHH?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* Thí nghiệm 1: Điều chế axetilen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tiến hành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hiện tượng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phương trình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* Thí nghiệm 2: Tính chất của axetilen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tiến hành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hiện tượng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phương trìn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* Thí nghiệm 3: Tính chất vật lý của bezen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tiến hành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hiện tượng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phương trình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Hoạt động 2: bản tường trình (8 phút)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110"/>
        <w:gridCol w:w="1958"/>
        <w:gridCol w:w="1959"/>
        <w:gridCol w:w="2527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ên thí nghiệ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h tiến hành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ện tượng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ết quả- phương trình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Nhận xét giờ thực hành (3 phú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Giáo viên yêu cầu học sinh thu dọn dụng cụ, vệ sinh lớp học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Nhận xét tinh thần làm việc của các nhóm học sinh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Dặn dò(1 phú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Học sinh về xem lại kiến thức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.VnTimeH" w:hAnsi=".VnTimeH" w:cs=".VnTimeH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.VnTimeH" w:hAnsi=".VnTimeH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1:10:00Z</dcterms:created>
  <dc:creator>MyPC</dc:creator>
  <dc:description/>
  <cp:keywords/>
  <dc:language>en-US</dc:language>
  <cp:lastModifiedBy>ABC</cp:lastModifiedBy>
  <dcterms:modified xsi:type="dcterms:W3CDTF">2018-11-30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