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Thực hà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TÍNH CHẤT CỦA RƯỢU VÀ AXI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Ôn lại tính chất của rượu etylic và axit axeti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Rèn luyện kỹ năng làm thí nghiệm và quan sát cả hiện tượng thí nghiệ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tính cẩn thận, lòng say mê môn học, tính cẩn thận tronh thực hành T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Dụng cụ : Giá đỡ thí nghiệm: 5 cái ,ống nghiệm: 10 cái, nuta cao su kèm ống dẫn hình L: 5 cái, đèn cồn: 5 cái, cốc thủy tinh: 5 cái, ống hút: 15 c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óa chất: Axit axetic đặc, rượu etylíc khan, 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4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đặc, nước muối bão hò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it-IT"/>
        </w:rPr>
        <w:t>Xem lại kiến thức, chuẩn bị chậu nướ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sự chuẩn bị của học sinh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Hướng dẫn thực hành (5 phút)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7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iểm tra tình hình chuẩn bị hóa chất, dụng c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Nêu mục tiêu của buối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nêu một số lưu ý khi làm thí nghiệ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Để phản ứng xảy ra thuận lợi cần dùng axit axetic đặc, rượu etylic khan, axit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đặc. Ngâm ống nghiệm trong cốc nước đ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đặc có thể gây bỏng nặng, làm cháy quần áo, khi thí nghiệm cần hết sức lưu ý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Rượu etylic khan dễ cháy, lưu ý không để gần lử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tính chất hoá học của rượu, axit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ọc sinh nghi nh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ọc sinh nhớ lại kiến thứ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ả lờ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Tiến hành thí nghiệm (2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9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)Thí nghiệm giữa xâit axetic và rượu etyli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iáo viên hướng dẫn từng bước để HS làm thí nghiệm theo nhó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các nhóm lắp thí nghiệm theo hình vẽ SG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ấy ống nghiệm A 3 ml rượu khan, cho tiếp vào ống nghiệm 3 ml axit axetic đặc. 1m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ặc, lắc nh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Nút ống cao su có ống dẫn hình L vào ống nghiệm A. Luồn ống dẫn L vào ống nghiệm B. Để ống nghiệm B vào cốc nước đá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Dùng đèn cồn đun nhẹ ống nghiệm A. khi thể tích trong ống nghiệm A còn  V thì ngừng đu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quan sát hiện tự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các nhóm lấy ống nghiệm B. Cho vào ống nghiệm B 2 đến 3ml muối ăn bão hò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ận xét mùi của lớp chất lỏng nổi trên bề mặt ống nghiệm B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Mùi thơm là mùi của chất gì tạo thàn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Kết rượu eilic tác dụng với axit axetic tạo thành chất lỏng sánh không tan trong nước, có mùi thơm. chất lỏng đó là etyl axet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H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)Thí nghiệm giữa xâit axetic và rượu etyli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iến hà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ọc sinh nhận x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</w:tbl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Hoạt động 3: bản tường trình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0"/>
        <w:gridCol w:w="1958"/>
        <w:gridCol w:w="1959"/>
        <w:gridCol w:w="25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í nghiệ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tiến hàn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- phương trình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Nhận xét giờ thực hành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iáo viên yêu cầu học sinh thu dọn dụng cụ, vệ sinh lớp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ận xét tinh thần làm việc của các nhóm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ọc sinh về xem lại kiến t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ghiên cứu bài:tính chất của phi 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2:00Z</dcterms:created>
  <dc:creator>MyPC</dc:creator>
  <dc:description/>
  <cp:keywords/>
  <dc:language>en-US</dc:language>
  <cp:lastModifiedBy>ABC</cp:lastModifiedBy>
  <dcterms:modified xsi:type="dcterms:W3CDTF">2018-11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