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Thực hành: tính chất của glux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Củng cố các kiến thức về phản ứng đặc trưng của Glucozơ, saccarozơ, tinh bộ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Tiếp tục rèn luyện kỹ nang thực hành thí nghiệm, rèn luyện ý thức cẩn thận, kiên trì trong học tập và thực hành hóa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Giáo dục tính cẩn thận, trình bày khoa họ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phương tiện dạy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,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Dụng cụ: ống nghiệm, giá đựng ống nghiệm, đèn cồ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óa chất: dd glucozơ, NaOH, AgNO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3</w:t>
      </w:r>
      <w:r>
        <w:rPr>
          <w:rFonts w:cs="Times New Roman" w:ascii="Times New Roman" w:hAnsi="Times New Roman"/>
          <w:sz w:val="28"/>
          <w:szCs w:val="28"/>
          <w:lang w:val="sv-SE"/>
        </w:rPr>
        <w:t>, NH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2.Học sinh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Xem lại kiến thức, chuẩn bị chậu nướ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iến trình dạy học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Ổ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n định tổ chức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2.Kiểm tra sự chuẩn bị của học sinh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1. Nêu tính chất hóa học của Glucoz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. Thực hà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oạt động 1: Yêu cầu thực hà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Kiểm tra tình hình chuẩn bị hóa chất , dụng c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V: Nêu mục tiêu của buối thực hành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lý thuyế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Nêu cấu tạo, tính chất của: gluco, xenlulozơ, tinh bộ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? Ưng dụng Hoạt động 2: Tiến hành thí nhgiệm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9705</wp:posOffset>
                      </wp:positionV>
                      <wp:extent cx="58997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15pt" to="458.8pt,1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Hoạt động của 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í nghiệm 1: Tác dụng của glucozơ với bạc nitơrat trong dd amonia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 hướng dẫn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ho vài giọt dd bạc nitơrat và dd amoniac, lắc nh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ho tiếp 1ml dd glucozơ, đun nhẹ trên ngọn lửa đèn cồ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êu hiện tượng, nhận xét và viết phương trình phản ứ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í nghiệm 2: Phân biệt glucozơ, saccarozơ, tinh bộ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ó 3 dd glucozơ, saccarozơ, tinh bột. Đựng trong 3 lọ mất nhãn, em hãy nêu cách phân biệt 3 dd tr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gọi HS trình bày cách là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Thí nghiệm 1: Tác dụng của glucozơ với bạc nitơrat trong dd amonia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í nghiệm 2: Phân biệt glucozơ, saccarozơ, tinh bộ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hỏ 1đến 2 giọt dd iot và 3 dd trong 3 ống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ếu thấy màu xanh xuất hiện là hồ tinh bộ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Nhỏ 1 đến 2 giọt dd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rong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vào 2 dd còn lại, đun nhẹ. Nếu thấy bạc kết tủa bám vào thành ống nghiêm là dd glucoz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Lọ còn lại là saccaroz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/>
      </w:pPr>
      <w:r>
        <w:rPr/>
        <w:t>Hoạt động 3: Bản tường trình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0"/>
        <w:gridCol w:w="1958"/>
        <w:gridCol w:w="1959"/>
        <w:gridCol w:w="252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thí nghiệ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tiến hàn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quả- phương trình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Nhận xét giờ thực hàn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iáo viên yêu cầu học sinh thu dọn dụng cụ, vệ sinh lớp h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hận xét tinh thần làm việc của các nhóm học si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Dặn d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Học sinh về xem lại kiến thức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ghiên cứu bài:tính chất của phi ki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245745</wp:posOffset>
                </wp:positionV>
                <wp:extent cx="4379595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9.35pt" to="421.75pt,19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3:00Z</dcterms:created>
  <dc:creator>MyPC</dc:creator>
  <dc:description/>
  <cp:keywords/>
  <dc:language>en-US</dc:language>
  <cp:lastModifiedBy>ABC</cp:lastModifiedBy>
  <dcterms:modified xsi:type="dcterms:W3CDTF">2018-11-3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