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ỘT SỐ BAZƠ QUAN TRỌ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Kiến thức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biết được những tính chất vật lý, hóa học của NaOH và viết được những PTHH tương ứng cho mỗi tính chất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phương pháp sản xuất NaOH trong công nghiệ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 Kỹ năng: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567" w:leader="none"/>
        </w:tabs>
        <w:spacing w:before="0" w:after="0"/>
        <w:ind w:left="567" w:hanging="141"/>
        <w:jc w:val="both"/>
        <w:rPr/>
      </w:pPr>
      <w:r>
        <w:rPr>
          <w:b w:val="false"/>
          <w:lang w:val="nl-NL"/>
        </w:rPr>
        <w:t>Tiếp tục rèn luyện các kỹ năng viết phương trình hóa học chứng minh tính chất hóa học của bazơ.</w:t>
      </w:r>
      <w:r>
        <w:rPr>
          <w:b w:val="false"/>
          <w:vertAlign w:val="subscript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ính khối lượng hoặc thể tích dd NaOH tham gia phản ứ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3. Giáo dục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Giáo dục tính cẩn thận, trình bày khoa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Giáo viên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Hóa chất: Dung dịch NaOH, NaOH rắn, Dung dịch phenolphtalein, Quỳ tím,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d HCl,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tabs>
          <w:tab w:val="clear" w:pos="420"/>
          <w:tab w:val="left" w:pos="567" w:leader="none"/>
          <w:tab w:val="left" w:pos="2268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Dụng cụ: Ống nghiệm, công tơ hút. Giấy pH, Thang pH</w:t>
      </w:r>
    </w:p>
    <w:p>
      <w:pPr>
        <w:pStyle w:val="Normal"/>
        <w:tabs>
          <w:tab w:val="clear" w:pos="420"/>
          <w:tab w:val="left" w:pos="567" w:leader="none"/>
          <w:tab w:val="left" w:pos="2268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nl-NL"/>
        </w:rPr>
        <w:t>Tranh vẽ sơ đồ bình điện phân dung dịch muối ăn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Học sinh</w:t>
      </w:r>
    </w:p>
    <w:p>
      <w:pPr>
        <w:pStyle w:val="Normal"/>
        <w:tabs>
          <w:tab w:val="clear" w:pos="420"/>
          <w:tab w:val="left" w:pos="567" w:leader="none"/>
          <w:tab w:val="left" w:pos="2268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nl-NL"/>
        </w:rPr>
        <w:t>ọc bài, làm bài đầy đủ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Kiểm tra bài cũ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tính chất hóa học của bazơ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T 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Bài mớ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. NATRI HIDROXIT(NaOH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I: Nghiên cứu tính chất vật lí của Natri hiđroxit 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8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Hoạt động của giáo viên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Hoạt động của học sinh   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ho học sinh hoạt động cá nhân nêu tính chất vật lí của Natri hiđroxit.                                                    - Cho học sinh nhận xét, đánh giá, bổ sung cho đúng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Hoạt động cá nhân nêu tính chất vật lí.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Là chất rắn. không màu, hút ẩm mạnh, tan nhiều trong nước và tỏa nhiệt. dung dịch Natri hiđroxit có tính nhờn, ăn da tay, làm bục vải …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ạt động II: Nghiên cứu tính chất hóa học của Natri hiđroxit.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9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Hoạt động của giáo viên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Hoạt động của học sinh    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 xml:space="preserve">Natri hiđroxit là một bazơ mạnh.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>+ Em hãy cho biết nó có những tính chất hóa học nào của một bazơ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>Nếu chỉ có dung dịch NaOH, khí CO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 xml:space="preserve"> và cốc thuỷ tinh làm thế nào để điều chế được dung dịch N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>CO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 xml:space="preserve"> không trộn lẫn tạp chất?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fr-FR"/>
              </w:rPr>
              <w:t xml:space="preserve">Em hãy nêu trạng thái của các chất trong phản ứng trên?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                                                          - Cho học sinh nhận xét, đánh giá, bổ sung cho đúng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Hoạt động cá nhân nghiên cứu SGK nêu tính chất hóa học của natri hiđroxit.                                                                         + Natri hiđroxit làm đổi màu giấy quỳ tím thành màu xanh, đổi màu dung dịch phenol phtalein thành màu đỏ.                                                                                                  + Natri hiđroxit tác dụng với một số oxit axit tạo thành muối và nước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THH: 2NaOH + 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O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NaO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+ 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NaH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+ Tác dụng với dung dịch axit tạo thành muối và nước    (phản ứng trung hòa).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THH :    NaOH + HCl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NaCl +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ạt động III: Nghiên cứu ứng dụng của Natri hiđroxit.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7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Hoạt động của giáo viên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Hoạt động của học sinh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ho học sinh nghiên cứu SGK, nêu ứng dụng Natri hiđroxit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ho học sinh nhận xét, đánh giá, bổ sung cho đúng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Nghiên cứu SGK nêu ứng dụng.                                 + Ứng dụng:                                                                                  Sản xuất xà phòng, chất tẩy rửa tổng hợp, bột giặt..                                                                                    Sản xuất tơ nhân tạo.                                                      Sản xuất giấy.                                                               Sản xuất nhôm.                                                                       Chế biến dầu mỏ...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ạt động IV: Nghiên cứu phương pháp sản xuất Natri hiđroxit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5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Hoạt động của giáo viên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Hoạt động của học sinh   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ho học sinh nghiên cứu SGK, nêu phương pháp sản xuất Natrihiđroxit trong công nghiệp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Cho học sinh nhận xét, đánh giá, bổ sung cho đúng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Nghiên cứu SGK nêu phương pháp sản xuất natri hiđroxit trong công nghiệp.                                                               - Trong công nghiệp người ta sản xuất Natri hiđroxit bằng phương pháp điện phân dung dịch NaCl bão hòa có màng ngăn.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3035</wp:posOffset>
                      </wp:positionV>
                      <wp:extent cx="415290" cy="0"/>
                      <wp:effectExtent l="0" t="38100" r="0" b="3810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2.05pt" to="124.45pt,12.0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2NaCl + 2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O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pt-BR"/>
              </w:rPr>
              <w:t>đ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 2NaOH +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+ C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Màng ngăn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Cũng cố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5 phút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iáo viên yêu cầu học sinh làm bài tập sgk .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T: Dẫn từ từ 1,568 lít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đktc) , vào 1 dung dịch có hòa tan 6,4 gam NaOH, sản phẩm là dung dịch muối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Hãy xác định khối lượng muối thu được sau phản ứng 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Chất nào dư và chất dư là bao nhiêu ( lít hoặc gam )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D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heo bài ra ta có phương trình hóa học :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142875</wp:posOffset>
                </wp:positionV>
                <wp:extent cx="415290" cy="0"/>
                <wp:effectExtent l="0" t="38100" r="0" b="381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1.25pt" to="169.75pt,11.25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2NaOH +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ố mol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= 1,568/ 22,4 = 0,07 ( mol ) ,   số mol NaOH = 6,4/40 = 0,16 ( mol ) 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eo phương trình hóa học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số mol Na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(phản ứng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2 x số mol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pt-BR"/>
        </w:rPr>
        <w:t>2 x 0,07 = 0,14 (mol)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uy ra số mol của Na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(dư) </w:t>
      </w:r>
      <w:r>
        <w:rPr>
          <w:rFonts w:cs="Times New Roman" w:ascii="Times New Roman" w:hAnsi="Times New Roman"/>
          <w:sz w:val="28"/>
          <w:szCs w:val="28"/>
          <w:lang w:val="pt-BR"/>
        </w:rPr>
        <w:t>= 0,16 – 0,14 = 0,02 ( mol )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heo phương trình hóa học :  số mol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pt-BR"/>
        </w:rPr>
        <w:t>số mol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= 0,07 ( mol )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hối lượng muối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thu được = 0,07 x 106 = 7,42 (gam)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Chất dư là NaOH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khối lượng NaO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(dư) </w:t>
      </w:r>
      <w:r>
        <w:rPr>
          <w:rFonts w:cs="Times New Roman" w:ascii="Times New Roman" w:hAnsi="Times New Roman"/>
          <w:sz w:val="28"/>
          <w:szCs w:val="28"/>
          <w:lang w:val="pt-BR"/>
        </w:rPr>
        <w:t>= 0,02x40 = 0,8 (gam )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5. Hướng dẫn về nhà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ác em về nhà học bài và làm các câu hỏi cuối bài ( câu 1 đến câu 4 ) .Nghiên cứu tiếp bài “ Một số bazơ quan trọng ” cho tiết học sau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0:00Z</dcterms:created>
  <dc:creator>MyPC</dc:creator>
  <dc:description/>
  <cp:keywords/>
  <dc:language>en-US</dc:language>
  <cp:lastModifiedBy>ABC</cp:lastModifiedBy>
  <dcterms:modified xsi:type="dcterms:W3CDTF">2018-12-0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