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MỘT SỐ BAZƠ QUAN TRỌNG (Tiết 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MỤC TIÊU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 Kiến t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-HS biết những tính chất hóa học của canxi hiđroxit, và dẫn ra được những phương trình hóa học để minh họa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Học sinh biết những ứng dụng quan trọng của canxi hiđroxit, biết ý nghĩa của thang pH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Kỹ năng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Biết ý nghĩa của pH trong dung dịch, rèn luyện tiếp kĩ năng viết phương trình hoá học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Thái độ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: Nghiêm túc, có tinh thần học tập cao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hăng say xây dựng bài, có tinh thần tập thể cao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Giáo viên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- Dụng cụ: Ống nghiệm cỡ nhỏ, cốc thủy tinh, phểu, giấy lọc …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- Hóa chất: Các dung dịch Ca(OH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, dung dịch HCl, dung dịch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, giấy đo pH, giấy quỳ tím 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Học sin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: Nghiên cứu trước bài.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CÁC HOẠT ĐỘNG DẠY HỌC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 Ổn định tổ c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Kiểm tra bài cũ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 xml:space="preserve"> Nêu tính chất hóa học của Natri hiđroxit? Viết phương trình hóa học để minh họa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Bài mới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. Canxihiđroxit- Thang P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ạt động I: Nghiên cứu tính chất vật lí của canxi hiđroxit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ạt động của GV và H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Gv: Cho học sinh hoạt động cá nhân quan sát hình 1.17 SGK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: Quan sá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: Yêu cầu hs nêu tính chất vật lí của canxi hiđroxi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nxihiđroxit  là chất rắn, màu trắng, tan ít trong nước tạo thành dung dịch trong suốt không mà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: Kết luận lạ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. Tính chấ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Tính chất vật l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Là chất rắn, màu trắng, tan ít trong nước tạo thành dung dịch trong suốt không màu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ạt động II: </w:t>
      </w:r>
      <w:r>
        <w:rPr>
          <w:rFonts w:cs="Times New Roman" w:ascii="Times New Roman" w:hAnsi="Times New Roman"/>
          <w:b/>
          <w:bCs/>
          <w:sz w:val="28"/>
          <w:szCs w:val="28"/>
        </w:rPr>
        <w:t>Nghiên cứu tính chất hóa học của Canxi hiđroxit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1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Gv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Canxi hiđroxit là một bazơ mạnh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Gv: Em hãy cho biết nó có những tính chất nào của một bazơ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s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Hoạt động nhóm nghiên cứu SGK , nêu tính chất hóa học của canxi hiđroxit.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Gv: Cho học sinh lần lượt nêu tính chất hoá học củ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anxi hiđroxit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Hs: Dung dịch Canxi hiđroxit làm đổi màu giấy quỳ tím thành màu xanh, đổi màu phenol phtalein thành màu đỏ.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Hs: Tác dụng với axit tạo thành muối và nước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Gv: Yêu cầu hs viết phương trình minh họ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Hs: Viết pt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Gv: Hãy viết ptpư cho phản ứng của canxi hiđroxit với oxit axit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Hs: Viết ptpư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Gv: Ngoài ra dung dịch canxi hiđroxit còn tác dụng với dung dịch muối chúng ta sẽ học ở bài sa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ính chất hóa học</w:t>
              <w:br/>
            </w:r>
          </w:p>
          <w:p>
            <w:pPr>
              <w:pStyle w:val="Normal"/>
              <w:autoSpaceDE w:val="false"/>
              <w:ind w:left="47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. Làm đổi màu chất chỉ th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b. Tác dụng với axit tạo thành muối và nước.  (phản ứng trung hòa).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PTHH: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a(OH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 + 2HCl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 CaC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 + 2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de-DE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c.Tác dụng với oxit axi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 tạo thành muối và nước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PTHH: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a(OH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 + C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aC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+ 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O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de-DE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    Ca(OH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+ 2C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 Ca(HC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de-D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. Tác dụng với muối (bài sau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Hoạt động III: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Nghiên cứu ứng dụng của canxi hiđroxit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079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Gv: Ở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de-DE"/>
              </w:rPr>
              <w:t xml:space="preserve"> ngoài đời sống canxi hiđroxit còn được gọi là (vôi tôi).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Gv: Em thường thấy cha mẹ, chú, bác dùng vôi tôi làm gì?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Hs. Trả lời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gv: Cho học sinh nghiên cứu SGK , nêu 1 số ứng dụng khác của canxi hiđroxit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Hs: Trả lờ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Ứng dụ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ật liệu trong xây dự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Dùng sản xuất chất diệt trùng, khử chua đất trồng trọt.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Khử độc chất thải công nghiệp, diệt trùng chất thải công nghiệp và xác chết động vật …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ạt động IV: Nghiên cứu thang pH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9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oạt động của giáo viên và HS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: Cho học sinh nghiên cứu SGK, nêu ý nghĩa của thang pH?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Nghiên cứu SGK nêu ý nghĩa của thang pH.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Thang P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hang pH cho ta biết độ axit hay bazơ.                          + Nếu pH = 7 thì dung dịch có môi trường trung tính.                                                                                            + Nếu pH&lt; 7 thì dd có môi trường axit.                            + Nếu pH &gt; 7 thì dd có môi trường bazơ . 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Củng cố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Yêu cầu học sinh làm bài tập sau. Có 3 lọ mất nhãn, mỗi lọ đựng một trong 3 chất rắn màu trắng sau: CaC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CaO, Ca(OH)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, hãy nhận biết từng chất đựng trong mỗi lọ bằng phương pháp hóa học, viết các phương trình phản ứng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Hướng dẫn </w:t>
      </w:r>
    </w:p>
    <w:p>
      <w:pPr>
        <w:pStyle w:val="Normal"/>
        <w:autoSpaceDE w:val="false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+ Lấy mỗi chất 1 ít trong 3 chất sau (CaC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CaO, Ca(OH)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 xml:space="preserve">), vào 3 ống nghiệm  rồi cho nước vào. </w:t>
      </w:r>
    </w:p>
    <w:p>
      <w:pPr>
        <w:pStyle w:val="Normal"/>
        <w:autoSpaceDE w:val="false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Nếu chất nào không tan thì đó là  chất  CaC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Nếu chất nào ít tan mà làm xanh giấy quỳ tím, thì chất đó là Ca(OH)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ếu chất nào tan mà có sự tỏa nhiệt, thì đó là CaO.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Hướng dẫn về nhà: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Làm các câu hỏi , bài tập cuối bài (câu 1 đến câu 4) vận dụng các kiến thức đã học vào cuốc sống, sản xuất </w:t>
      </w:r>
    </w:p>
    <w:p>
      <w:pPr>
        <w:pStyle w:val="Normal"/>
        <w:autoSpaceDE w:val="false"/>
        <w:spacing w:lineRule="auto" w:line="276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Nghiên cứu trước nội dung bài mới “tính chất hóa học của muối” , cùng với giáo viên chuẩn các hóa chất, dụng cụ thí nghiệm cho tiết học sau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1:00Z</dcterms:created>
  <dc:creator>MyPC</dc:creator>
  <dc:description/>
  <cp:keywords/>
  <dc:language>en-US</dc:language>
  <cp:lastModifiedBy>ABC</cp:lastModifiedBy>
  <dcterms:modified xsi:type="dcterms:W3CDTF">2018-12-0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