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TÍNH CHẤT HÓA HỌC CỦA MUỐ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ỘT SỐ MUỐI QUAN TRỌNG (T1)</w:t>
      </w:r>
    </w:p>
    <w:p>
      <w:pPr>
        <w:pStyle w:val="Normal"/>
        <w:tabs>
          <w:tab w:val="clear" w:pos="420"/>
          <w:tab w:val="left" w:pos="302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Kiến t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Học sinh biết được những tính chất vật lý, hóa học của muối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Tiến hành một số, quan sát giải thích hiện tượng, rút ra được kết luận về tính chất hoá học của muối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ỹ năng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-  Vận dụng những tính chất hóa học để giải các bài tập định tính và định lượng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- Vận dụng những kiến thức của mình để giải thích những hiện tượng trong đời sống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Thái độ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 Nghiêm túc, có tinh thần học tập cao, hăng say xây dựng bài, có tinh thần tập thể cao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iáo viê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- Hóa chất: dd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; dd HCl; dd NaOH; AgN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; H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>; NaCl; CuS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8"/>
          <w:szCs w:val="28"/>
          <w:lang w:val="it-IT"/>
        </w:rPr>
        <w:t>; Na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8"/>
          <w:szCs w:val="28"/>
          <w:lang w:val="it-IT"/>
        </w:rPr>
        <w:t>; Ba(OH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; các kim loại: Cu; F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ụng cụ: Giá ống nghiệm, ống nghiệm; kẹp gỗ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Học sin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: Nghiên cứu trước bài.</w:t>
      </w:r>
    </w:p>
    <w:p>
      <w:pPr>
        <w:pStyle w:val="Normal"/>
        <w:tabs>
          <w:tab w:val="clear" w:pos="420"/>
          <w:tab w:val="left" w:pos="131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II. CÁC HOẠT ĐỘNG DẠY HỌC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Ổn định tổ chức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. Kiểm tra bài cũ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? Nêu tính chất hóa học của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>. Viết PTHH minh họa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Làm BT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3. Bài mới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Hoạt động 1: Tính chất hóa học của muối (35 phút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740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Hoạt động của GV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oạt động của H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Hướng dẫn HS làm thí nghiệ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cả lớp quan sát màu của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và dd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Nhóm 1 +2: Ngâm 1 đoạn dây đồng vào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Nhóm 3 + 4: Ngâm 1 đoạn dây sắt vào dd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Quan sát hiện tượng nêu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ại diện các nhóm báo cá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? Hãy viết PTH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Nhận xét và kết luậ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làm thí nghiệm theo nhó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ỏ 1-2 ml dd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vào ống nghiệm có sẵn 1ml dd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uan sát nêu hiện tư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Đại diện các nhóm báo cá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làm thí nghiệm theo nhó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ỏ 1-2 ml dd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ào ống nghiệm có sẵn 1ml dd NaCl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uan sát nêu hiện tư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Đại diện các nhóm báo cá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Viết PTH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Hướng dẫn làm thí nghiệm theo nhó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ỏ 1-2 ml dd NaOHvào ống nghiệm có sẵn 1ml dd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Quan sát nêu hiện tượ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Đại diện các nhóm báo cá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? Viết PTH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V: Nhiều muối bị phân hủy ở nhiệt độ cao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: Hướng dẫn hs viết pth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-G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? Hãy viết PTHH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. Muối tác dụng với kim loạ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ung dịch muối có thể tác dụng với kim loại tạo thành muối và giải phóng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00330</wp:posOffset>
                      </wp:positionV>
                      <wp:extent cx="325755" cy="0"/>
                      <wp:effectExtent l="635" t="38100" r="0" b="3810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7.9pt" to="121.55pt,7.9pt" ID="Straight Connector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Cu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20015</wp:posOffset>
                      </wp:positionV>
                      <wp:extent cx="289560" cy="0"/>
                      <wp:effectExtent l="0" t="38100" r="0" b="3810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9.45pt" to="115.55pt,9.4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r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. Muối tác dụng với axit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8585</wp:posOffset>
                      </wp:positionV>
                      <wp:extent cx="180975" cy="0"/>
                      <wp:effectExtent l="0" t="38100" r="0" b="3810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8.55pt" to="148.7pt,8.55pt" ID="Straight Connector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(dd)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uối có thể tác dụng với axit sản phẩm là muối mới và axit mớ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. Muối tác dụng với muối: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90805</wp:posOffset>
                      </wp:positionV>
                      <wp:extent cx="325755" cy="0"/>
                      <wp:effectExtent l="635" t="38100" r="0" b="3810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7.15pt" to="134.95pt,7.15pt" ID="Straight Connector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dd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N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(d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iều muối tác dụng được với nhau tạo thành 2 muối mớ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.Muối tác dụng với bazơ: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30175</wp:posOffset>
                      </wp:positionV>
                      <wp:extent cx="434340" cy="0"/>
                      <wp:effectExtent l="0" t="38100" r="0" b="3810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10.25pt" to="155.45pt,10.25pt" ID="Straight Connector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(dd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dd)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u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(d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iều dd muối cũng sinh ra muối mới và bazơ mớ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. Phản ứng phân hủy muố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40970</wp:posOffset>
                      </wp:positionV>
                      <wp:extent cx="217170" cy="0"/>
                      <wp:effectExtent l="0" t="38100" r="0" b="38100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11.1pt" to="81.35pt,11.1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 (r)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(r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(k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51130</wp:posOffset>
                      </wp:positionV>
                      <wp:extent cx="398145" cy="0"/>
                      <wp:effectExtent l="0" t="38100" r="0" b="38100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1.9pt" to="92.75pt,11.9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3(r)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t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Ca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(r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</w:t>
      </w:r>
      <w:r>
        <w:rPr>
          <w:rFonts w:cs="Arial" w:ascii="Arial" w:hAnsi="Arial"/>
          <w:b/>
          <w:bCs/>
          <w:sz w:val="28"/>
          <w:szCs w:val="28"/>
          <w:lang w:val="pt-BR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Nhắc lại những tính chất hóa học của muố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GV bổ sung đầy đủ tính chất hóa học của axit , bazơ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 GV hướng dẫn sử dụng bảng tính tan để lựa chọn chất tham gia phản ứ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5. Hướng dẫn về nh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- Học sinh học bài, làm bài tập sg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 Nghiên cứu phần I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1:00Z</dcterms:created>
  <dc:creator>MyPC</dc:creator>
  <dc:description/>
  <cp:keywords/>
  <dc:language>en-US</dc:language>
  <cp:lastModifiedBy>ABC</cp:lastModifiedBy>
  <dcterms:modified xsi:type="dcterms:W3CDTF">2018-12-0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