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ÍNH CHẤT HÓA HỌC CỦA MUỐ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ỘT SỐ MUỐI QUAN TRỌNG(Phần I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biết được những tính chất vật lý, hóa học của muối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sinh biết tính chất vật lý, tính chất hóa học của một số muối quan trọng như NaCl.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rạng thái thiên nhiên, cách khai thác muối NaCl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ững ứng dụng của muối NaCl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iến hành một số, quan sát giải thích hiện tượng, rút ra được kết luận về tính chất hoá học của muối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Rèn kỹ năng giải các bài tập định tính và định lượng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Vận dụng những kiến thức của mình để giải thích những hiện tượng trong đời sống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m túc, có tinh thần học tập cao, hăng say xây dựng bài, có tinh thần tập thể cao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dd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; dd HCl; dd NaOH; Ag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NaCl;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; các kim loại: Cu ; F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 Giá ống nghiệm, ống nghiệm; kẹp gỗ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- Tranh vẽ ruộng muối, một số ứng dụng của NaCl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n cứu trước bài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êu tính chất hóa học của muối? Viết pthh minh họa?</w:t>
      </w:r>
    </w:p>
    <w:p>
      <w:pPr>
        <w:pStyle w:val="Normal"/>
        <w:numPr>
          <w:ilvl w:val="0"/>
          <w:numId w:val="1"/>
        </w:numPr>
        <w:spacing w:lineRule="auto" w:line="276"/>
        <w:ind w:left="1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oạt động 1: </w:t>
      </w:r>
    </w:p>
    <w:p>
      <w:pPr>
        <w:pStyle w:val="Normal"/>
        <w:spacing w:lineRule="auto" w:line="276"/>
        <w:jc w:val="center"/>
        <w:rPr/>
      </w:pPr>
      <w:r>
        <w:rPr/>
        <w:t>I, Phản ứng trao đổi trong dung dịch (1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nhận xét về các phản ứng hóa học của muố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Các phản ứng trên là phản ứng trao đổi vậy phản ứng trao đổi là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Yêu cầu các nhóm làm thí nghiệ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N 1: Cho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/d với N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 2: Ch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với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 3: Cho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với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và kết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Nhận xét về các phản ứng hóa học của muố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sự trao đổi các thành phần với nhau tạo ra hợp chất mớ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Phản ứng trao đổ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ản ứng trao đổi là phản ứng hóa học trong đó 2 hợp chất tham gia phản ứng trao đổi với nhau những thành phần cấu tạo để tạo ra hợp chất mớ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Điều kiện để xảy ra phản ứng trao đổ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ể phản ứng xảy ra sản phẩm tạo thành có chất kết tủa hoặc bay hơ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Muối natrriclrua (NaCl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0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rong tự nhiên muối NaCl có ở đâu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1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nước biển hào tan được 27g NaCl , 5g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, 1g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phần thông tin trong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Đưa tranh vẽ ruộng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trình bày cách khai thác NaCl từ nước biể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Muốn khai thác NaCl từ lòng đất làm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sơ đồ và nêu ứng dụng của N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ứng dụng của các sản phẩm làm từ muối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Trạng thái tự nh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ự nhiên NaCl có trong nước biển và trong lòng đấ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ách khai thá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thác từ nước biể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thác từ lòng đấ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ứng dụ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gia vị và bảo quản thực phẩ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ùng để SX Na,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OH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oạt động 3</w:t>
      </w:r>
      <w:r>
        <w:rPr/>
        <w:t xml:space="preserve">: Luyện tập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.Bài 1: Cân bằng các pthh sau cho biêt chúng thuộc loại phản ứng gì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a. 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 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. NaCl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+HC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. Al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Al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 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K-G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1.Bài 1: Hoàn thiện phương trình hóa học sau? Cho biết chúng thuộc loại phản ứng nà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a. 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O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b. ?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n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 Mn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. Ba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?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 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d. ?  +  ?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NaN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Y/C HS thảo luận nhóm làm bài tập 3 sgk trang 3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Gọi đại diện nhóm lên bảng lam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GV đánh giá cho điể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 thảo luận nhóm hoàn thiện bài tậ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a. 2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+  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2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(h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. 2NaCl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+ 2HCl (tđ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. 2Al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Al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+  3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O (p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 HS trao đổi nhóm, đại diện nhóm lên bảng là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Nhóm khác theo dõi bổ sung nếu cầ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Thảo luận nhó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ại diện lên bảng làm, hs khác nhận xét bổ sung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Nhắc lại những tính chất hóa học của muố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GV bổ sung đầy đủ tính chất hóa học của axit , bazơ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GV hướng dẫn sử dụng bảng tính tan để lựa chọn chất tham gia phản ứ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bài tập sgk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bài ‘một số muối quan trọng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MyPC</dc:creator>
  <dc:description/>
  <cp:keywords/>
  <dc:language>en-US</dc:language>
  <cp:lastModifiedBy>ABC</cp:lastModifiedBy>
  <dcterms:modified xsi:type="dcterms:W3CDTF">2018-12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