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MỐI QUAN HỆ GIỮA CAC LOẠI HỢP CHẤT VÔ C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MỤC TIÊU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Kiến t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Học sinh biết được mối quan hệ giữa cac loại hợp chất vô cơ.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Viết các PTHH thực hiện sự chuyển hóa giữa cac loại hợp chất vô cơ đó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Phân biệt một số hợp chất vô cơ cụ th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Kỹ năng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Rèn kỹ năng tính thành phần phần trăm về khối lượng hoặc thể tích của hỗn hợp chất rắn, hỗn hợp lỏng, hỗn hợp khí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Thái độ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: Nghiêm túc, có tinh thần học tập cao, hăng say xây dựng bài, có tinh thần tập thể cao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Giáo viên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Bảng phụ, bảng nhóm, bút dạ. Phiếu học tập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Học sin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Nghiên cứu trước bài.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Ổn định tổ c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Kiểm tra bài cũ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? Làm BT 1a, 1b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Bài mới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: Mối quan hệ giữa các loại hợp chất vô cơ</w:t>
      </w:r>
      <w:r>
        <w:rPr/>
        <w:t>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03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Đưa ra sơ đồ trố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hát phiếu học tập cho các nhó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iền vào ô trống các chất thích hợ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ọn các chất thích hợp để thực hiện sự chuyển hóa đ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 chuẩn kiến thức đưa thông tin phản hồi phiếu học tậ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các nhóm chấm chéo. GV thu bài để chấm lạ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S các nhóm thảo luận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5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xit bazơ + axi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5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xit axit  + dd Bazơ (oxit bazơ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5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xit bazơ + Nướ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5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hủy bazơ không t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50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xit axit + Nước (trừ 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5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d bazơ + dd muố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5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d muối + dd baz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5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d muối + axi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5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xit + bazơ (oxit bazơ, muối, hoặc Kim loại)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iếu học tậ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ơ đồ trống</w:t>
      </w:r>
    </w:p>
    <w:p>
      <w:pPr>
        <w:pStyle w:val="Normal"/>
        <w:tabs>
          <w:tab w:val="clear" w:pos="420"/>
          <w:tab w:val="left" w:pos="34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124460</wp:posOffset>
                </wp:positionV>
                <wp:extent cx="615315" cy="457200"/>
                <wp:effectExtent l="3175" t="4445" r="0" b="0"/>
                <wp:wrapNone/>
                <wp:docPr id="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.8pt" to="179.5pt,45.75pt" ID="Straight Connector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124460</wp:posOffset>
                </wp:positionV>
                <wp:extent cx="651510" cy="457200"/>
                <wp:effectExtent l="635" t="4445" r="3175" b="0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9.8pt" to="344.8pt,45.75pt" ID="Straight Connector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5715</wp:posOffset>
                </wp:positionV>
                <wp:extent cx="1456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0.4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0</wp:posOffset>
                </wp:positionH>
                <wp:positionV relativeFrom="paragraph">
                  <wp:posOffset>5715</wp:posOffset>
                </wp:positionV>
                <wp:extent cx="1456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0.4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28270</wp:posOffset>
                </wp:positionV>
                <wp:extent cx="10160" cy="609600"/>
                <wp:effectExtent l="29210" t="635" r="36830" b="0"/>
                <wp:wrapNone/>
                <wp:docPr id="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1pt" to="57.75pt,58.05pt" ID="Straight Connector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065</wp:posOffset>
                </wp:positionH>
                <wp:positionV relativeFrom="paragraph">
                  <wp:posOffset>117475</wp:posOffset>
                </wp:positionV>
                <wp:extent cx="20955" cy="609600"/>
                <wp:effectExtent l="35560" t="0" r="20320" b="635"/>
                <wp:wrapNone/>
                <wp:docPr id="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25pt" to="82.55pt,57.2pt" ID="Straight Connector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4910</wp:posOffset>
                </wp:positionH>
                <wp:positionV relativeFrom="paragraph">
                  <wp:posOffset>145415</wp:posOffset>
                </wp:positionV>
                <wp:extent cx="10795" cy="592455"/>
                <wp:effectExtent l="29210" t="635" r="36830" b="0"/>
                <wp:wrapNone/>
                <wp:docPr id="7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1.45pt" to="394.1pt,58.05pt" ID="Straight Connector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5840</wp:posOffset>
                </wp:positionH>
                <wp:positionV relativeFrom="paragraph">
                  <wp:posOffset>243840</wp:posOffset>
                </wp:positionV>
                <wp:extent cx="14566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</w:t>
                            </w:r>
                            <w:r>
                              <w:rPr>
                                <w:rFonts w:cs="Arial" w:ascii="Arial" w:hAnsi="Arial"/>
                              </w:rPr>
                              <w:t>ố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9.2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</w:t>
                      </w:r>
                      <w:r>
                        <w:rPr>
                          <w:rFonts w:cs="Arial" w:ascii="Arial" w:hAnsi="Arial"/>
                        </w:rPr>
                        <w:t>ố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7450</wp:posOffset>
                </wp:positionH>
                <wp:positionV relativeFrom="paragraph">
                  <wp:posOffset>220345</wp:posOffset>
                </wp:positionV>
                <wp:extent cx="687705" cy="457200"/>
                <wp:effectExtent l="0" t="0" r="3175" b="4445"/>
                <wp:wrapNone/>
                <wp:docPr id="9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7.35pt" to="347.6pt,53.3pt" ID="Straight Connector 1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4970</wp:posOffset>
                </wp:positionH>
                <wp:positionV relativeFrom="paragraph">
                  <wp:posOffset>220345</wp:posOffset>
                </wp:positionV>
                <wp:extent cx="615315" cy="342900"/>
                <wp:effectExtent l="2540" t="0" r="0" b="4445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7.35pt" to="179.5pt,44.3pt" ID="Straight Connector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         4                                                                                 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39370</wp:posOffset>
                </wp:positionV>
                <wp:extent cx="723900" cy="457200"/>
                <wp:effectExtent l="3175" t="4445" r="635" b="0"/>
                <wp:wrapNone/>
                <wp:docPr id="1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.1pt" to="347.65pt,39.05pt" ID="Straight Connector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4335</wp:posOffset>
                </wp:positionH>
                <wp:positionV relativeFrom="paragraph">
                  <wp:posOffset>39370</wp:posOffset>
                </wp:positionV>
                <wp:extent cx="687705" cy="342900"/>
                <wp:effectExtent l="0" t="4445" r="2540" b="635"/>
                <wp:wrapNone/>
                <wp:docPr id="1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3.1pt" to="185.15pt,30.05pt" ID="Straight Connector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6                                                   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263525</wp:posOffset>
                </wp:positionV>
                <wp:extent cx="14566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0.7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1345</wp:posOffset>
                </wp:positionH>
                <wp:positionV relativeFrom="paragraph">
                  <wp:posOffset>263525</wp:posOffset>
                </wp:positionV>
                <wp:extent cx="14566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0.7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                                            8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Sơ đồ chuẩ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4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4970</wp:posOffset>
                </wp:positionH>
                <wp:positionV relativeFrom="paragraph">
                  <wp:posOffset>124460</wp:posOffset>
                </wp:positionV>
                <wp:extent cx="615315" cy="457200"/>
                <wp:effectExtent l="3175" t="4445" r="0" b="0"/>
                <wp:wrapNone/>
                <wp:docPr id="15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.8pt" to="179.5pt,45.75pt" ID="Straight Connector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8085</wp:posOffset>
                </wp:positionH>
                <wp:positionV relativeFrom="paragraph">
                  <wp:posOffset>124460</wp:posOffset>
                </wp:positionV>
                <wp:extent cx="651510" cy="457200"/>
                <wp:effectExtent l="635" t="4445" r="3175" b="0"/>
                <wp:wrapNone/>
                <wp:docPr id="16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9.8pt" to="344.8pt,45.75pt" ID="Straight Connector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25</wp:posOffset>
                </wp:positionH>
                <wp:positionV relativeFrom="paragraph">
                  <wp:posOffset>5715</wp:posOffset>
                </wp:positionV>
                <wp:extent cx="14566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it baz</w:t>
                            </w:r>
                            <w:r>
                              <w:rPr>
                                <w:rFonts w:cs="Arial" w:ascii="Arial" w:hAnsi="Arial"/>
                              </w:rPr>
                              <w:t>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0.4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xit baz</w:t>
                      </w:r>
                      <w:r>
                        <w:rPr>
                          <w:rFonts w:cs="Arial" w:ascii="Arial" w:hAnsi="Arial"/>
                        </w:rPr>
                        <w:t>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0</wp:posOffset>
                </wp:positionH>
                <wp:positionV relativeFrom="paragraph">
                  <wp:posOffset>5715</wp:posOffset>
                </wp:positionV>
                <wp:extent cx="14566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it 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0.4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xit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595</wp:posOffset>
                </wp:positionH>
                <wp:positionV relativeFrom="paragraph">
                  <wp:posOffset>150495</wp:posOffset>
                </wp:positionV>
                <wp:extent cx="11430" cy="598170"/>
                <wp:effectExtent l="36830" t="635" r="28575" b="0"/>
                <wp:wrapNone/>
                <wp:docPr id="19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1.85pt" to="55.7pt,58.9pt" ID="Straight Connector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50495</wp:posOffset>
                </wp:positionV>
                <wp:extent cx="5715" cy="598170"/>
                <wp:effectExtent l="33655" t="0" r="37465" b="635"/>
                <wp:wrapNone/>
                <wp:docPr id="20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85pt" to="84.4pt,58.9pt" ID="Straight Connector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4910</wp:posOffset>
                </wp:positionH>
                <wp:positionV relativeFrom="paragraph">
                  <wp:posOffset>144780</wp:posOffset>
                </wp:positionV>
                <wp:extent cx="17780" cy="582295"/>
                <wp:effectExtent l="36195" t="635" r="22860" b="635"/>
                <wp:wrapNone/>
                <wp:docPr id="2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1.4pt" to="394.65pt,57.2pt" ID="Straight Connector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5840</wp:posOffset>
                </wp:positionH>
                <wp:positionV relativeFrom="paragraph">
                  <wp:posOffset>243840</wp:posOffset>
                </wp:positionV>
                <wp:extent cx="14566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</w:t>
                            </w:r>
                            <w:r>
                              <w:rPr>
                                <w:rFonts w:cs="Arial" w:ascii="Arial" w:hAnsi="Arial"/>
                              </w:rPr>
                              <w:t>ố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9.2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</w:t>
                      </w:r>
                      <w:r>
                        <w:rPr>
                          <w:rFonts w:cs="Arial" w:ascii="Arial" w:hAnsi="Arial"/>
                        </w:rPr>
                        <w:t>ố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7450</wp:posOffset>
                </wp:positionH>
                <wp:positionV relativeFrom="paragraph">
                  <wp:posOffset>220345</wp:posOffset>
                </wp:positionV>
                <wp:extent cx="687705" cy="457200"/>
                <wp:effectExtent l="0" t="0" r="3175" b="4445"/>
                <wp:wrapNone/>
                <wp:docPr id="23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7.35pt" to="347.6pt,53.3pt" ID="Straight Connector 3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4970</wp:posOffset>
                </wp:positionH>
                <wp:positionV relativeFrom="paragraph">
                  <wp:posOffset>220345</wp:posOffset>
                </wp:positionV>
                <wp:extent cx="615315" cy="342900"/>
                <wp:effectExtent l="2540" t="0" r="0" b="4445"/>
                <wp:wrapNone/>
                <wp:docPr id="24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7.35pt" to="179.5pt,44.3pt" ID="Straight Connector 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         4                                                                                 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5070</wp:posOffset>
                </wp:positionH>
                <wp:positionV relativeFrom="paragraph">
                  <wp:posOffset>85090</wp:posOffset>
                </wp:positionV>
                <wp:extent cx="680720" cy="411480"/>
                <wp:effectExtent l="2540" t="4445" r="0" b="0"/>
                <wp:wrapNone/>
                <wp:docPr id="25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6.7pt" to="347.65pt,39.05pt" ID="Straight Connector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4335</wp:posOffset>
                </wp:positionH>
                <wp:positionV relativeFrom="paragraph">
                  <wp:posOffset>72390</wp:posOffset>
                </wp:positionV>
                <wp:extent cx="600075" cy="309880"/>
                <wp:effectExtent l="0" t="4445" r="2540" b="0"/>
                <wp:wrapNone/>
                <wp:docPr id="26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5.7pt" to="178.25pt,30.05pt" ID="Straight Connector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6                                                   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725</wp:posOffset>
                </wp:positionH>
                <wp:positionV relativeFrom="paragraph">
                  <wp:posOffset>263525</wp:posOffset>
                </wp:positionV>
                <wp:extent cx="14566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z</w:t>
                            </w:r>
                            <w:r>
                              <w:rPr>
                                <w:rFonts w:cs="Arial" w:ascii="Arial" w:hAnsi="Arial"/>
                              </w:rPr>
                              <w:t>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0.7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z</w:t>
                      </w:r>
                      <w:r>
                        <w:rPr>
                          <w:rFonts w:cs="Arial" w:ascii="Arial" w:hAnsi="Arial"/>
                        </w:rPr>
                        <w:t>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1345</wp:posOffset>
                </wp:positionH>
                <wp:positionV relativeFrom="paragraph">
                  <wp:posOffset>263525</wp:posOffset>
                </wp:positionV>
                <wp:extent cx="14566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0.7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                                            8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Hoạt động 2: Những phản ứng minh họa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2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: Lấy kết quả của phiếu học tập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ọi HS lên bảng ghi lại một số phản ứng minh họ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ại diện hs lên viết p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81915</wp:posOffset>
                      </wp:positionV>
                      <wp:extent cx="361950" cy="0"/>
                      <wp:effectExtent l="0" t="38100" r="0" b="38100"/>
                      <wp:wrapNone/>
                      <wp:docPr id="29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6.45pt" to="135.5pt,6.45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Cu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89535</wp:posOffset>
                      </wp:positionV>
                      <wp:extent cx="325755" cy="0"/>
                      <wp:effectExtent l="0" t="38100" r="0" b="38100"/>
                      <wp:wrapNone/>
                      <wp:docPr id="30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7.05pt" to="145.15pt,7.05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(k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(d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92075</wp:posOffset>
                      </wp:positionV>
                      <wp:extent cx="434340" cy="0"/>
                      <wp:effectExtent l="0" t="38100" r="0" b="38100"/>
                      <wp:wrapNone/>
                      <wp:docPr id="3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7.25pt" to="146.9pt,7.25pt" ID="Straight Connector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.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2 K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83185</wp:posOffset>
                      </wp:positionV>
                      <wp:extent cx="434340" cy="0"/>
                      <wp:effectExtent l="0" t="38100" r="0" b="38100"/>
                      <wp:wrapNone/>
                      <wp:docPr id="3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6.55pt" to="104.15pt,6.55pt" ID="Straight Connector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.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Ca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(k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30810</wp:posOffset>
                      </wp:positionV>
                      <wp:extent cx="325755" cy="0"/>
                      <wp:effectExtent l="0" t="38100" r="0" b="38100"/>
                      <wp:wrapNone/>
                      <wp:docPr id="3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10.3pt" to="129.8pt,10.3pt" ID="Straight Connector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.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(k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dd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11760</wp:posOffset>
                      </wp:positionV>
                      <wp:extent cx="361950" cy="0"/>
                      <wp:effectExtent l="0" t="38100" r="0" b="38100"/>
                      <wp:wrapNone/>
                      <wp:docPr id="34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8.8pt" to="170.45pt,8.8pt" ID="Straight Connector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.B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40970</wp:posOffset>
                      </wp:positionV>
                      <wp:extent cx="615315" cy="0"/>
                      <wp:effectExtent l="0" t="38100" r="0" b="38100"/>
                      <wp:wrapNone/>
                      <wp:docPr id="3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11.1pt" to="142.3pt,11.1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.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75565</wp:posOffset>
                      </wp:positionV>
                      <wp:extent cx="398145" cy="0"/>
                      <wp:effectExtent l="0" t="38100" r="0" b="38100"/>
                      <wp:wrapNone/>
                      <wp:docPr id="36" name="Straight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5.95pt" to="132.65pt,5.95pt" ID="Straight Connector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Ca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(k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(r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4. Củng cố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viên khái quát lại kiến thức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? Làm BT 3 SGK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? Cho các chất sau: Cu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, CuO;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, Cu; 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. Hãy sắp xếp thành dãy biến hóa. Viết PTHH minh họ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5. Hướng dẫn về nhà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c sinh học bài,làm bài tập còn lại sgk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Xem  lại kiến thức chương 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1:00Z</dcterms:created>
  <dc:creator>MyPC</dc:creator>
  <dc:description/>
  <cp:keywords/>
  <dc:language>en-US</dc:language>
  <cp:lastModifiedBy>ABC</cp:lastModifiedBy>
  <dcterms:modified xsi:type="dcterms:W3CDTF">2018-12-0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