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TÍNH CHẤT VẬT L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VÀ TÍNH CHẤT HÓA HỌC CỦA KIM LO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- Học sinh biết được những tính chất vật lý của kim loại như: tính dẻo, tính dẫn nhiệt, tính dẫn điện, có ánh kim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Một số ứng dụng của kim loại trong đời sống và sản xuấ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Rèn luyện kỹ năng làm một số thí nghiệm về kim loại.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Giáo dục tính cẩn thận, trình bày kho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Giáo viên: 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Bảng phụ, bảng nhóm, bút dạ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oạn dây thép dài 20cm, đèn cồn, diêm, cái kim, ca nhôm, giấy gói bánh kẹo, đèn điện để bàn, dây nhôn, than gỗ, búa đinh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ọc trước bài học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Không kiểm t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</w:t>
      </w:r>
      <w:r>
        <w:rPr/>
        <w:t>: Tính dẻo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9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hướng dẫn HS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Dùng búa đập vào dây nhô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Dùng búa đập vào mẫu than HS làm thí nghiệm theo nhó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ại diện các nhóm báo c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giải thích hiện tượng. Quan sát giấy gói kẹo bằng nhô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Kết luậ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m loại có tính dẻo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</w:t>
      </w:r>
      <w:r>
        <w:rPr/>
        <w:t>: Tính ánh kim (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9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thuyết trình về việc quan sát đồ trang sức bằng vàng, bạc thấy có vẻ sáng lấp lánh rất đẹ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Kết ku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Đọc phần em có biết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m loại có ánh kim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3: </w:t>
      </w:r>
      <w:r>
        <w:rPr/>
        <w:t>Phản ứng của kim loại với phi kim (1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Làm thí nghiệm yêu cầu HS quan sá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ốt sắt nóng đỏ cháy trong oxi Sp l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Nhiều kim loại khác cũng có phản ứng với oxi tạo thành o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V: Làm thí nghiệm yêu cầu HS quan sá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ốt Na nóng chảy vào bình đựng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hiện tượng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Sản phẩm là tinh thể muối NaC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? Viết PTHH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ở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ao Cu; Fe; Mg; phản ứng với S cho sản phẩm là CuS; FeS; MgS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viết PTHH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Tác dụng với ox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60655</wp:posOffset>
                      </wp:positionV>
                      <wp:extent cx="398145" cy="0"/>
                      <wp:effectExtent l="0" t="38100" r="0" b="3810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2.65pt" to="132.8pt,12.6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ầu hết các kim loại (trừ Au, Ag, Pt) phản ứng với oxi ở nhiệt độ thường hoặc nhiệt độ cao tạo ra o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Tác dụng với phi kim khá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6525</wp:posOffset>
                      </wp:positionV>
                      <wp:extent cx="325755" cy="0"/>
                      <wp:effectExtent l="0" t="38100" r="0" b="3810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10.75pt" to="116pt,10.7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7950</wp:posOffset>
                      </wp:positionV>
                      <wp:extent cx="361950" cy="0"/>
                      <wp:effectExtent l="0" t="38100" r="0" b="3810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8.5pt" to="104.15pt,8.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g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ở nhiệt độ cao kim loại kim loại phản ứng vói nhiều phi kim khác tạo thành muối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4. Củng cố: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- GV Nhắc lại nội dung chính của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- Yêu cầu học sinh đọc kết luận chung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. Hướng dẫn về nhà: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>- Học sinh học bài ,làm 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>- Nghiên cứu bài:tính chất hoá học của kim lo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2:00Z</dcterms:created>
  <dc:creator>MyPC</dc:creator>
  <dc:description/>
  <cp:keywords/>
  <dc:language>en-US</dc:language>
  <cp:lastModifiedBy>ABC</cp:lastModifiedBy>
  <dcterms:modified xsi:type="dcterms:W3CDTF">2018-12-0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