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 xml:space="preserve">TÍNH CHẤT VẬT LÝ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TÍNH CHẤT HÓA HỌC CỦA KIM LOẠ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I. MỤC TIÊU: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1. Kiến thức: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it-IT"/>
        </w:rPr>
        <w:t>- Học sinh biết được những tính chất hóa học của kim loại nói chung như: tác dụng của kim loại với phi kim, với dd axit, dd muối.</w:t>
      </w:r>
    </w:p>
    <w:p>
      <w:pPr>
        <w:pStyle w:val="Normal"/>
        <w:spacing w:lineRule="auto" w:line="276"/>
        <w:ind w:left="567" w:hanging="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- Một số ứng dụng của kim loại trong đời sống và sản xuất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2. Kỹ năng: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it-IT"/>
        </w:rPr>
        <w:t>Rèn luyện kỹ năng làm các bài tập hóa học định tính và định lượng.</w:t>
      </w: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 xml:space="preserve">  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3. Thái độ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pt-BR"/>
        </w:rPr>
        <w:t>Giáo dục tính cẩn thận, trình bày khoa học.</w:t>
      </w:r>
    </w:p>
    <w:p>
      <w:pPr>
        <w:pStyle w:val="Normal"/>
        <w:tabs>
          <w:tab w:val="clear" w:pos="420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II. CHUẨN BỊ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 xml:space="preserve">1. Giáo viên: 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- Dụng cụ: Lọ thủy tinh miệng rộng, giá ống nghiệm, ống nghiệm, đèn cồn, môi sắt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- Hóa chất: Lọ 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, lọ 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, Na; dây thép; 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28"/>
          <w:szCs w:val="28"/>
          <w:lang w:val="pt-BR"/>
        </w:rPr>
        <w:t>l; dd CuS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28"/>
          <w:szCs w:val="28"/>
          <w:lang w:val="pt-BR"/>
        </w:rPr>
        <w:t>; dd AgN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; Fe; Cu, Zn 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2. Học sinh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Đọc trước bài học.</w:t>
      </w:r>
    </w:p>
    <w:p>
      <w:pPr>
        <w:pStyle w:val="Normal"/>
        <w:tabs>
          <w:tab w:val="clear" w:pos="420"/>
          <w:tab w:val="left" w:pos="1314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III. CÁC HOẠT ĐỘNG DẠY HỌC: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</w:tabs>
        <w:spacing w:lineRule="auto" w:line="276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1. Ổn định tổ chức: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 xml:space="preserve">      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2. Kiểm tra bài cũ: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Hãy nêu tính chất vật lý của kim loại? Làm bài tập số 2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3. Bài mới: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 xml:space="preserve">Hoạt động 1: </w:t>
      </w:r>
      <w:r>
        <w:rPr/>
        <w:t>Phản ứng của kim loại với dung dịch axit (12 phút)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709"/>
      </w:tblGrid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it-IT"/>
              </w:rPr>
              <w:t>Hoạt động của GV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pt-BR"/>
              </w:rPr>
              <w:t>Hoạt động của HS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 Nhắc lại tính chất hóa học của axit?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Viết PTHH minh họa?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S lên bảng làm bài tập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14755</wp:posOffset>
                      </wp:positionH>
                      <wp:positionV relativeFrom="paragraph">
                        <wp:posOffset>92710</wp:posOffset>
                      </wp:positionV>
                      <wp:extent cx="361950" cy="0"/>
                      <wp:effectExtent l="0" t="38100" r="0" b="38100"/>
                      <wp:wrapNone/>
                      <wp:docPr id="1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65pt,7.3pt" to="124.1pt,7.3pt" ID="Straight Connector 4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Z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(r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+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 xml:space="preserve">4(dd)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   Zn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 xml:space="preserve">4(dd)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+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 (k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Một số kim loại tác dụng với axit như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, HCl tạo thành muối và giải phóng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ài tập 1: Hoàn thành các PTHH sau: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6610</wp:posOffset>
                      </wp:positionH>
                      <wp:positionV relativeFrom="paragraph">
                        <wp:posOffset>93980</wp:posOffset>
                      </wp:positionV>
                      <wp:extent cx="289560" cy="0"/>
                      <wp:effectExtent l="635" t="38100" r="0" b="38100"/>
                      <wp:wrapNone/>
                      <wp:docPr id="2" name="Straight Connector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3pt,7.4pt" to="87.05pt,7.4pt" ID="Straight Connector 8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Zn  +  S                 ?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71905</wp:posOffset>
                      </wp:positionH>
                      <wp:positionV relativeFrom="paragraph">
                        <wp:posOffset>113665</wp:posOffset>
                      </wp:positionV>
                      <wp:extent cx="289560" cy="0"/>
                      <wp:effectExtent l="0" t="38100" r="0" b="38100"/>
                      <wp:wrapNone/>
                      <wp:docPr id="3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15pt,8.95pt" to="122.9pt,8.95pt" ID="Straight Connector 1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?     +  C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       AlC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3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38555</wp:posOffset>
                      </wp:positionH>
                      <wp:positionV relativeFrom="paragraph">
                        <wp:posOffset>170815</wp:posOffset>
                      </wp:positionV>
                      <wp:extent cx="325755" cy="0"/>
                      <wp:effectExtent l="0" t="38100" r="0" b="38100"/>
                      <wp:wrapNone/>
                      <wp:docPr id="4" name="Straight Connector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65pt,13.45pt" to="115.25pt,13.45pt" ID="Straight Connector 11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?     +  ?               MgO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54760</wp:posOffset>
                      </wp:positionH>
                      <wp:positionV relativeFrom="paragraph">
                        <wp:posOffset>95250</wp:posOffset>
                      </wp:positionV>
                      <wp:extent cx="289560" cy="0"/>
                      <wp:effectExtent l="0" t="38100" r="0" b="38100"/>
                      <wp:wrapNone/>
                      <wp:docPr id="5" name="Straight Connector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8pt,7.5pt" to="121.55pt,7.5pt" ID="Straight Connector 12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?     +  ?                CuC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22400</wp:posOffset>
                      </wp:positionH>
                      <wp:positionV relativeFrom="paragraph">
                        <wp:posOffset>114300</wp:posOffset>
                      </wp:positionV>
                      <wp:extent cx="325755" cy="0"/>
                      <wp:effectExtent l="0" t="38100" r="0" b="38100"/>
                      <wp:wrapNone/>
                      <wp:docPr id="6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pt,9pt" to="137.6pt,9pt" ID="Straight Connector 5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     + HCl        FeC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+  ?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  <w:t>Hoạt động 2: Phản ứng của kim loại với dung dịch muối (20 phút)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4718"/>
      </w:tblGrid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; Tổ chưc cho HS làm thí nghiệm theo nhóm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TN1: Cho 1 dây Cu vào dd AgN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s-ES"/>
              </w:rPr>
              <w:t>3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TN2: Cho 1 dây zn vào dd Cu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s-ES"/>
              </w:rPr>
              <w:t>4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TN3: Cho 1 dây Cu vào dd AlC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s-ES"/>
              </w:rPr>
              <w:t>3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? Hãy quan sát và nêu các hiện tượng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Các nhóm làm thí nghiệm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 xml:space="preserve">Đại diệncác nhóm báo cáo 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 Đưa thông tin chuẩn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 Hãy viết PTHH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80185</wp:posOffset>
                      </wp:positionH>
                      <wp:positionV relativeFrom="paragraph">
                        <wp:posOffset>59055</wp:posOffset>
                      </wp:positionV>
                      <wp:extent cx="289560" cy="0"/>
                      <wp:effectExtent l="0" t="38100" r="0" b="38100"/>
                      <wp:wrapNone/>
                      <wp:docPr id="7" name="Straight Connector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55pt,4.65pt" to="139.3pt,4.65pt" ID="Straight Connector 10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 xml:space="preserve">(r)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+ 2AgN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 xml:space="preserve">3(dd)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(CuN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 xml:space="preserve">2(dd)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+ 2Ag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(r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56665</wp:posOffset>
                      </wp:positionH>
                      <wp:positionV relativeFrom="paragraph">
                        <wp:posOffset>163195</wp:posOffset>
                      </wp:positionV>
                      <wp:extent cx="361950" cy="0"/>
                      <wp:effectExtent l="0" t="38100" r="0" b="38100"/>
                      <wp:wrapNone/>
                      <wp:docPr id="8" name="Straight Connector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95pt,12.85pt" to="127.4pt,12.85pt" ID="Straight Connector 13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Z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 xml:space="preserve">(r)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+ Cu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 xml:space="preserve">4(dd)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Zn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 xml:space="preserve">4(dd)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+ C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(r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Kim loại hoạt động hóa học mạnh hơn (trừ Na, K, Ba, Ca </w:t>
            </w:r>
            <w:r>
              <w:rPr>
                <w:rFonts w:cs="Arial" w:ascii="Arial" w:hAnsi="Arial"/>
                <w:sz w:val="28"/>
                <w:szCs w:val="28"/>
                <w:lang w:val="pt-BR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) có thể đẩy kim loại hoạt độgn hóa học yếu hơn ra khỏi dd muối tạo thành kim loại mới và muối mới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Bài tập 2: Hoàn thành PTHH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04340</wp:posOffset>
                      </wp:positionH>
                      <wp:positionV relativeFrom="paragraph">
                        <wp:posOffset>157480</wp:posOffset>
                      </wp:positionV>
                      <wp:extent cx="361950" cy="0"/>
                      <wp:effectExtent l="0" t="38100" r="0" b="38100"/>
                      <wp:wrapNone/>
                      <wp:docPr id="9" name="Straight Connector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2pt,12.4pt" to="162.65pt,12.4pt" ID="Straight Connector 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Al  +   AgN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          ?   + 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60450</wp:posOffset>
                      </wp:positionH>
                      <wp:positionV relativeFrom="paragraph">
                        <wp:posOffset>120015</wp:posOffset>
                      </wp:positionV>
                      <wp:extent cx="398145" cy="0"/>
                      <wp:effectExtent l="0" t="38100" r="0" b="38100"/>
                      <wp:wrapNone/>
                      <wp:docPr id="10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5pt,9.45pt" to="114.8pt,9.45pt" ID="Straight Connector 2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? + Cu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           Fe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 + ?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64235</wp:posOffset>
                      </wp:positionH>
                      <wp:positionV relativeFrom="paragraph">
                        <wp:posOffset>81915</wp:posOffset>
                      </wp:positionV>
                      <wp:extent cx="506730" cy="0"/>
                      <wp:effectExtent l="635" t="38100" r="0" b="38100"/>
                      <wp:wrapNone/>
                      <wp:docPr id="11" name="Straight Connector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05pt,6.45pt" to="107.9pt,6.45pt" ID="Straight Connector 14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Mg  + ?                  ? + Ag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64285</wp:posOffset>
                      </wp:positionH>
                      <wp:positionV relativeFrom="paragraph">
                        <wp:posOffset>115570</wp:posOffset>
                      </wp:positionV>
                      <wp:extent cx="506730" cy="0"/>
                      <wp:effectExtent l="635" t="38100" r="0" b="38100"/>
                      <wp:wrapNone/>
                      <wp:docPr id="12" name="Straight Connector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55pt,9.1pt" to="139.4pt,9.1pt" ID="Straight Connector 18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Al   +  Cu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  ?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   ?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Củng cố: (7 phút)</w:t>
      </w:r>
    </w:p>
    <w:p>
      <w:pPr>
        <w:pStyle w:val="Normal"/>
        <w:spacing w:lineRule="auto" w:line="27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Giáo viên khái quát lại bài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Bài tập : Hoàn thành các PTHH sau:</w:t>
      </w:r>
    </w:p>
    <w:p>
      <w:pPr>
        <w:pStyle w:val="Normal"/>
        <w:spacing w:lineRule="auto" w:line="27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32535</wp:posOffset>
                </wp:positionH>
                <wp:positionV relativeFrom="paragraph">
                  <wp:posOffset>111125</wp:posOffset>
                </wp:positionV>
                <wp:extent cx="289560" cy="0"/>
                <wp:effectExtent l="0" t="38100" r="0" b="38100"/>
                <wp:wrapNone/>
                <wp:docPr id="13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05pt,8.75pt" to="119.8pt,8.75pt" ID="Straight Connector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Zn  +   S                  ?</w:t>
      </w:r>
    </w:p>
    <w:p>
      <w:pPr>
        <w:pStyle w:val="Normal"/>
        <w:spacing w:lineRule="auto" w:line="27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32585</wp:posOffset>
                </wp:positionH>
                <wp:positionV relativeFrom="paragraph">
                  <wp:posOffset>116205</wp:posOffset>
                </wp:positionV>
                <wp:extent cx="289560" cy="0"/>
                <wp:effectExtent l="635" t="38100" r="0" b="38100"/>
                <wp:wrapNone/>
                <wp:docPr id="14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55pt,9.15pt" to="151.3pt,9.15pt" ID="Straight Connector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?     +  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          Al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</w:p>
    <w:p>
      <w:pPr>
        <w:pStyle w:val="Normal"/>
        <w:spacing w:lineRule="auto" w:line="276"/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89990</wp:posOffset>
                </wp:positionH>
                <wp:positionV relativeFrom="paragraph">
                  <wp:posOffset>110490</wp:posOffset>
                </wp:positionV>
                <wp:extent cx="506730" cy="0"/>
                <wp:effectExtent l="0" t="38100" r="0" b="38100"/>
                <wp:wrapNone/>
                <wp:docPr id="15" name="Straight Connector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7pt,8.7pt" to="133.55pt,8.7pt" ID="Straight Connector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Mg  + ?               ? </w:t>
      </w:r>
      <w:r>
        <w:rPr>
          <w:rFonts w:cs="Times New Roman" w:ascii="Times New Roman" w:hAnsi="Times New Roman"/>
          <w:sz w:val="28"/>
          <w:szCs w:val="28"/>
          <w:lang w:val="es-ES"/>
        </w:rPr>
        <w:t>+ Ag</w:t>
      </w:r>
    </w:p>
    <w:p>
      <w:pPr>
        <w:pStyle w:val="Normal"/>
        <w:spacing w:lineRule="auto" w:line="276"/>
        <w:ind w:left="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38045</wp:posOffset>
                </wp:positionH>
                <wp:positionV relativeFrom="paragraph">
                  <wp:posOffset>127635</wp:posOffset>
                </wp:positionV>
                <wp:extent cx="253365" cy="0"/>
                <wp:effectExtent l="0" t="38100" r="0" b="38100"/>
                <wp:wrapNone/>
                <wp:docPr id="16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35pt,10.05pt" to="188.25pt,10.05pt" ID="Straight Connector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pt-BR"/>
        </w:rPr>
        <w:t>Al       + CuS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         ?   +   ?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5. Hướng dẫn về nhà: (1 phút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pt-BR"/>
        </w:rPr>
        <w:t>Học sinh học bài, làm bài tập sgk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.VnTimeH" w:hAnsi=".VnTimeH" w:cs=".VnTimeH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.VnTimeH" w:hAnsi=".VnTimeH" w:eastAsia="Times New Roman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1:02:00Z</dcterms:created>
  <dc:creator>MyPC</dc:creator>
  <dc:description/>
  <cp:keywords/>
  <dc:language>en-US</dc:language>
  <cp:lastModifiedBy>ABC</cp:lastModifiedBy>
  <dcterms:modified xsi:type="dcterms:W3CDTF">2018-12-01T0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