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67: ÔN TẬP CHƯƠNG 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iếp tục củng cố các phép tính trong Z, quy tắc dấu ngoặc, quy tắc chuyển vế, bội ước của một số nguyê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pt-BR"/>
        </w:rPr>
        <w:t>Rèn luyện kĩ năng thực hiện phép tính, tính nhanh giá trị biểu thức, tìm x, tìm bội và ước của một số nguyê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>Rèn luyện tính chính xác, tổng hợp cho H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bảng phụ,..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êu khái niệm bội và ước của một số nguyên ?Tìm tất cả các ước của : 24; (-12)?</w:t>
      </w:r>
    </w:p>
    <w:p>
      <w:pPr>
        <w:pStyle w:val="Normal"/>
        <w:rPr/>
      </w:pPr>
      <w:r>
        <w:rPr/>
        <w:t>3.Bài mới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649"/>
      </w:tblGrid>
      <w:tr>
        <w:trPr>
          <w:trHeight w:val="440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</w:t>
            </w:r>
          </w:p>
        </w:tc>
      </w:tr>
      <w:tr>
        <w:trPr>
          <w:trHeight w:val="7104" w:hRule="atLeast"/>
        </w:trPr>
        <w:tc>
          <w:tcPr>
            <w:tcW w:w="5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Điền số thích hợ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reo bảng có sẵn nội dung bài 1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ên bảng trình bày lời giải và giải thích cách là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1 HS lên bảng trình bày lời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Cách là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ính tổng tất cả các số đã cho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(bằng 9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B mỗi ô có giá trị bằ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ỗi hàng (cột, đường chéo) đều có tổng bằng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hận xét bài làm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Liệt kê và tính tổng tất cả các số nguyên x thoả mãn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bài tập 114. và giải thích cách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Cả lớp làm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Làm thế nào để tính nhanh tổng trê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Một HS lên bảng trình bày lời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Trả lờ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toán có 2 yêu cầu: Liệt kê và tính tổ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óm các số hạng đối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Một HS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số chưa biế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Một HS lên bảng trình bày lời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4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Bài tập tổng hợ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m thế nào để xác định được có bao nhiêu tích? Bao nhiêu tích lớn hơn 0? Nhỏ hơn 0?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1 vài HS trả lờ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ới mỗi số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A lập được các tích với lần lượt các số b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. (A có 3 pt; B có 4 pt). Do đó có 3.4 = 12 tí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ích của 2 số cùng dấu lớn hơn 0; hai số khác dấu nhỏ hơn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ố chia hết cho cả 3 và 2 thì chia hết cho 6. A có 1 số chia hết cho 3; B có 3 số chia hết cho 3 mà không chia hết cho 6, 1 số chia hết cho 6. Vậy số các tích chia hết cho 6 là : 1. 3 + 1. 3 = 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ỗi thừa số của tích phải là một ước của 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1: Điền số thích hơp vào ô tr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Bài tập 113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ết quả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object w:dxaOrig="1400" w:dyaOrig="1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65pt;height:74.25pt" filled="f" o:ole="">
                  <v:imagedata r:id="rId3" o:title=""/>
                </v:shape>
                <o:OLEObject Type="Embed" ProgID="" ShapeID="ole_rId2" DrawAspect="Content" ObjectID="_1500919260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2: Tìm số và tính tổ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Bài tập 114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) -8 &lt; x &lt;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iệt kê : </w:t>
            </w:r>
          </w:p>
          <w:p>
            <w:pPr>
              <w:pStyle w:val="Normal"/>
              <w:ind w:left="648" w:hanging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{-7; -6; -5; -4; -3; -2; -1; 0;1; 2; 3; 4; 5; 6; 7}.</w:t>
            </w:r>
          </w:p>
          <w:p>
            <w:pPr>
              <w:pStyle w:val="Normal"/>
              <w:ind w:left="648" w:hanging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nh tổng :</w:t>
            </w:r>
          </w:p>
          <w:p>
            <w:pPr>
              <w:pStyle w:val="Normal"/>
              <w:ind w:left="648" w:hanging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= -7 + (-6) + (-5) + (-4) + (-3) + (-2) + (-1) + 0 +1 + 2 + 3 + 4 + 5 + 6 + 7</w:t>
            </w:r>
          </w:p>
          <w:p>
            <w:pPr>
              <w:pStyle w:val="Normal"/>
              <w:ind w:left="648" w:hanging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= (7 – 7) + (6 – 6) + …+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ạng 3: Tìm số chưa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Bài tập 115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| a | = 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=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| a | = 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= 0</w:t>
            </w:r>
          </w:p>
          <w:p>
            <w:pPr>
              <w:pStyle w:val="Normal"/>
              <w:ind w:left="1608" w:hanging="16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| a | = -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ông có giá trị nào của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) | a | = | -5 |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| a | = 5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 =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) -11| a | = -22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11| a | = -11.2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| a | = 2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 =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tập 11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(-7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-343 . 16 = 5 4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 (-4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625 . 16 = 1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tập 1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2x – 35 = 15  .....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x = 25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3x + 17 = 2....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x = 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 | x – 1 | = 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 – 1  = 0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x 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ạng 4: Bài toán tổng hợ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= { 3; -5; 7}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= {-2; 4; -6; 8}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Số tích a.b được tạo t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 4 = 12 (tí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Số tích lớn hơn 0:</w:t>
            </w:r>
          </w:p>
          <w:p>
            <w:pPr>
              <w:pStyle w:val="Normal"/>
              <w:ind w:firstLine="52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 . 2 + 1. 2 = 6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tích nhỏ hơn 0:</w:t>
            </w:r>
          </w:p>
          <w:p>
            <w:pPr>
              <w:pStyle w:val="Normal"/>
              <w:ind w:firstLine="52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. 2 + 2 . 2 =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các tích chia hết cho 6 là:</w:t>
            </w:r>
          </w:p>
          <w:p>
            <w:pPr>
              <w:pStyle w:val="Normal"/>
              <w:ind w:firstLine="52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. 3 + 1 . 3 =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) Số tích là ước của 20</w:t>
            </w:r>
          </w:p>
          <w:p>
            <w:pPr>
              <w:pStyle w:val="Normal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. 2 = 2</w:t>
            </w:r>
          </w:p>
          <w:p>
            <w:pPr>
              <w:pStyle w:val="Heading"/>
              <w:spacing w:before="0" w:after="9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bài tập còn lại SGK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uẩn bị bài kiểm tra 1 tiế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3:00Z</dcterms:created>
  <dc:creator>Administrator</dc:creator>
  <dc:description/>
  <cp:keywords/>
  <dc:language>en-US</dc:language>
  <cp:lastModifiedBy>ABC</cp:lastModifiedBy>
  <dcterms:modified xsi:type="dcterms:W3CDTF">2018-10-2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