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ÃY HOẠT ĐỘNG HÓA HỌC CỦA KIM LOẠ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HS nắm được dãy hoạt động hóa học của kim loại K, Na, Mg, Al, Zn, Fe, Pb, (H), Cu, Ag, Au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ý nghĩa của dãy hoạt động hóa họ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Vận dụng được ý nghĩa dãy hoạt động hóa học của kim loại để dự đoán kết quả phản của kim lọ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ụ thể với dung dịch axít, với nước và với dung dịch muố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Tính khối lượng của kim loại trong phản ứng, thành phần phần trăm về khối lượng của hỗn hợp hai kim lọ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Giáo dục tính cẩn thận, trình bày khoa học.ý thức bảo vệ kim lo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Giáo viên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Dụng cụ: giá ống nghiệm, ống nghiệm, đèn cồn, cốc thủy tinh, kẹp gỗ.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Hóa chất: Na, đinh sắt, dây đồng, dây bạc, dd Cu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8"/>
          <w:szCs w:val="28"/>
          <w:lang w:val="it-IT"/>
        </w:rPr>
        <w:t>, dd Fe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8"/>
          <w:szCs w:val="28"/>
          <w:lang w:val="it-IT"/>
        </w:rPr>
        <w:t>, dd AgN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, dd HCl, 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, phenolftalein 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Ổn định tổ chức 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Hãy nêu tính chất hóa họa của kim loạ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Làm bài tập số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 (24 phút)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Dãy hoạt động hóa học của kimloại được xây dựng như thế nào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56"/>
        <w:gridCol w:w="16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 treo bảng phụ: hướng dẫn các bước tiến hành thí nghiệ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Yêu cầu các nhóm làm thí nghiệm theo hướng dẫn. Và hoàn thành vào phiếu học tậ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 chuẩn kiến thức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Thông báo dãy hoạt động hóa học của một số kim loạ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làm thí nghiệm theo hương dẫn của GV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Đại diện các nhóm báo cáo kết quả của từng thí nghiệ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ác nhóm khác báo cáo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ãy hoạt động hóa học của một số kim loại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, Na, Mg, Al, Zn, Fe, Pb, H, Cu, Ag, Au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hiếu học tập 1.</w:t>
            </w:r>
          </w:p>
          <w:tbl>
            <w:tblPr>
              <w:tblW w:w="9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7394"/>
            </w:tblGrid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it-IT"/>
                    </w:rPr>
                    <w:t>Thí nghiệm</w:t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it-IT"/>
                    </w:rPr>
                    <w:t>Cách tiến hành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it-IT"/>
                    </w:rPr>
                    <w:t>Thí nghiệm 1</w:t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it-IT"/>
                    </w:rPr>
                    <w:t>- Cho một mẩu Na vào cốc nước cất có thêm vài giọt phenolftlein</w:t>
                  </w:r>
                </w:p>
                <w:p>
                  <w:pPr>
                    <w:pStyle w:val="Normal"/>
                    <w:spacing w:lineRule="auto" w:line="276"/>
                    <w:ind w:lef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it-IT"/>
                    </w:rPr>
                    <w:t>- Cho chiếc đinh sắt vào cốc 2 cũng đựng nước cất có thêm vài giọt phenolftlein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í nghiệm 2</w:t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Cho một chiếc đinh sắt vào ống nghiệm 1 đựng 2ml ddCuS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Cho một mẩu dây đồng vào ống nghiệm 2 đựng 2ml ddFeS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í nghiệm 3</w:t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Cho một mẩu dây đồng vào ống nghiệm 1 đựng 2ml ddAgN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Cho một mẩu dây bạc vào ống nghiệm 2 đựng 2ml ddCuS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í nghiệm 4</w:t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Cho một chiếc đinh sắt vào ống nghiệm 1 đựng 2ml dd HCl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Cho một lá đồng vào ống nghiệm 2 đựng 2ml dd HCl 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hiếu học tập 2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85"/>
        <w:gridCol w:w="1881"/>
        <w:gridCol w:w="1891"/>
        <w:gridCol w:w="187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H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luận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ếu học tập 3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86"/>
        <w:gridCol w:w="2051"/>
        <w:gridCol w:w="2304"/>
        <w:gridCol w:w="192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H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luậ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ở cốc 1: Na chạy nhanh trên mặt nước, có khí thoát ra,dd có màu đ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ốc 2: không có hiện tượng gì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 phản ứng với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sinh ra dd bazơ nên làm cho phenol đổi sang màu đ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82550</wp:posOffset>
                      </wp:positionV>
                      <wp:extent cx="325755" cy="0"/>
                      <wp:effectExtent l="0" t="38100" r="0" b="3810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6.5pt" to="102.85pt,6.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 hoạt động mạnh hơn sắt . Xếp Na đứng trước sắ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ống nghiệm1: Có chất rắn màu đỏ bám ngoài đinh sắt, màu xanh của dd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ạt dầ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ống nghiệm 2: Không có hiện tượng gì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ở ống nghiệm 1: Sắt đẩy được đồng ra khỏi dd muố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ở ống nghiệm 2: Đồng không đẩy được sắt ra khỏi dd muố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06045</wp:posOffset>
                      </wp:positionV>
                      <wp:extent cx="253365" cy="0"/>
                      <wp:effectExtent l="635" t="38100" r="0" b="3810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8.35pt" to="111.4pt,8.35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(dd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u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 hoạt động mạnh hơn Cu. Xếp Fe đứng trước C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ống nghiệm1: Có chất rắn màu đỏ bám ngoài đinh sắt, màu xanh của dd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ạt dầ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ống nghiệm 2: Không có hiện tượng gì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ở ống nghiệm 1: Đồng đẩy được đông ra khỏi dd muối bạ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ở ống nghiệm 1: Bạc không đẩy được đồng ra khỏi dd muối đồ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26365</wp:posOffset>
                      </wp:positionV>
                      <wp:extent cx="253365" cy="0"/>
                      <wp:effectExtent l="0" t="38100" r="0" b="3810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9.95pt" to="102.85pt,9.9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k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u hoạt động mạnh hơn Ag. Xếp Cu đứng trước Ag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ống nghiệm1: Có chất rắn màu đỏ bám ngoài đinh sắt, màu xanh của dd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ạt dầ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ống nghiệm 2: Không có hiện tượng gì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ở ống nghiệm 1: Sắt đẩy được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a khỏi dd ax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ở ống nghiệm 2: Đồng không đẩy được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a khỏi dd axi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4770</wp:posOffset>
                      </wp:positionV>
                      <wp:extent cx="217170" cy="0"/>
                      <wp:effectExtent l="0" t="38100" r="0" b="3810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5.1pt" to="102.85pt,5.1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dd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 hoạt động mạnh hơn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oạt động hh mạnh hơn Cu Xếp Fe đứng trước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đứng trước Cu</w:t>
            </w:r>
          </w:p>
        </w:tc>
      </w:tr>
    </w:tbl>
    <w:p>
      <w:pPr>
        <w:pStyle w:val="Normal"/>
        <w:spacing w:lineRule="auto" w:line="276"/>
        <w:rPr/>
      </w:pPr>
      <w:r>
        <w:rPr/>
        <w:t>Hoạt động 2: Dãy hoạt động hóa học của kim loại có ý nghĩa như thế nào(1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06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treo ý nghĩa của dãy hoạt động hóa học của một số kim loại và giải thíc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ý nghĩa của dãy hoạt động hóa học của một số kim loạ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Mức độ hoạt động của kim loại giảm dần từ trái qua phả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Kim loại đứng trước Mg phản ứng với nước ở điều kiện nhiệt độ thường tạo thành kiềm và giải phó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Kim loại đứng trước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phản ứng với một số dd axit giải phó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 Kim loại đứng trước (trừ Na, K, Ca, Ba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) đẩy được kim loại đứng sau ra khỏi dd muối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4. Củng cố - đánh giá (5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? Khoanh tròn vào chữ cái đứng trước câu trả lời đú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Độ hoạt động của kim loại sắp xếp theo chiều tăng dầ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A. Mg, Zn, Fe, Cu</w:t>
        <w:tab/>
        <w:tab/>
        <w:tab/>
        <w:tab/>
        <w:t>C. Mg, Pb, Fe, A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B. Al, Mg, Fe, Cu</w:t>
        <w:tab/>
        <w:tab/>
        <w:tab/>
        <w:tab/>
        <w:t>D. Pb, Fe, Cu, A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Học sinh học bài,làm bài tập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Nghiên cứu bài:NHÔ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3:00Z</dcterms:created>
  <dc:creator>MyPC</dc:creator>
  <dc:description/>
  <cp:keywords/>
  <dc:language>en-US</dc:language>
  <cp:lastModifiedBy>ABC</cp:lastModifiedBy>
  <dcterms:modified xsi:type="dcterms:W3CDTF">2018-12-0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