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NHÔ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- HS nắm được tính chất hóa học của nhôm, chúng có những tính chất hóa học của kim loại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Nhôm không phản ứng với HN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đặc nguội và H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đặc nguội. Nhôm phản ứng được với dung dịch kiềm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Phương pháp sản xuất nhôm bằng cách điện phân nhôm oxít nóng chả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Dự đoán, kiểm tra và kết luận về tính chất hóa học của nhôm. Viết phương trình hóa học minh họ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Quan sát sơ đồ, hình ảnh để rút ra nhận xét về phương pháp sản xuất nhô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Giáo dục lòng yêu môn học, ý thức bảo vệ, sử dụng hợp lý kim loại nhôm.</w:t>
      </w:r>
    </w:p>
    <w:p>
      <w:pPr>
        <w:pStyle w:val="Normal"/>
        <w:tabs>
          <w:tab w:val="clear" w:pos="420"/>
          <w:tab w:val="left" w:pos="60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II. PHƯƠNG TIỆN 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.Giáo viê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- Dụng cụ: giá ống nghiệm, ống nghiệm, đèn cồn, cốc thủy tinh, kẹp gỗ, lọ nhỏ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Hóa chất: dd HCl, dd AgN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8"/>
          <w:szCs w:val="28"/>
          <w:lang w:val="it-IT"/>
        </w:rPr>
        <w:t>, dd HCl, H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O, phenolftalein 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Nghiên cứu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III. TIẾN TRÌN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.Ổn định tổ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 (5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Hãy nêu tính chất hóa học chumg của kim loại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Dãy hoạt động hóa học của kim loại được sắp xếp như thế nào? Nêu ý nghĩa của dãy hoạt động hóa học của kim loại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 Bài mới</w:t>
      </w:r>
    </w:p>
    <w:p>
      <w:pPr>
        <w:pStyle w:val="Normal"/>
        <w:spacing w:lineRule="auto" w:line="276"/>
        <w:jc w:val="center"/>
        <w:rPr/>
      </w:pPr>
      <w:r>
        <w:rPr/>
        <w:t>Hoạt động 1: Tính chất vật lý (5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1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yêu cầu HS quan sát mẩu nhô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Hãy liên hệ thực tế, nêu tính chất vật lý của nhôm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bổ sung và kết luận tính chất vật lý của nhôm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m loại nhôm màu trắng bạc có ánh ki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ẹ ( d = 2,7g/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ẫn điện , dẫn nhiệ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tính dẻo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Hoạt động 2: Tính chất hóa học (19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14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ãy cho biết nhôm có những tính chất hóa học nào? Tại sao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Hướng dẫn HS làm thí nghiệm theo nhóm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Rắc bột nhôm trên ngọn lửa đèn cồn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 và viết PTHH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ở ĐK nhiệt độ thường nhôm phản ứng với oxi tạo thành lớp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bền vững, lớp oxit này bảo vệ nhôm không tác dụng trực tiếp với oxi trong không khí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Nhôm tác dụng với các phi kim khác tạo thành muối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Hãy viết PTHH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Kết luận về tính chất hóa học của nhôm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Hướng dẫn học sinh làm thí nghiệm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hí nghiệm 1: Cho một dây nhôm tác vào ống nghiệm đựng ddHCl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hí nghiệm 2: Cho một dây nhôm tác vào ống nghiệm đựng ddCu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S các nhóm làm thí nghiệm theo nhó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Nêu hiện tượng và viết PTHH xảy ra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GV: Yêu cầu HS làm thí nghiệm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l tác dụng với dd NaOH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Hãy nêu hiện tượng quan sát được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GV: Vậy nhôm có tính chất hóa học khác kim loại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Chốt kiến thức về tính chất hóa học của nhô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. Nhôm có những tính chất hóa học củakim loại không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. Phản ứng của nhôm với phi kim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ôm cháy sáng tạo ra chất rắn m,àu trắ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145415</wp:posOffset>
                      </wp:positionV>
                      <wp:extent cx="325755" cy="0"/>
                      <wp:effectExtent l="0" t="38100" r="0" b="3810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pt,11.45pt" to="122.6pt,11.45pt" ID="Straight Connector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r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3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2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(r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168910</wp:posOffset>
                      </wp:positionV>
                      <wp:extent cx="361950" cy="0"/>
                      <wp:effectExtent l="0" t="38100" r="0" b="3810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13.3pt" to="133.85pt,13.3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3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2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(r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Kết luận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hôm phản ứng với oxi tạo thành oxit, phản ứng với phi kim khác tạo thành muố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. Phản ứng với dd axi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10490</wp:posOffset>
                      </wp:positionV>
                      <wp:extent cx="289560" cy="0"/>
                      <wp:effectExtent l="635" t="38100" r="0" b="3810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8.7pt" to="124.1pt,8.7pt" ID="Straight Connector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r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6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dd)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2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ú ý: Nhôm không phản ứng với dd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ặc nguội,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dặc nguộ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. Phản ứng với dd muố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44145</wp:posOffset>
                      </wp:positionV>
                      <wp:extent cx="361950" cy="0"/>
                      <wp:effectExtent l="0" t="38100" r="0" b="3810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11.35pt" to="141.2pt,11.35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3Cu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dd)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2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3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r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. Nhôm có tính chất hóa học nào khác không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hôm phản ứng với dd kiềm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Hoạt động 3: Ứng dụng (5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nêu ứng dụng của nhôm mà em biế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ọc sinh đọc ứng dụng sgk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ùng làm dây dẫn, các chi tiết máy, giấy gói bánh kẹo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* ứng dụng: học sinh đọc sgk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Hoạt động 4: Sản xuất nhôm (5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09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thuyết trình về quá trình sản xuất nhôm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guyên liệu: Quặng boxi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Phương pháp: Điện phân nóng chảy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PTHH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13665</wp:posOffset>
                      </wp:positionV>
                      <wp:extent cx="506730" cy="0"/>
                      <wp:effectExtent l="635" t="38100" r="0" b="38100"/>
                      <wp:wrapNone/>
                      <wp:docPr id="5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8.95pt" to="112.7pt,8.95pt" ID="Straight Connector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(r)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criolỉ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ĐFN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4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3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(k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4.Củng cố-đánh giá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viên khái quát lại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?Yêu cầu học sinh nhắc lại nội dung chính của bà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? Bài tập 2: Cho 5,4 g nhôm vào 60 ml dd AgN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1M . Khuấy kỹ để phản ứng xảy ra hoàn toàn . Sau phản ứng thu được mg chất rắn. Tính m 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5.Dặn dò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Học sinh học bài,làm bài tập sgk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619760</wp:posOffset>
                </wp:positionV>
                <wp:extent cx="4017645" cy="0"/>
                <wp:effectExtent l="0" t="5080" r="0" b="508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48.8pt" to="421.75pt,48.8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- Nghiên cứu bài: 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Sắ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3:00Z</dcterms:created>
  <dc:creator>MyPC</dc:creator>
  <dc:description/>
  <cp:keywords/>
  <dc:language>en-US</dc:language>
  <cp:lastModifiedBy>ABC</cp:lastModifiedBy>
  <dcterms:modified xsi:type="dcterms:W3CDTF">2018-12-01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