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SẮ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au bài học 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ính chất hóa học của kim loại sắt. Có những tính chất hóa học chung của kim loại; sắt không phản ứng với H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đặc nguội và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đặc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it-IT"/>
        </w:rPr>
        <w:t>uội; Sắt là kim loại có nhiều hóa tr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ự đoán, kiểm tra và kết luận về tính chất hóa học của sắt. Viết phương trình hóa học minh h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lòng yêu môn học, ý thức bảo vệ, sử dụng hợp lý kim loại sắ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ụng cụ: bình thủy tinh miệng rộng, ống nghiệm, đèn cồn, kẹp gỗ.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Dây sắt hình lò so, bình thu sẵn khí Clo thu sẵ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oạt động nhó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oạt động cá nhân, thực hành thí nghiệ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Hãy nêu tính chất hóa học của nhôm, viết PTHH minh h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Tính chất vật lý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V yêu cầu HS quan sát mẩu sắ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? Hãy liên hệ thực tế, nêu tính chất vật lý của sắ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bổ sung và kết luận tính chất vật lý của sắ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im loại sắt màu trắng xám, có ánh kim, dẫn điện, dẫn nhiệt tốt, dẻo, có tính nhiễm từ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ặ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d = 7,86 g/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hiệt độ nóng chảy: 153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Hoạt động 2: Tính chất hóa học</w:t>
      </w:r>
      <w:r>
        <w:rPr/>
        <w:t xml:space="preserve"> (2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 biểu diễn đốt cháy sắt trong oxi. Sản phẩm l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: Cho dây sắt vào bình đựng cl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hiện tượng quan sát được và nhận xét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Kết luận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lại thí nghiệm sắt tác dụng với dd HC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êu nhận xét và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ú ý: Sắt không tác dụng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nguội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ặc nguộ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 sắt tác dụng với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,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? Kết luận chung về tính chất hóa học của sắt.Hóa trị của sắt có điểm gì cần chú ý?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Tác dụng với phi ki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. Tác dụng với ox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Sắt cháy sáng tạo ra chất rắn màu nâu đe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07315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45pt" to="138.35pt,8.4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(màu nâu đe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Tác dụng với clo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46050</wp:posOffset>
                      </wp:positionV>
                      <wp:extent cx="398145" cy="0"/>
                      <wp:effectExtent l="0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1.5pt" to="141.2pt,11.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t tác dụng được với nhiều phi kim tạo thành oxit hoặc muố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Sắt tác dụng với dd axi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635" t="38100" r="0" b="3810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8.7pt" to="124.1pt,8.7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t tác dụng với dd axit tạo thành muối và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Phản ứng với dd muố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71120</wp:posOffset>
                      </wp:positionV>
                      <wp:extent cx="361950" cy="0"/>
                      <wp:effectExtent l="0" t="38100" r="0" b="38100"/>
                      <wp:wrapNone/>
                      <wp:docPr id="4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5.6pt" to="130.7pt,5.6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3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t có đầy đủ tính chất hóa học của một kim loại. Sắt có hóa trị II và II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- đánh giá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Yêu cầu học sinh nhắc lại nội dung chính của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Viết PTHH thực hiện sự chuyển hó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187960</wp:posOffset>
                </wp:positionV>
                <wp:extent cx="398145" cy="114300"/>
                <wp:effectExtent l="1905" t="15875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.8pt" to="79.75pt,23.75pt" ID="Straight Connector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102235</wp:posOffset>
                </wp:positionV>
                <wp:extent cx="398145" cy="0"/>
                <wp:effectExtent l="0" t="38100" r="0" b="3810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8.05pt" to="148.15pt,8.0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02235</wp:posOffset>
                </wp:positionV>
                <wp:extent cx="398145" cy="0"/>
                <wp:effectExtent l="0" t="38100" r="0" b="3810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05pt" to="245.05pt,8.0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Fe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F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105410</wp:posOffset>
                </wp:positionV>
                <wp:extent cx="398145" cy="228600"/>
                <wp:effectExtent l="2540" t="4445" r="0" b="635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.3pt" to="79.75pt,26.2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37160</wp:posOffset>
                </wp:positionV>
                <wp:extent cx="361950" cy="0"/>
                <wp:effectExtent l="0" t="38100" r="0" b="3810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.8pt" to="148.15pt,10.8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434340" cy="0"/>
                <wp:effectExtent l="0" t="38100" r="0" b="3810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8pt" to="247.9pt,10.8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137160</wp:posOffset>
                </wp:positionV>
                <wp:extent cx="325755" cy="0"/>
                <wp:effectExtent l="0" t="38100" r="0" b="38100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8pt" to="322pt,10.8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F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 Dặn dò (2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bài:hợp kim sắt _gang thé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3:00Z</dcterms:created>
  <dc:creator>MyPC</dc:creator>
  <dc:description/>
  <cp:keywords/>
  <dc:language>en-US</dc:language>
  <cp:lastModifiedBy>ABC</cp:lastModifiedBy>
  <dcterms:modified xsi:type="dcterms:W3CDTF">2018-12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