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SỰ ĂN MÒN KIM LOẠ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VÀ BẢO VỆ KIM LOẠI KHỎI SỰ ĂN MÒ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Sau bài học học sinh biế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Khái niệm về sự ăn mòn kim loại.Các yếu tố ảnh hưởng đến sự ăn mòn kim loạ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ách bảo vệ các đồ vật làm bằng kim loại khỏi sự ăn mò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Quan sát một số thí nghiệm và rút ra nhận xét về một số yếu tố ảnh hưởng đến sự ăn mòn kim loạ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hận biết được hiện tượng ăn mòn kim loại trong thực t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Vận dụng kiến thức để bảo vệ một số đồ vật bằng kim loại trong gia đì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dục lòng yêu môn họ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II. PHƯƠNG TIỆ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Giáo viê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Bảng phụ, bảng nhóm, bút dạ.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Học sinh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Chuẩn bị thí nghiệm: “ảnh hưởng của các chất trong môi trường dến  sự ăn mòn kim loại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III. TIẾN TRÌN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Ổ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Thế nào là hợp kim? S sánh thành phần, tính chất, ứng dụng của gang và thép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Nêu nguyên liệu, nguyên tắc sản xuất gang? Viết PTHH minh họ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center"/>
        <w:rPr/>
      </w:pPr>
      <w:r>
        <w:rPr/>
        <w:t>Hoạt động 1: Hợp kim của sắt (15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99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Cho học sinh quan sát các đồ dùng bị gỉ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nêu khái niệm của sự ăn mòn kim loại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V: Kết luận về sự ăn moàn kim loại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Giải thích nguyên nhân của sự ăn mòn kim loại?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 Sự phá hủy kim loại, hợp kim do tác dụng hóa học của môi trường dược gọi là sự ăn mòn kim loại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2: Những yếu tố ảnh hưởng đến sự ăn mòn kim loại (10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99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yêu cầu HS quan sát các thí nghiệm đã chuẩn bị trước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nêu nhận xét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kết luận các hiện tượng trên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thuyết trình ở nhiệt độ cao sự ăn mòn kim loại xảy ra nhanh hơn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ảnh hưởng của các chất trong môi trường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ự ăn mòn kim loại không xảy ra hoặc xảy ra nhanh hay chậm phụ thuộc vào thành phần môi trường mà nó tiếp xúc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oạt động 3: Làm thế nào để đồ vật bằng kim loại không bị ăn mòn</w:t>
      </w:r>
    </w:p>
    <w:p>
      <w:pPr>
        <w:pStyle w:val="Normal"/>
        <w:spacing w:lineRule="auto" w:line="276"/>
        <w:jc w:val="center"/>
        <w:rPr/>
      </w:pPr>
      <w:r>
        <w:rPr/>
        <w:t>(10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Thảo luận theo nhóm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Vì sao phải bảo vệ kim loại để các đồ vạt bằng kim loại không bị ăn mòn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Hãy nêu các biện pháp chính để bảo vệ kim loại khỏi bị ăn mòn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đọc phần em có biết: Qui trình bảo vệ một số máy mó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ện pháp: Không cho kim loại tiếp xúc với môi trường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ế tạo hợp kim ít bị ăn mòn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Củng cố- đánh giá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- Nhắc lại một số nội dung chính của bà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- Học sinh đọc kết luận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5.Dặn dò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- Học sinh học bài,làm bài tập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-Nghiên cứu lại kiến thức tiết sau luyện tậ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0:00Z</dcterms:created>
  <dc:creator>MyPC</dc:creator>
  <dc:description/>
  <cp:keywords/>
  <dc:language>en-US</dc:language>
  <cp:lastModifiedBy>ABC</cp:lastModifiedBy>
  <dcterms:modified xsi:type="dcterms:W3CDTF">2018-12-01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