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ÍNH CHẤT CỦA PHI KI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một số tính chất vật lý của phi ki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một số tính chất hóa học của phi ki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được phi kim có mức độ hoạt động khác nha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iết sử dụng những kiến thức dã biết để rút ra các tính chất vật lý, hóa học của phi ki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các PTHH thể hiệntính chất hóa học của phi ki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dục lòng yêu môn học, ý thức sử dụng hợp lý, tiết kiệm, cẩn thận trong thực hành và học tập hóa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PHƯƠNG TIỆN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Giáo viên:</w:t>
      </w:r>
      <w:r>
        <w:rPr>
          <w:rFonts w:cs="Times New Roman" w:ascii="Times New Roman" w:hAnsi="Times New Roman"/>
          <w:sz w:val="28"/>
          <w:szCs w:val="28"/>
        </w:rPr>
        <w:t xml:space="preserve"> Tranh vẽ hình sgk phóng 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Học sinh:</w:t>
      </w:r>
      <w:r>
        <w:rPr>
          <w:rFonts w:cs="Times New Roman" w:ascii="Times New Roman" w:hAnsi="Times New Roman"/>
          <w:sz w:val="28"/>
          <w:szCs w:val="28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ổ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Bài mới</w:t>
      </w:r>
    </w:p>
    <w:p>
      <w:pPr>
        <w:pStyle w:val="Normal"/>
        <w:spacing w:lineRule="auto" w:line="276"/>
        <w:jc w:val="both"/>
        <w:rPr/>
      </w:pPr>
      <w:r>
        <w:rPr/>
        <w:t>Hoạt động 1: Tính chất vật lý của phi kim (7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yêu cầu HS đọc thông tin trong SG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nêu những tính chất vật lý của phi kim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Chốt kiến thức và yêu cầu HS ghi bài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ở điều kiện thường phi kim tồn tại ở 3 trạng thái: Rắn, lỏng, khí. Phần lớn không dẫn điện, dẫn nhiệt, nhiệt độ nóng chảy thấp, một số độc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Hoạt động 2: Tính chất hoá học (30 phút)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 : Hoạt động nhóm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Viết tất cả các PTHH mà em biết mà có phi kim tham gia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Đưa cho các lớp quan sát bài làm của các nhóm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Nhận xét và kết luận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Giới thiệu thí nghiệm cho clo tác dụng với hiđro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thông báo nhiều phi kim khác cũng tác dụng với hiđro tạo thành chất khí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Hãy nêu nhận xét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Hãy mô tả lại thí nghiệm lưu huỳnh tác dụng với oxi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Thông báo mức độ hoạt động được căn cứ vào khả năng và mức độ hoạt động của phi kim với kim loại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ác dụng với kim loạ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Phi kim t/d với kim loại tạo thành muối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44145</wp:posOffset>
                      </wp:positionV>
                      <wp:extent cx="325755" cy="0"/>
                      <wp:effectExtent l="0" t="38100" r="0" b="3810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1.35pt" to="133.55pt,11.35pt" ID="Straight Connector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2 N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r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Oxi tác dụng với kim loại tạo thành oxit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14935</wp:posOffset>
                      </wp:positionV>
                      <wp:extent cx="289560" cy="0"/>
                      <wp:effectExtent l="635" t="38100" r="0" b="3810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9.05pt" to="118.4pt,9.05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 (r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ác dụng với hiđro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Oxi tác dụng với hiđro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07315</wp:posOffset>
                      </wp:positionV>
                      <wp:extent cx="361950" cy="0"/>
                      <wp:effectExtent l="0" t="38100" r="0" b="3810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8.45pt" to="128.75pt,8.45pt" ID="Straight Connector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lo tác dụng với hiđro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07315</wp:posOffset>
                      </wp:positionV>
                      <wp:extent cx="361950" cy="0"/>
                      <wp:effectExtent l="0" t="38100" r="0" b="38100"/>
                      <wp:wrapNone/>
                      <wp:docPr id="4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8.45pt" to="128.75pt,8.45pt" ID="Straight Connector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. Tác dụng với oxi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78105</wp:posOffset>
                      </wp:positionV>
                      <wp:extent cx="361950" cy="0"/>
                      <wp:effectExtent l="0" t="38100" r="0" b="38100"/>
                      <wp:wrapNone/>
                      <wp:docPr id="5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6.15pt" to="131pt,6.15pt" ID="Straight Connector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ức độ hoạt động hóa học của phi kim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4. Củng cố - đánh giá (6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? Hãy viết PTHH thực hiện chuỗi biến hóa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107950</wp:posOffset>
                </wp:positionV>
                <wp:extent cx="398145" cy="114300"/>
                <wp:effectExtent l="1905" t="15875" r="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8.5pt" to="62.65pt,17.45pt" ID="Straight Connector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140335</wp:posOffset>
                </wp:positionV>
                <wp:extent cx="361950" cy="0"/>
                <wp:effectExtent l="0" t="38100" r="0" b="3810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1.05pt" to="59.8pt,11.05pt" ID="Straight Connector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273685</wp:posOffset>
                </wp:positionV>
                <wp:extent cx="398145" cy="114300"/>
                <wp:effectExtent l="1905" t="5080" r="635" b="15875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1.55pt" to="61.9pt,30.5pt" ID="Straight Connector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149860</wp:posOffset>
                </wp:positionV>
                <wp:extent cx="289560" cy="0"/>
                <wp:effectExtent l="0" t="38100" r="0" b="38100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1.8pt" to="171.7pt,11.8pt" ID="Straight Connector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140335</wp:posOffset>
                </wp:positionV>
                <wp:extent cx="398145" cy="0"/>
                <wp:effectExtent l="0" t="38100" r="0" b="38100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1.05pt" to="245.05pt,11.05pt" ID="Straight Connector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130810</wp:posOffset>
                </wp:positionV>
                <wp:extent cx="325755" cy="0"/>
                <wp:effectExtent l="0" t="38100" r="0" b="38100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3pt" to="326.65pt,10.3pt" ID="Straight Connector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121285</wp:posOffset>
                </wp:positionV>
                <wp:extent cx="289560" cy="0"/>
                <wp:effectExtent l="0" t="38100" r="0" b="38100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.55pt" to="121.45pt,9.55pt" ID="Straight Connector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    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    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B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4430</wp:posOffset>
                </wp:positionH>
                <wp:positionV relativeFrom="paragraph">
                  <wp:posOffset>114935</wp:posOffset>
                </wp:positionV>
                <wp:extent cx="325755" cy="0"/>
                <wp:effectExtent l="0" t="38100" r="0" b="3810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9.05pt" to="116.5pt,9.05pt" ID="Straight Connector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FeS         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? Hỗn hợp A gồm 4,2 g bộy sắt và 1,6g lưu huỳnh. Nung hỗn hợp A trong điều kiện không khí thu được chất rắn B. Cho dd HCl tác dụng dư với chất rắn B thu được khí 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iết PTH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Tính % về thể tích của hỗn hợp khí C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học bài, làm bài tập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iên cứu bài c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1:00Z</dcterms:created>
  <dc:creator>MyPC</dc:creator>
  <dc:description/>
  <cp:keywords/>
  <dc:language>en-US</dc:language>
  <cp:lastModifiedBy>ABC</cp:lastModifiedBy>
  <dcterms:modified xsi:type="dcterms:W3CDTF">2018-12-01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