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LO (TIẾT 1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một số tính chất vật lý của cl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một số tính chất hóa học của clo: Có một số tính chất của phi kim và còn có một số tính chất khác: Tác dụng với nướ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dự đoán tính chất hóa học của cl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các thao tác thí nghiệ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các PTHH minh họ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dục lòng yêu môn học, ý thức sử dụng hợp lý, tiết kiệm, cẩn thận trong thực hành và học tập hóa họ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PHƯƠNG TIỆ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Giáo viê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ảng phụ, giấy hoạt động nhó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ụng cụ thí nghiệm, hóa chất làm thí nghiệm: 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NaOH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Học sinh:</w:t>
      </w:r>
      <w:r>
        <w:rPr>
          <w:rFonts w:cs="Times New Roman" w:ascii="Times New Roman" w:hAnsi="Times New Roman"/>
          <w:sz w:val="28"/>
          <w:szCs w:val="28"/>
        </w:rPr>
        <w:t xml:space="preserve"> 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TIẾN TRÌN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Ổ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Nêu tính chất hóa học của phi ki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Làm bài tập số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1: Tính chất vật lý  (10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04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Đưa lọ đựng Cl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Quan sát và nêu tính chất hóa học của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HS : quan sát và nhận xé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- Là chất khí màu vàng lục, mùi hắc, Nặng gấp 2,5 lần không khí, tan đựơc trong nướ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lo là khí độc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2: Tính chất hoá học (25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Nhắc lại tính chất hóa học của phi kim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Clo có những tính chất của của phi kim: Tác dụng với kim loại, tác dụng với hiđro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viết PTHH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nêu lại thí nghiệm clo tác dụng với hiđro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-G: biểu diễn thí nghiệm clo tác dụng với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lo có tính chất của phi kim khô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Tác dụng với kim loa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06680</wp:posOffset>
                      </wp:positionV>
                      <wp:extent cx="253365" cy="0"/>
                      <wp:effectExtent l="635" t="38100" r="0" b="3810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8.4pt" to="129.8pt,8.4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2Fe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3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2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 (r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54305</wp:posOffset>
                      </wp:positionV>
                      <wp:extent cx="289560" cy="0"/>
                      <wp:effectExtent l="635" t="38100" r="0" b="3810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12.15pt" to="124.1pt,12.15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u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Cu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r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b.Tác dụng với hiđro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39065</wp:posOffset>
                      </wp:positionV>
                      <wp:extent cx="361950" cy="0"/>
                      <wp:effectExtent l="0" t="38100" r="0" b="3810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10.95pt" to="110.6pt,10.95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2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dd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4. Củng cố - đánh giá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vên khái quát lại bà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? Hãy viết PTHH của Clo với Al, Cu,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, NaOH,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5.Dặn dò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sinh học bài,làm bài tập 1,2,3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ghiên cứu tiếp bà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1:00Z</dcterms:created>
  <dc:creator>MyPC</dc:creator>
  <dc:description/>
  <cp:keywords/>
  <dc:language>en-US</dc:language>
  <cp:lastModifiedBy>ABC</cp:lastModifiedBy>
  <dcterms:modified xsi:type="dcterms:W3CDTF">2018-12-01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