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LO ( TIẾP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được , tính chất hoá học khác của clo ,ứng dụng của c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Biết được phương pháp điều chế khí clo trong phòng thí nghiệm, điều chế clo trong công nghiệp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Quan sát sơ đồ, đọc nội dung sách giáo khoa hóa họpc lớp 9 để rút ra các kiến thức về tính chất và ứng dụng, điều chế cl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lòng yêu môn học, ý thức sử dụng hợp lý, tiết kiệm, cẩn thận trong thực hành và học tập hó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PHƯƠNG TIỆ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Dụng cụ thí nghiệm: Điều chế khí clo bằng NaC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Nêu tính chất hóa học của clo. Viết PTHH minh họ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Làm bài tập số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Bài mới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Tính chất hoá học của Clo (13 phút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huyết trình thí nghiệm clo tác dụng với nước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Em có thể suy luận và giải thích tại sao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ải thích tính tẩy màu của clo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Vậy khi dẫn khí clo vào nước xảy ra hiện tượng vật lý hay hóa họ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Mô tả lại hiện tượng thí nghi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-G : Giải thích tính tẩy màu của nước Jave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Clo còn có tính chất hóa học nào khác không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a. Tác dụng với nước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43510</wp:posOffset>
                      </wp:positionV>
                      <wp:extent cx="361950" cy="0"/>
                      <wp:effectExtent l="0" t="38100" r="0" b="3810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1.3pt" to="121.25pt,11.3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b. Tác dụng với NaOH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73355</wp:posOffset>
                      </wp:positionV>
                      <wp:extent cx="506730" cy="0"/>
                      <wp:effectExtent l="635" t="38100" r="0" b="3810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13.65pt" to="195.35pt,13.6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aOH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ước Javen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: Ứng dụng của clo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7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Dùng khử trùng nước sinh hoạt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ẩy trắng vải sợi, bột giấy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Điều chế nước Javen, chất dẻo, nhựa P.V.C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3: Điều chế khí clo (12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1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các nguyên liệu để điều chế clo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huyết trình về phương pháp điều chế clo tronh PTN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Đưa PTHH lên màn hình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ận xét cách thu khí clo, vai trò của bình đự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đ, vai trò của bình dựng NaOH đ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Có thể thu khí clo bằng cách đẩy nước không ? Tại sao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về nguyên liệu và phương pháp điều chế clo trong công nghiệp: Điện phân NaCl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hiện tượng quan sát đượ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êu nhận xét, kết luận và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Điều chế clo trong PT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liệu: MnO, HCl đặ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35890</wp:posOffset>
                      </wp:positionV>
                      <wp:extent cx="579120" cy="0"/>
                      <wp:effectExtent l="0" t="38100" r="0" b="38100"/>
                      <wp:wrapNone/>
                      <wp:docPr id="3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0.7pt" to="179.45pt,10.7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(r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4HC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Điều chế trong công nghiệp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44145</wp:posOffset>
                      </wp:positionV>
                      <wp:extent cx="760095" cy="0"/>
                      <wp:effectExtent l="0" t="38100" r="0" b="3810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11.35pt" to="195.35pt,11.3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Đf có màng  ng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đọc kết luận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? Hoàn thành sơ đồ chuyển hóa sau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53975</wp:posOffset>
                </wp:positionV>
                <wp:extent cx="470535" cy="228600"/>
                <wp:effectExtent l="2540" t="1270" r="0" b="444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25pt" to="145.3pt,22.2pt" ID="Straight Connector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0</wp:posOffset>
                </wp:positionV>
                <wp:extent cx="434340" cy="228600"/>
                <wp:effectExtent l="0" t="4445" r="2540" b="635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.5pt" to="145.3pt,27.45pt" ID="Straight Connector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7pt" to="162.45pt,36.65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HCl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63525</wp:posOffset>
                </wp:positionV>
                <wp:extent cx="434340" cy="114300"/>
                <wp:effectExtent l="1270" t="5080" r="635" b="177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75pt" to="148.15pt,29.7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26035</wp:posOffset>
                </wp:positionV>
                <wp:extent cx="470535" cy="114300"/>
                <wp:effectExtent l="0" t="19050" r="127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.05pt" to="142.4pt,11pt" ID="Straight Connector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NaC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? Cho m g một kim loại m (hóa trị I) tác dụng với clo dư.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pt-BR"/>
        </w:rPr>
        <w:t>au phản ứng thu được 13,6g muối. Mặt khác để hòa tan mg kim loại R cần vừa đủ 200ml dd HCl 1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Viết PTH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Xác định kim loại R. K-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làm bài tập sg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ghiên cứu bài sau: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ACB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1:00Z</dcterms:created>
  <dc:creator>MyPC</dc:creator>
  <dc:description/>
  <cp:keywords/>
  <dc:language>en-US</dc:language>
  <cp:lastModifiedBy>ABC</cp:lastModifiedBy>
  <dcterms:modified xsi:type="dcterms:W3CDTF">2018-12-0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