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IẾT 3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 CACB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c sinh biết đượ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acbon có 3 dạng thù hình chính: Kim cương, than trì và các bon vô định hìn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Cacbon vô định hì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(than gỗ, than xương, mồ hóng ..) có tính hấp thụ và hoạt động mạnh nhất. Cacbon là phi kim hoạt động hóa học yếu: tác dụng với oxi và một số oxit kim loại khác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  <w:lang w:val="pt-BR"/>
        </w:rPr>
        <w:t>ng dụng của cacb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Quan sát thí nghiệm, hình ảnh thí nghiệm và rút ra nhận xét về tính chất của cacb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Viết các phương trình hóa học của cacbon với oxi, với một số oxit kim loạ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Tính lượng cacbon và hợp chất của cacbon trong phản ứng hóa h</w:t>
      </w:r>
      <w:r>
        <w:rPr>
          <w:rFonts w:cs="Times New Roman" w:ascii="Times New Roman" w:hAnsi="Times New Roman"/>
          <w:sz w:val="28"/>
          <w:szCs w:val="28"/>
        </w:rPr>
        <w:t>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dục lòng yêu môn học, ý thức bảo vệ môi trườ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. PHƯƠNG TIỆ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Giáo viê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ảng phụ, bảng nhóm, bút dạ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ụng cụ thí nghiệm: ống nghiệm. </w:t>
      </w:r>
      <w:r>
        <w:rPr>
          <w:rFonts w:cs="Times New Roman" w:ascii="Times New Roman" w:hAnsi="Times New Roman"/>
          <w:sz w:val="28"/>
          <w:szCs w:val="28"/>
        </w:rPr>
        <w:t>Phễu, bông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a chất: Than gỗ, CuO, bột than, mực đe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Học sinh:</w:t>
      </w:r>
      <w:r>
        <w:rPr>
          <w:rFonts w:cs="Times New Roman" w:ascii="Times New Roman" w:hAnsi="Times New Roman"/>
          <w:sz w:val="28"/>
          <w:szCs w:val="28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TIẾN TRÌ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 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cách điều chế clo trong PTN? Viết PTH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Các dạng thù hình của cacbon (11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Giới thiệu nguyên tố cacbon và các dạng thù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D: Nguyên tố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ó 2 dạng thù hình: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tính chất vật lý các dạng thù của cacbo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trong bài học này chúng ta chỉ xét tính chất của cacbon vô định hình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Dạng thù hình là gì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ng thù hình của nguyên tố là dạng tồn tại của những đơn chất nhau do cùng một nguyên tố hóa học cấu tạo nê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Cacbon có những dạng thù hình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m cươ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n gỗ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vô định hình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Hoạt động 2: Tính chất của cacbon (20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9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: hướng dẫn Hs làm thí nghiệm theo nhóm: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mực đen chảy qua bột than gỗ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êu nhận xét hiện tượng và viết PTHH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Bằng nhiều thí nghiệm chứng minh: Than gỗ có tính hấp phụ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Giới thiệu về tác dụng của than hoạt tính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hông báo cacbon có tính chất của phi kim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viết các PTHH minh họa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Làm thí nghiệm CuO tác dụng với bột than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Hãy nêu hiện tượng quan sát được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Viết PTHH minh họa?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ở nhiệt độ cao C còn khử được nhiều oxit kim loại khác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tập: Viết PTHH khi cho C khử  các oxit sau ở nhiệt độ cao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bO,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K-G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Tính hấp phụ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n gỗ có tính hấp phụ những chất màu trong dung dị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Tính chất hóa h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ác dụng với ox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14935</wp:posOffset>
                      </wp:positionV>
                      <wp:extent cx="325755" cy="0"/>
                      <wp:effectExtent l="0" t="38100" r="0" b="3810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9.05pt" to="98.45pt,9.0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(r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(k)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ác dụng với oxit của một số kim loạ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5570</wp:posOffset>
                      </wp:positionV>
                      <wp:extent cx="434340" cy="0"/>
                      <wp:effectExtent l="0" t="38100" r="0" b="3810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9.1pt" to="135.5pt,9.1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Cu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C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2Cu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3: Ứng dụng của cacbon (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0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ứng dụng của cacbo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đồ trang s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nguyên liệu, nhiên liệu trong công nghiệp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chất khử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ủng cố - đánh giá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hắc lại những nội dung chính của bà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đọc kết luận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Hãy nêu tính chất vật lý của cacbon? Viết PTHH minh họ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Dặn dò (1 phú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ọc sinh học bài,làm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iên cứu bài :các oxit của cacb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2:00Z</dcterms:created>
  <dc:creator>MyPC</dc:creator>
  <dc:description/>
  <cp:keywords/>
  <dc:language>en-US</dc:language>
  <cp:lastModifiedBy>ABC</cp:lastModifiedBy>
  <dcterms:modified xsi:type="dcterms:W3CDTF">2018-12-0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