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T 33:  CÁC OXIT CỦA CACB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sinh biết đượ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 là oxit không tạo muối, độc, khử được nhiều oxit kim loại ở nhiệt độ ca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ó những tính chất cuả oxit ax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 trình của cacbon trong tự nhien và vấn đề bảo vệ môi trườ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an sát thí nghiệm, hình ảnh thí nghiệm và rút ra tính chất hóa học của CO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ác định phản ứng có thực hiện được hay không và viết các phương trình hóa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ận biết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ính thành phần phần trăm thể tích khí CO và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rong hợp chấ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ảng phụ, bảng nhóm, bút dạ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ụng cụ thí nghiệm: ống nghiệm, ống hú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a chất: Than gỗ, CuO, bột than, CO, NaO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Học sinh: </w:t>
      </w:r>
      <w:r>
        <w:rPr>
          <w:rFonts w:cs="Times New Roman" w:ascii="Times New Roman" w:hAnsi="Times New Roman"/>
          <w:sz w:val="28"/>
          <w:szCs w:val="28"/>
        </w:rPr>
        <w:t>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Ổn định tổ chú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tính chất hóa học của cacbon. Viết PTHH minh họ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Cacbon oxit (1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8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êu CTPT, NTK của cacbon oxit.Thông báo tính chất vật lý của cacbon ox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ắc lại có mấy loại oxi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ư thế nào là oxit trung tín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O khử được  nhiều oxit kim loạ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viết PTHH minh họa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nêu ứng dụng của C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ính chất vật lý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chất khí không màu, không mùi, ít tan trong nước, nhẹ hơn không khí, rất độ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ính chất hóa họ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 là oxit trung tí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 không phản ứng với nước, kiềm và ax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 là chất khử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5095</wp:posOffset>
                      </wp:positionV>
                      <wp:extent cx="325755" cy="0"/>
                      <wp:effectExtent l="0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9.85pt" to="126.95pt,9.8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k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u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r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54305</wp:posOffset>
                      </wp:positionV>
                      <wp:extent cx="325755" cy="0"/>
                      <wp:effectExtent l="635" t="38100" r="0" b="3810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2.15pt" to="138.8pt,12.1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k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Fe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r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5730</wp:posOffset>
                      </wp:positionV>
                      <wp:extent cx="325755" cy="0"/>
                      <wp:effectExtent l="0" t="38100" r="0" b="3810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9.9pt" to="126.95pt,9.9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k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2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Ứng dụ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 làm nguyên liệu, làm chất khử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Cacbonđioxit (1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8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ãy nêu CTP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TK của Cacbonđioxit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những tính chất vật lý của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thí nghiệ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ác dụng với nước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êu hiện tượng quan sát đượ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Kết luận và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Đây là phản ứng thuận nghịc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lấy VD viết PTHH? K-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những ứng dụng của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à em biết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Tính chất vật lý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ông màu, không mùi, nặng hơn không kh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. Tính chất hóa học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Tác dụng với nướ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93980</wp:posOffset>
                      </wp:positionV>
                      <wp:extent cx="361950" cy="0"/>
                      <wp:effectExtent l="0" t="38100" r="0" b="3810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7.4pt" to="126.95pt,7.4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dd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b. Tác dụng với dd bazơ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5250</wp:posOffset>
                      </wp:positionV>
                      <wp:extent cx="325755" cy="0"/>
                      <wp:effectExtent l="0" t="38100" r="0" b="3810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5pt" to="155.45pt,7.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05410</wp:posOffset>
                      </wp:positionV>
                      <wp:extent cx="325755" cy="0"/>
                      <wp:effectExtent l="635" t="38100" r="0" b="38100"/>
                      <wp:wrapNone/>
                      <wp:docPr id="6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pt,8.3pt" to="152.6pt,8.3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(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 (dd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ác dụng với oxit bazơ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33350</wp:posOffset>
                      </wp:positionV>
                      <wp:extent cx="325755" cy="0"/>
                      <wp:effectExtent l="0" t="38100" r="0" b="38100"/>
                      <wp:wrapNone/>
                      <wp:docPr id="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0.5pt" to="126.95pt,10.5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 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ó những tính chất hóa học của oxit ax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. Ứng dụng: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ga trong nước giải khát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đọc kết luận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Đọc bài đọc thê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Hãy nêu những điểm giống và khác nhau của CO và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Làm bài tập 1,2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 làm bài tập còn lại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n cứu lại kiến thức,tiết sau ôn tập học k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2:00Z</dcterms:created>
  <dc:creator>MyPC</dc:creator>
  <dc:description/>
  <cp:keywords/>
  <dc:language>en-US</dc:language>
  <cp:lastModifiedBy>ABC</cp:lastModifiedBy>
  <dcterms:modified xsi:type="dcterms:W3CDTF">2018-12-0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