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XIT CACBONIC VÀ MUỐI CACBON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à axit yếu, không bề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Tính chất hóa học của muối cacbo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(tác dụng với dung dịch axit, dung dịch ba zơ, dung dịch muối khác, bị nhiệt phân hủ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- Chu trình của cacbon trong tự nhiên và vấn đề  bảo vệ môi trường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Muối cacbonnat có ứng dụng trong đời sống và sản xu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Rèn luyệ kỹ năng quan sát và thực hành thí nghiệ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Giáo dục lòng yêu môn học, ý thức bảo vệ môi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Dụng cụ: giá ống nghiệm, ống nghiệm, ống hút, kẹp gỗ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óa chất: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HCl,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Học sinh:</w:t>
      </w:r>
      <w:r>
        <w:rPr>
          <w:rFonts w:cs="Times New Roman" w:ascii="Times New Roman" w:hAnsi="Times New Roman"/>
          <w:sz w:val="28"/>
          <w:szCs w:val="28"/>
        </w:rPr>
        <w:t xml:space="preserve"> Nghiên cứu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C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. Viết các PTHH xảy r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 Bài mớ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oạt động 1: Axit cacbonnic (13</w:t>
      </w:r>
      <w:r>
        <w:rPr/>
        <w:t xml:space="preserve"> phút)</w:t>
      </w:r>
    </w:p>
    <w:tbl>
      <w:tblPr>
        <w:tblW w:w="94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yêu cầu HS đọc SG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Vậy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ồn tại ở đâu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Thuyết trình về tính chất hóa học của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ạng thái tự nhiên và tính chất vật l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trong nước mư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Tính chất hóa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à một axit yếu, làm quì tím chuyển thành màu đỏ nhạ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một axit không bền, dễ bị phân hủy ngay ở nhiệt độ thường thành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Muối cacbonnat (16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Nhận xét về thành phần các muố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Ba(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Quan sát bảng tính tan nhận xét tính tan của  muối cacbonnat và muối hiđro cacbonna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 theo nhóm: cho dd 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ác dụng với dd H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Viết PTHH xảy ra? K-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Kết luậ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 theo nhóm: cho dd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softHyphen/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ác dụng với dd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? Viết PTHH xảy ra?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Kết luậ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 với HS muối hiđrocacbonnat tác dụng với kiềm tạo thành muối trung hòa và nướ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 theo nhóm: cho dd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softHyphen/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ác dụng với dd 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Hãy nêu hiện tượng quan sát đượ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Viết PTHH xảy ra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 Kết luậ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? Hãy nêu ứng dụng của muối cacbonnat tóm tắt vào vở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loại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uối axit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uối trung hòa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chấ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an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a số muối cacbonnat không tan, trừ muối cacbonnat của kim loại kiềm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ầu hết các muối hiđrocacbonnat đều tan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ính chất hóa học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ác dụng với dd axit tạo thành muối và giải phóng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7630</wp:posOffset>
                      </wp:positionV>
                      <wp:extent cx="289560" cy="0"/>
                      <wp:effectExtent l="635" t="38100" r="0" b="3810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6.9pt" to="121.25pt,6.9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H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Cl      NaCl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dd)         (dd)         (dd)      (l)        (k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ác dụng với dd bazơ tạo thành muối cacbonnat và bazơ không tan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87630</wp:posOffset>
                      </wp:positionV>
                      <wp:extent cx="289560" cy="0"/>
                      <wp:effectExtent l="635" t="38100" r="0" b="3810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6.9pt" to="137.75pt,6.9pt" ID="Straight Connector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KOH +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dd)         (dd)          (dd)           (r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ác dụng với muối tạo thành 2 muối mới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0015</wp:posOffset>
                      </wp:positionV>
                      <wp:extent cx="361950" cy="0"/>
                      <wp:effectExtent l="0" t="38100" r="0" b="3810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9.45pt" to="123.2pt,9.4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2NaCl + N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dd)         (dd)          (dd)           (r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uối cacbonnat bị nhiệt phân hủy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53035</wp:posOffset>
                      </wp:positionV>
                      <wp:extent cx="361950" cy="0"/>
                      <wp:effectExtent l="0" t="38100" r="0" b="3810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2.05pt" to="79.85pt,12.0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(r)                    (r)        (k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ứng dụng : (SG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ạt động 3: Chu trình cacbon trong tự nhiên (6 phút)</w:t>
      </w:r>
    </w:p>
    <w:tbl>
      <w:tblPr>
        <w:tblW w:w="94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3"/>
      </w:tblGrid>
      <w:tr>
        <w:trPr/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: Giới thiệu chu trình cacbon trong tự nhiên dựa vào hình vẽ 3.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</w:r>
          </w:p>
        </w:tc>
        <w:tc>
          <w:tcPr>
            <w:tcW w:w="4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acbon trong tự nhiên chuyển từ dạng này sang dạng khác thành mộy chu trình khép k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4.Củng cố - đánh giá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Học sinh đọc kết luận sgk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? Trình bày phương pháp để phân biệt các chất bột Ca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, NaH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, Ca(H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), NaCl K-G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?Hoàn thành PTHH theo sơ đồ sau: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07315</wp:posOffset>
                </wp:positionV>
                <wp:extent cx="325755" cy="0"/>
                <wp:effectExtent l="0" t="38100" r="0" b="3810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45pt" to="71.2pt,8.45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107315</wp:posOffset>
                </wp:positionV>
                <wp:extent cx="470535" cy="0"/>
                <wp:effectExtent l="0" t="38100" r="0" b="3810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8.45pt" to="148.15pt,8.45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C            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24765</wp:posOffset>
                </wp:positionV>
                <wp:extent cx="325755" cy="342900"/>
                <wp:effectExtent l="0" t="3810" r="3810" b="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95pt" to="170.9pt,28.9pt" ID="Straight Connector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24765</wp:posOffset>
                </wp:positionV>
                <wp:extent cx="325755" cy="342900"/>
                <wp:effectExtent l="3810" t="3810" r="0" b="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.95pt" to="205.15pt,28.9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B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NaC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5.Dặn dò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hiên cứu bài sa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2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037"/>
        </w:tabs>
        <w:ind w:left="203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2:00Z</dcterms:created>
  <dc:creator>MyPC</dc:creator>
  <dc:description/>
  <cp:keywords/>
  <dc:language>en-US</dc:language>
  <cp:lastModifiedBy>ABC</cp:lastModifiedBy>
  <dcterms:modified xsi:type="dcterms:W3CDTF">2018-12-0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