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ILIC. CÔNG NGHIỆP SILIC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. MỤC TIÊ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Silic là phi kim hoạt động hóa học yế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(tác dụng được với oxi, không phản ứng trực tiếp với hidro) Si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là một oxit axit (tác dụng với kiềm, muối cacbonat kim loại kiềm ở nhiệt độ ca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Một số ứng dụng quan trọng của silic, silic đioxit và muối silic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Sơ lược về thành phần và các công đoạn chính sản xuất thủy tinh, đồ gốm, xi măng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Đọc và tóm tắt được thông tin về Si, Si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, muối silicat, sản xuất thủy tinh, đồ gốm, xi măng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Viết được các phương trình hóa học minh hạo cho tính chất của Si, SiO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8"/>
          <w:szCs w:val="28"/>
          <w:lang w:val="sv-SE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sv-SE"/>
        </w:rPr>
        <w:t>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uối silic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. PHƯƠNG T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Giáo v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Vật mẫu: đồ gốm sứ, thủy tinh, xi măng, đất sét, cát trắ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ranh sản xuất đồ gốm sứ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Học si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Nghiên cứu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III. TIẾN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1.ổn định tổ chức (1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2.Kiểm tra bài cũ (4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Nêu tính chất hóa học của muối cacbonat. Viết các PTHH xảy r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? Gọi HS chữa bài tập 3, 4 SGK trang 9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Bài mới</w:t>
      </w:r>
    </w:p>
    <w:p>
      <w:pPr>
        <w:pStyle w:val="Normal"/>
        <w:spacing w:lineRule="auto" w:line="276"/>
        <w:jc w:val="center"/>
        <w:rPr/>
      </w:pPr>
      <w:r>
        <w:rPr/>
        <w:t>Hoạt động 1: Silic (10 phút)</w:t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950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GV yêu cầu HS đọc thông tin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? Nêu trạng thái tự nhiên, tính chất của sil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thảo luận phát biểu ý kiế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ổng kế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Trạng thái tự nhi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lic là nguyên tố thứ 2 sau oxi chiếm 1/4 khối lượng vỏ trái đấ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tự nhiện tồn tại ở dạng đơn chát và hợp chất như cát trắng, đất sét (cao la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Tính chấ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lic là chất xám, khó nóng chả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vẻ sáng của kim lo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điện ké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nh thể silic tinh khiết là chất bán dẫ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Là kim loại hoạt động yếu hơn cacbon, cl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ác dụng với oxi ở nhiệt độ ca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15570</wp:posOffset>
                      </wp:positionV>
                      <wp:extent cx="506730" cy="0"/>
                      <wp:effectExtent l="0" t="38100" r="0" b="3810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9.1pt" to="130.25pt,9.1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i (r)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k)          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(r )</w:t>
              <w:br/>
              <w:t>- Silic dùng làm chất bán dẫn trong kỹ thuật điện tử, chế tạo pin mặt trờ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2: Silicđioxit (10 phút)</w:t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7"/>
      </w:tblGrid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Hoạt động nhó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ilic thuộc loại hợp chất nào? Vì sao? K-G1QQ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chất hóa học của nó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iết các PTHH minh họa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àm bài theo nhó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hận xét và tổng kết?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 oxit ax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ác dụng với dd kiềm (ở nhiệt độ ca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21285</wp:posOffset>
                      </wp:positionV>
                      <wp:extent cx="398145" cy="0"/>
                      <wp:effectExtent l="0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9.55pt" to="132.35pt,9.55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2NaOH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r )        (dd)             Natri silicat 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ác dụng với oxit bazơ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31445</wp:posOffset>
                      </wp:positionV>
                      <wp:extent cx="289560" cy="0"/>
                      <wp:effectExtent l="635" t="38100" r="0" b="3810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0.35pt" to="107pt,10.35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CaO         Ca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r )      (r )            (r )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ông tác dụng với nước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Hoạt động 3: Sơ lược về công nghiệp silicat (16 phút)</w:t>
      </w:r>
    </w:p>
    <w:tbl>
      <w:tblPr>
        <w:tblW w:w="94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90"/>
      </w:tblGrid>
      <w:tr>
        <w:trPr/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giới thiệu: công nghiệp silicat gồm sản xuất đồ gốm đồ sứ, xi măng tù hợp chất thiên nhiên của sil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Yêu cầu HS quan sát mẫu vật, tranh ảnh. Đọc SG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Hoạt động nhóm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các sản phẩm đồ gố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liệu sản xuấ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công đoạn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ể tên các cơ sở sản xuất chính ở Việt Na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chính của xi mă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liệu sản xuấ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công đoạn ch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ể tên các cơ sở sản xuất chính ở Việt na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âu 3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ần chính của thủy t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uyên kiệu sản xuấ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công đoạn ch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ể tên các cơ sở sản xuất chính ở Việt Nam 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Sản xuất đồ gốm, sứ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guyên liệu chính: đất sét, thạch anh, fenpa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 công đọan chính: nhào đất sét, thạch anh và fenpat với nước để tạo thành bột dẻo rồi tạo hình sấy khô. Nung trong lò ở nhiệt độ c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ơ sở sản xuất: bát tràng, công ty sứ Hải Dương, Đồng Nai, Sông bé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ản xuất xi mă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guyên liệu: Đất sét, đá vôi, cát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ác công đoạn chính: 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ác cơ sở sản xuất: Hải Dương, Hải Phòng, Thanh Hóa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ản xuất thủy t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guyên liệu chính: Cát thạch anh, cát trắng, đá vôi, sôđ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các công đoạn chí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Các cơ sở sản xuất: Hải Phòng, Hà Nội, Bắc Ninh, Đà Nẵng…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4. Củng cố - đánh giá (3 phú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áo viên khái quát lại b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Yêu cầu học sinh Đọc phần em có biết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5.Dặn dò (1 phút)</w:t>
      </w:r>
    </w:p>
    <w:p>
      <w:pPr>
        <w:pStyle w:val="Normal"/>
        <w:spacing w:lineRule="auto" w:line="276"/>
        <w:ind w:left="57" w:hanging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ọc sinh học bài, làm bài tập sgk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hiên cứu bài: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ơ lược về bảng tuần hoàn các nguyên tố hoá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4:00Z</dcterms:created>
  <dc:creator>MyPC</dc:creator>
  <dc:description/>
  <cp:keywords/>
  <dc:language>en-US</dc:language>
  <cp:lastModifiedBy>ABC</cp:lastModifiedBy>
  <dcterms:modified xsi:type="dcterms:W3CDTF">2018-12-0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