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Ơ LƯỢC VỀ BẢNG TUẦN HOÀN CÁC NGUYÊN TỐ HÓA HỌC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(Phần 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HS biết đượ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uyên tắc sắp xếp các nguyên tố theo chiều tăng dần của điện tích hạt nhân nguyên t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Cấu tạo bảng tuần hoàn gồm: ô nguyên tố, chu kì nhóm, nhó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Quy luật biến đổi tính chất trong chu kỳ, nhóm.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sv-SE"/>
        </w:rPr>
        <w:t>p dụng với chu kỳ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3 nhóm I, V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Dựa vào vị trí nguyên tố (20 nguyên tố đầu). Suy ra cấu tạo nguyện tử, tính chất cơ bản của nguyên tố và ngược l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Dự đoán tính chất cơ bản của nguyên tố khi biết vị trí của nó trong bảng tuần hoà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cấu tạo nguyên tử của nguyên tố suy ra vị trí và tính chất của n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v-SE"/>
        </w:rPr>
        <w:t>Bảng tuần hoàn, ô nguyên tố, chu kỳ 2, 3, nhóm I, VII, sơ đồ cấu tạo nguyên tử     (phóng t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v-SE"/>
        </w:rPr>
        <w:t>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I. TIẾN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ổn định tổ chức (1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Công nghiêp silicat là gì? kể tên một số nghành công nghiệp silicat và nguyên liệu chính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? Nêu các công đoạn chính của sản xuất thủy tinh, viết PTH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3. Bài mớ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Hoạt động 1:</w:t>
      </w:r>
      <w:r>
        <w:rPr/>
        <w:t xml:space="preserve"> Nguyên tắc sắp xếp các nguyên tố trong bảng tuần hoàn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3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iáo viên giới thiệu về bảng tuần hoàn do nhà bác học menđêneep sáng lập r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V treo bảng tuần hoàn và giới thiệu cách sắp xếp trong bảng tuần hoà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yêu cầu học sinh quan sát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Bảng tuần hoàn có hơn 100 nguyên tố được sắp xếp theo chiều tăng dần của điện tích hạt nhâ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Cấu tạo bảng tuần hoàn (2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V giới thiệu khái quát bảng tuần hoà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? Hãy quan sát và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reo sơ đồ H. 3.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Ô nguyên tố cho biết những gì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số hiệuu nguyên tử có trị số bằng đơn vị điện tích hạt nhân, bằng số e trùng với số thứ tự của nguyên tố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ô 13 cho biết ý nghĩa các con số và ký hiệu trong ô đ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Đ nhóm: quan sát bảng tuần hoàn trang 169 SGK, quan sát sơ đồ cấu tạo nguyên tố H, O, Na. Thảo luận theo nội dung sau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tuần hoàn có bao nhiêu chu kỳ, mỗi chu kỳ có bao nhiêu hà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ện tích hạt nhân các nguyên tử trong một chu kỳ thay đổi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lớp e của nguyên tử các nguyên tố trong cùng một chu kỳ có đặc điểm gì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ại diện các nhóm báo cá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nhận xét, chuẩn kiến thức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Ô nguyên tố cho biết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hiệu nguyên tử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í hiệu hóa học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ên nguyên tố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uyên tử khố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Chu kì: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 kì là dãy các nguyên tố mà nguyên tử của chúng có cùng số e và được xếp theo chiều điện tích hạt nhân tăng dầ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thứ tự của chu kì bằng số lớp 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ắc lại nội dung chính của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ọc phần em có biế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làm bài tập 1,2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hiên cứu tiếp bà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4:00Z</dcterms:created>
  <dc:creator>MyPC</dc:creator>
  <dc:description/>
  <cp:keywords/>
  <dc:language>en-US</dc:language>
  <cp:lastModifiedBy>ABC</cp:lastModifiedBy>
  <dcterms:modified xsi:type="dcterms:W3CDTF">2018-12-0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