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ơ lược về bảng tuần hoàn các nguyên tố hóa học (tiếp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S biết đượ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Quy luật biến đổi tính chất trong chu kỳ, nhóm. áp dụng với chu kỳ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3 nhóm I, VI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ý nghĩa của bảng tuần hoàn: Sơ lược về mối quan hệ giữa cấu tạo nguyên tử , vị trí nguyên tố trong bảng tuần hoàn và tính chất hóa học cơ bản của nguyên tố đó </w:t>
      </w:r>
    </w:p>
    <w:p>
      <w:pPr>
        <w:pStyle w:val="Normal"/>
        <w:tabs>
          <w:tab w:val="clear" w:pos="420"/>
          <w:tab w:val="center" w:pos="45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- Dự đoán tính chất cơ bản của nguyên tố khi biết vị trí của nó trong bảng tuần hoàn.</w:t>
      </w:r>
    </w:p>
    <w:p>
      <w:pPr>
        <w:pStyle w:val="Normal"/>
        <w:tabs>
          <w:tab w:val="clear" w:pos="420"/>
          <w:tab w:val="center" w:pos="45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So sánh tính kim loại hoặc phi kim của một nguyên tố cụ thể với các nguyên tố lân cận (trong số 20 nguyên tố đầu tiên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cấu tạo nguyên tử của nguyên tố suy ra vị trí và tính chất của n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v-SE"/>
        </w:rPr>
        <w:t>Bảng tuần hoàn, ô nguyên tố, chu kỳ 2, 3, nhóm I, VII, sơ đồ cấu tạo nguyên tử     (phóng t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Học bài, ôn tập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I.t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Ổ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 định tổ chức (1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Kiểm tra bài cũ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cấu tạo bả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Chữa bài tập 1,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1: </w:t>
      </w:r>
      <w:r>
        <w:rPr/>
        <w:t>Sự biến đổi tính chất của các nguyên tố trong bảng tuần hoàn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7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hoạt động nhóm: các nhóm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ả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luận theo nội dung: quan sát bảng tuần hoàn chu kì 2, 3 trong SGK. Hãy nhận xét theo nội dung sa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Đi từ đầu đến cuối chu kì (theo chiều tăng dần của điện tích hạt nhâ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Sự thay đổi số e lớp ngoài cùng như thế nà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Tính kim loại, tính phi kim của các nguyên tố thay đổi như thế nà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gọi đại diện các nhóm báo cáo, nhóm khác nhận xét bổ su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chốt kiến thứ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Số e của các nguyên tố tăng dần từ 1 đến 8 và lặp lại tuần hoàn ở các chu kì sa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ài tập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. Sắp xếp lại các nguyên tố sau theo thứ tự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. Tính kim oại giảm dần: Si, Mg, Al, 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Tính phi kim giảm dần: C, O, N, F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iải thích ngắn gọ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S tiếp tục thảo luận nhóm theo nội du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Quan sát nhóm I và VII, dựa vào tính chất hóa học của các nguyên tố đã biết, hãy cho biết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Số lớp e và số e lớp ngoài cùng của các nguyên tố trong cùng một nhóm có đặc điểm như thế nà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ính kim loại và tính phi kim của các nguyên tố trong cùng một nhóm thay đổi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ại diện các nhóm báo cáo GV nhận xét bổ su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ốt kiến thức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Trong một chu k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e lớp ngoài cùng của nguyên tử tăng d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nh kim loại của các nguyên tố giảm dần, tính phi kim tăng d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Trong một nhó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lớp e của nguyên tử tăng dần, tính kim loại của các nguyên tố tăng dần, tính phi kim giảm d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2: Ý nghĩa của bảng tuần hoàn các nguyên tố hóa học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4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í dụ 1: Biết nguyên tố A có số hiệu nguyên tử là 17 chu kì 3, nhóm VI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ãy cho biết cấu tạo nguyên tử, tính chất của nguyên tố và so sánh với nguyên tố lân c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bảng làm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 nhận xét bổ su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ổ sung và chốt kiến thứ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í dụ 2: nguyên tử, nguyên tố X có điện tích hạt nhân là +12 có 3 lớp e, lớp e ngoài cùng có 2e. Cho biết vị trí của X trong bảng tuần hoàn và tính chất cơ bản của nó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iết vị trí của nguyên tố ta có thể suy đoán cấu tạo nguyên tử và tính chất nguyên t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 1: Biết nguyên tố A có số hiệu nguyên tử là 17 chu kì 3, nhóm VI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ãy cho biết cấu tạo nguyên tử, tính chất của nguyên tố và so sánh với nguyên tố lân c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u tạo của nguyên tố A như sa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ó số hiệu nguyên tử là 17 nên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Điện tích hạt nhân là 17+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ó 17p, 17e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A ở chu kì 3 nên co s3 lớp e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A thuộc nhóm 7 nên lớp ngoài cùng có 7e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Biết cấu tạo của nguyên tố ta có thể suy đoán vị trí và tính chất của nguyên tố đó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í dụ 2: nguyên tử, nguyên tố X có điện tích hạt nhân là +12 có 3 lớp e, lớp e ngoài cùng có 2e. Cho biết vị trí của X trong bảng tuần hoàn và tính chất cơ bản của nó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ả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ị trí X trong bảng tuần hoàn: Số thứ tự: 12, chu kì 3, nhóm 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là kim lọai mạnh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ắc lại nội dung chính của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oàn thành nội dung còn thiếu ở bảng dưới đây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9"/>
        <w:gridCol w:w="921"/>
        <w:gridCol w:w="1017"/>
        <w:gridCol w:w="1056"/>
        <w:gridCol w:w="799"/>
        <w:gridCol w:w="846"/>
        <w:gridCol w:w="858"/>
        <w:gridCol w:w="1341"/>
        <w:gridCol w:w="125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 hiệu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ị trí trong bảng HTTH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ấu tạo nguyên t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 chất HH cơ bản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 k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ớp 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e lớp ngòai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hiên cứu kiến thức.tiết sau luyện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5:00Z</dcterms:created>
  <dc:creator>MyPC</dc:creator>
  <dc:description/>
  <cp:keywords/>
  <dc:language>en-US</dc:language>
  <cp:lastModifiedBy>ABC</cp:lastModifiedBy>
  <dcterms:modified xsi:type="dcterms:W3CDTF">2018-12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