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48" w:leader="none"/>
          <w:tab w:val="right" w:pos="9639" w:leader="none"/>
        </w:tabs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ÁI NIỆM VỀ HỢP CHẤT HỮU CƠ VÀ HÓA HỌC HỮU C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niệm về hợp chất hữu cơ và hóa học hữu c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loại hợp chất hữu c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thức phân tử, công thức cấu tạo và ý nghĩa của n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iệt được chất vô cơ hay hưu cơ theo CTP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hí nghiệm, rút ra kết luậ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phần trăm các nguyên tố trong một hợp chất hữu c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được công thức phân tử hợp chất hữu cơ dựa vào thành phần phần trăm các nguyên tố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èn luyện kỹ năng phân biệt các hợp chất hữu cơ dựa vào thành phần phân tử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ảnh về một số đồ dùng chứa các chất hữu cơ khác nhau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g cụ: ống nghiệm đế sứ, cốc thủy tinh, đèn cồ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óa chất: bông, dd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?Nêu quy luật biến đổi tính chất của các nguyên tố trong bả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? Nêu ý nghĩa của bảng hệ thố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Khái niệm hợp chất hữu cơ ( 2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6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: Quan sát H 4.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các mẫu vật, các hình vẽ, tranh ảnh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ợp chất hữu cơ có ở đâu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làm thí nghiệm biểu diễn: Đốt cháy bông úp ống nghiệm phía trên ngọn lửa, khi ống nghiệm mờ đi, xoay lại, rót nước vôi trong vào rồi lắc đề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hiện tượng quan sát đượ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giải thích tại sao nước vvoi lại vẩn đục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ương tự khi đốt các chất hữu cơ khác đều tạo ra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đọc kết l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ốt kiến thứ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huyết tr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ựa vào thành phần phân tử hợp chất hữu cơ được chia làm 2 loại: Hiđrocacbon và dẫn xuất hiđrocacb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Em có nhận xét về thành phần của hiđrocacbon và dẫn xuất hiđrocacbo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1: Cho các chất sau đây: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CO,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, Mg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ong các hợp chất trên đâu là hợp chất hữu cơ đâu là hợp chất vô cơ, hiđrocacbon, dẫn xuất hiđrocacb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àm bài tập vào vở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ọi HS lên bảng làm bài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khác nhận xét bổ su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Kết luậ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ợp chất hữu cơ có ở đâ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ợp chất có hầu hết trong lương thực, thực phẩm, trong đồ dùng và trong coe thể sinh vậ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ợp chất hữu cơ là gì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ợp chất hữu cơ là hợp chất cacb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 số hợp chất cacbon là hợp chất hữu cơ trừ CO,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Hợp chất hữu cơ được phân loại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đro cacbon: Phân tử có 2 nguyên tố: C và 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xuất hiđrocacbon: Ngoài C, H , trong phân tử còn có các nguyên tố khác như N, O,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ạt động 2: Khái niệm về hóa học hữu cơ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95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phần thông tin trong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óa học hữu cơ là gì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Hóa học hữu cơ có vai trò như thế nào trong đời sống và xã hội …?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óa học hữu cơ là nghành hóa học chuyên nghiên cứu về các hợp chất hữu cơ và các chuyển đổi của chú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ành hóa học hữu đóng vai trò quan trọng trong sự phát triển kinh tế xã hộ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Nhóm các chất dều gồm các hợp chất hữu cơ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A.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H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, Ca(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l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O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?Nhóm các chất gồm các hiđrocacbon là: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H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hiên cứu bài: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cấu tạo phân tử hợp chất hữu c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2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6:00Z</dcterms:created>
  <dc:creator>MyPC</dc:creator>
  <dc:description/>
  <cp:keywords/>
  <dc:language>en-US</dc:language>
  <cp:lastModifiedBy>ABC</cp:lastModifiedBy>
  <dcterms:modified xsi:type="dcterms:W3CDTF">2018-12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