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CẤU TẠO PHÂN TỬ HỢP CHẤT HỮ CƠ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Học sinh biế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Đặc điểm cấu tạo phân tử hợp chất hữu cơ, công thức cấu tạo hợp chất hữu cơ và ý nghĩa của nó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- Trong phân tử hợp chất hữu cơ các nguyên tử liên kết với nhau theo đúng hóa tri của chúng: C (IV), H (I) , O(II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Quan sát mô hình cấu tạo phân tử, rút ra được đặc điểm cấu tạo phân tử hợp chất hữu cơ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- Hiểu được mỗi mộy hợp chất hữu cơ có  một công thức cấu 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  <w:lang w:val="sv-SE"/>
        </w:rPr>
        <w:t>o ứng với một trật tự liên kết xác định. Các nguyên tử cacbon có khả nănh liên kết với nhau tạo thành mạch cacb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Biết cách viết công thức hóa học, phân biệt các chất khác nhau thông qua CTC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Rèn luyện kỹ năng viết CTHH của một số hợp chất hữu cơ đơn giản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Giáo dục lòng yêu môn học, ý thức bảo vệ môi trườ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II. Phương tiện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1.Giáo viê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Mô hình cấu tạo phân tử hợp chất hữu cơ dạng hình qu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Bộ mô hình cấu tạo hợp chất hữu cơ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2.Học sin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v-SE"/>
        </w:rPr>
        <w:t>nghiên cứu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III. Tiến trình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Ổ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n định tổ chức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Kiểm tra bài cũ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? Nêu khái niệm về hợp chất hữu cơ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? Có mấy lọai hợp chất hữu cơ? làm bài tập số 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3. Bài mới</w:t>
      </w:r>
    </w:p>
    <w:p>
      <w:pPr>
        <w:pStyle w:val="Normal"/>
        <w:tabs>
          <w:tab w:val="clear" w:pos="420"/>
          <w:tab w:val="left" w:pos="6540" w:leader="none"/>
        </w:tabs>
        <w:spacing w:lineRule="auto" w:line="276"/>
        <w:jc w:val="center"/>
        <w:rPr/>
      </w:pPr>
      <w:r>
        <w:rPr/>
        <w:t>Hoạt động 1: Đặc điểm cấu tạo hợp chất hữu cơ (18 phút)</w:t>
      </w:r>
    </w:p>
    <w:tbl>
      <w:tblPr>
        <w:tblW w:w="94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416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Nhắc lại hóa trị của H, O, 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Thông báo hóa trị của H,C,O trong hợp chất hữu cơ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iới thiệu cho HS hiểu nếu dùng mỗi nét gạch b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 diễn một đơn vị hóa trị. C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guyên tử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ên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 theo đúng hóa trị của chúng. Mỗi liên kết được biểu diễn bằng một gạch nối giữa hai nguyên tử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V: Lấy ví dụ mộy số CTCT hợp chất hữu cơ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Những nguyên tử cacbon có liên kết được với nhau không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Hướng dẫn HS lắp mô hình một số hợp chất hữu cơ.</w:t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Giới thiệu 3 loai mạc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biểu diễn liên kết trong phân tử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0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Đặt vấn đề: Với công thức phân tử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 có 2 chất khác nhau đó là rượu etylic và đimetylet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viết CTCT của 2 chất trê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nhận xét về trật tự liên kết trong phân tử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. hóa trị và liên kết giữa các nguyên tử trong hợp chất hữu cơ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rong các hợp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ấ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 hữu cơ cacbon luôn có hóa tri IV, oxi có hóa trị II, hiđro có hóa trị 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Phân tử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4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45085</wp:posOffset>
                      </wp:positionV>
                      <wp:extent cx="0" cy="114300"/>
                      <wp:effectExtent l="5080" t="0" r="5080" b="0"/>
                      <wp:wrapNone/>
                      <wp:docPr id="1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3.55pt" to="120pt,12.5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05410</wp:posOffset>
                      </wp:positionV>
                      <wp:extent cx="108585" cy="0"/>
                      <wp:effectExtent l="0" t="5080" r="0" b="5080"/>
                      <wp:wrapNone/>
                      <wp:docPr id="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8.3pt" to="137.05pt,8.3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05410</wp:posOffset>
                      </wp:positionV>
                      <wp:extent cx="108585" cy="0"/>
                      <wp:effectExtent l="635" t="5080" r="0" b="5080"/>
                      <wp:wrapNone/>
                      <wp:docPr id="3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8.3pt" to="108.55pt,8.3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     C      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32385</wp:posOffset>
                      </wp:positionV>
                      <wp:extent cx="0" cy="114300"/>
                      <wp:effectExtent l="5080" t="0" r="5080" b="0"/>
                      <wp:wrapNone/>
                      <wp:docPr id="4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pt,2.55pt" to="119.4pt,11.5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Phân tử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45085</wp:posOffset>
                      </wp:positionV>
                      <wp:extent cx="0" cy="114300"/>
                      <wp:effectExtent l="5080" t="0" r="5080" b="0"/>
                      <wp:wrapNone/>
                      <wp:docPr id="5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3.55pt" to="120pt,12.5pt" ID="Straight Connector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05410</wp:posOffset>
                      </wp:positionV>
                      <wp:extent cx="108585" cy="0"/>
                      <wp:effectExtent l="0" t="5080" r="0" b="5080"/>
                      <wp:wrapNone/>
                      <wp:docPr id="6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8.3pt" to="137.05pt,8.3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05410</wp:posOffset>
                      </wp:positionV>
                      <wp:extent cx="108585" cy="0"/>
                      <wp:effectExtent l="635" t="5080" r="0" b="5080"/>
                      <wp:wrapNone/>
                      <wp:docPr id="7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8.3pt" to="108.55pt,8.3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13030</wp:posOffset>
                      </wp:positionV>
                      <wp:extent cx="108585" cy="0"/>
                      <wp:effectExtent l="635" t="5080" r="0" b="5080"/>
                      <wp:wrapNone/>
                      <wp:docPr id="8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8.9pt" to="160.6pt,8.9pt" ID="Straight Connector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     C     O    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32385</wp:posOffset>
                      </wp:positionV>
                      <wp:extent cx="0" cy="114300"/>
                      <wp:effectExtent l="5080" t="0" r="5080" b="0"/>
                      <wp:wrapNone/>
                      <wp:docPr id="9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pt,2.55pt" to="119.4pt,11.5pt" ID="Straight Connector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Phân tử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45085</wp:posOffset>
                      </wp:positionV>
                      <wp:extent cx="0" cy="114300"/>
                      <wp:effectExtent l="5080" t="0" r="5080" b="0"/>
                      <wp:wrapNone/>
                      <wp:docPr id="10" name="Straight Connector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3.55pt" to="120pt,12.5pt" ID="Straight Connector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05410</wp:posOffset>
                      </wp:positionV>
                      <wp:extent cx="108585" cy="0"/>
                      <wp:effectExtent l="0" t="5080" r="0" b="5080"/>
                      <wp:wrapNone/>
                      <wp:docPr id="11" name="Straight Connecto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8.3pt" to="137.05pt,8.3pt" ID="Straight Connector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05410</wp:posOffset>
                      </wp:positionV>
                      <wp:extent cx="108585" cy="0"/>
                      <wp:effectExtent l="635" t="5080" r="0" b="5080"/>
                      <wp:wrapNone/>
                      <wp:docPr id="12" name="Straight Connector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8.3pt" to="108.55pt,8.3pt" ID="Straight Connector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     C     Cl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32385</wp:posOffset>
                      </wp:positionV>
                      <wp:extent cx="0" cy="114300"/>
                      <wp:effectExtent l="5080" t="0" r="5080" b="0"/>
                      <wp:wrapNone/>
                      <wp:docPr id="13" name="Straight Connector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pt,2.55pt" to="119.4pt,11.5pt" ID="Straight Connector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. Mạch cacbo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hững nguyên tử cacbon trong phân tử hợp chất hữu cơ có thể liên kết trực tiếp với nhau tạo thành mạch cacbo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ó 3 loại: Mạch thẳng, mạch nhánh, mạch vòng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Mạch thẳng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   H   H   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27305</wp:posOffset>
                      </wp:positionV>
                      <wp:extent cx="0" cy="114300"/>
                      <wp:effectExtent l="5080" t="0" r="5080" b="0"/>
                      <wp:wrapNone/>
                      <wp:docPr id="14" name="Straight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2.15pt" to="71.55pt,11.1pt" ID="Straight Connector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22860</wp:posOffset>
                      </wp:positionV>
                      <wp:extent cx="0" cy="114300"/>
                      <wp:effectExtent l="5080" t="0" r="5080" b="0"/>
                      <wp:wrapNone/>
                      <wp:docPr id="15" name="Straight Connecto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5pt,1.8pt" to="91.45pt,10.75pt" ID="Straight Connector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22860</wp:posOffset>
                      </wp:positionV>
                      <wp:extent cx="0" cy="114300"/>
                      <wp:effectExtent l="5080" t="0" r="5080" b="0"/>
                      <wp:wrapNone/>
                      <wp:docPr id="16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5pt,1.8pt" to="114.25pt,10.75pt" ID="Straight Connector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22860</wp:posOffset>
                      </wp:positionV>
                      <wp:extent cx="0" cy="114300"/>
                      <wp:effectExtent l="5080" t="0" r="5080" b="0"/>
                      <wp:wrapNone/>
                      <wp:docPr id="17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1.8pt" to="134.25pt,10.75pt" ID="Straight Connector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 - C -  C - C - C - 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9845</wp:posOffset>
                      </wp:positionV>
                      <wp:extent cx="0" cy="114300"/>
                      <wp:effectExtent l="5080" t="0" r="5080" b="0"/>
                      <wp:wrapNone/>
                      <wp:docPr id="18" name="Straight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2.35pt" to="71.4pt,11.3pt" ID="Straight Connector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34290</wp:posOffset>
                      </wp:positionV>
                      <wp:extent cx="0" cy="114300"/>
                      <wp:effectExtent l="5080" t="0" r="5080" b="0"/>
                      <wp:wrapNone/>
                      <wp:docPr id="19" name="Straight Connecto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2.7pt" to="94.25pt,11.65pt" ID="Straight Connector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43815</wp:posOffset>
                      </wp:positionV>
                      <wp:extent cx="0" cy="114300"/>
                      <wp:effectExtent l="5080" t="0" r="5080" b="0"/>
                      <wp:wrapNone/>
                      <wp:docPr id="20" name="Straight Connector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pt,3.45pt" to="114.2pt,12.4pt" ID="Straight Connector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39370</wp:posOffset>
                      </wp:positionV>
                      <wp:extent cx="0" cy="114300"/>
                      <wp:effectExtent l="5080" t="0" r="5080" b="0"/>
                      <wp:wrapNone/>
                      <wp:docPr id="21" name="Straight Connector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1pt,3.1pt" to="134.1pt,12.05pt" ID="Straight Connector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   H   H   H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Mạch nhánh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   H   H   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27305</wp:posOffset>
                      </wp:positionV>
                      <wp:extent cx="0" cy="114300"/>
                      <wp:effectExtent l="5080" t="0" r="5080" b="0"/>
                      <wp:wrapNone/>
                      <wp:docPr id="22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2.15pt" to="71.55pt,11.1pt" ID="Straight Connector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22860</wp:posOffset>
                      </wp:positionV>
                      <wp:extent cx="0" cy="114300"/>
                      <wp:effectExtent l="5080" t="0" r="5080" b="0"/>
                      <wp:wrapNone/>
                      <wp:docPr id="23" name="Straight Connecto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5pt,1.8pt" to="91.45pt,10.75pt" ID="Straight Connector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22860</wp:posOffset>
                      </wp:positionV>
                      <wp:extent cx="0" cy="114300"/>
                      <wp:effectExtent l="5080" t="0" r="5080" b="0"/>
                      <wp:wrapNone/>
                      <wp:docPr id="24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5pt,1.8pt" to="114.25pt,10.75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22860</wp:posOffset>
                      </wp:positionV>
                      <wp:extent cx="0" cy="114300"/>
                      <wp:effectExtent l="5080" t="0" r="5080" b="0"/>
                      <wp:wrapNone/>
                      <wp:docPr id="25" name="Straight Connector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1.8pt" to="134.25pt,10.75pt" ID="Straight Connector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 - C -  C - C - C - 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9845</wp:posOffset>
                      </wp:positionV>
                      <wp:extent cx="0" cy="114300"/>
                      <wp:effectExtent l="5080" t="0" r="5080" b="0"/>
                      <wp:wrapNone/>
                      <wp:docPr id="26" name="Straight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2.35pt" to="71.4pt,11.3pt" ID="Straight Connector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29845</wp:posOffset>
                      </wp:positionV>
                      <wp:extent cx="1905" cy="367030"/>
                      <wp:effectExtent l="5080" t="635" r="5080" b="635"/>
                      <wp:wrapNone/>
                      <wp:docPr id="27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pt,2.35pt" to="94.3pt,31.2pt" ID="Straight Connector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43815</wp:posOffset>
                      </wp:positionV>
                      <wp:extent cx="0" cy="114300"/>
                      <wp:effectExtent l="5080" t="0" r="5080" b="0"/>
                      <wp:wrapNone/>
                      <wp:docPr id="28" name="Straight Connector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pt,3.45pt" to="114.2pt,12.4pt" ID="Straight Connector 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39370</wp:posOffset>
                      </wp:positionV>
                      <wp:extent cx="0" cy="114300"/>
                      <wp:effectExtent l="5080" t="0" r="5080" b="0"/>
                      <wp:wrapNone/>
                      <wp:docPr id="29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1pt,3.1pt" to="134.1pt,12.05pt" ID="Straight Connector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         H   H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 - C - 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35560</wp:posOffset>
                      </wp:positionV>
                      <wp:extent cx="0" cy="114300"/>
                      <wp:effectExtent l="5080" t="0" r="5080" b="0"/>
                      <wp:wrapNone/>
                      <wp:docPr id="30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2.8pt" to="94.35pt,11.75pt" ID="Straight Connector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Mạch vòng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    H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22860</wp:posOffset>
                      </wp:positionV>
                      <wp:extent cx="0" cy="114300"/>
                      <wp:effectExtent l="5080" t="0" r="5080" b="0"/>
                      <wp:wrapNone/>
                      <wp:docPr id="31" name="Straight Connector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5pt,1.8pt" to="91.45pt,10.75pt" ID="Straight Connector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22860</wp:posOffset>
                      </wp:positionV>
                      <wp:extent cx="0" cy="114300"/>
                      <wp:effectExtent l="5080" t="0" r="5080" b="0"/>
                      <wp:wrapNone/>
                      <wp:docPr id="32" name="Straight Connector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1.8pt" to="117.15pt,10.75pt" ID="Straight Connector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 - C  -  C -  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29845</wp:posOffset>
                      </wp:positionV>
                      <wp:extent cx="0" cy="114300"/>
                      <wp:effectExtent l="5080" t="0" r="5080" b="0"/>
                      <wp:wrapNone/>
                      <wp:docPr id="33" name="Straight Connector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5pt,2.35pt" to="91.95pt,11.3pt" ID="Straight Connector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22860</wp:posOffset>
                      </wp:positionV>
                      <wp:extent cx="0" cy="114300"/>
                      <wp:effectExtent l="5080" t="0" r="5080" b="0"/>
                      <wp:wrapNone/>
                      <wp:docPr id="34" name="Straight Connector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45pt,1.8pt" to="118.45pt,10.75pt" ID="Straight Connector 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   C  -  C -  H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58420</wp:posOffset>
                      </wp:positionV>
                      <wp:extent cx="0" cy="114300"/>
                      <wp:effectExtent l="5080" t="0" r="5080" b="0"/>
                      <wp:wrapNone/>
                      <wp:docPr id="35" name="Straight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5pt,4.6pt" to="91.45pt,13.55pt" ID="Straight Connector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58420</wp:posOffset>
                      </wp:positionV>
                      <wp:extent cx="0" cy="114300"/>
                      <wp:effectExtent l="5080" t="0" r="5080" b="0"/>
                      <wp:wrapNone/>
                      <wp:docPr id="36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4.6pt" to="119.95pt,13.55pt" ID="Straight Connector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      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. Trật tự liên kết giữa các nguyên tử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Rượu etylic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   H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27305</wp:posOffset>
                      </wp:positionV>
                      <wp:extent cx="0" cy="114300"/>
                      <wp:effectExtent l="5080" t="0" r="5080" b="0"/>
                      <wp:wrapNone/>
                      <wp:docPr id="37" name="Straight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2.15pt" to="71.55pt,11.1pt" ID="Straight Connector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22860</wp:posOffset>
                      </wp:positionV>
                      <wp:extent cx="0" cy="114300"/>
                      <wp:effectExtent l="5080" t="0" r="5080" b="0"/>
                      <wp:wrapNone/>
                      <wp:docPr id="38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5pt,1.8pt" to="91.45pt,10.75pt" ID="Straight Connector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 - C -  C - O - 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9845</wp:posOffset>
                      </wp:positionV>
                      <wp:extent cx="0" cy="114300"/>
                      <wp:effectExtent l="5080" t="0" r="5080" b="0"/>
                      <wp:wrapNone/>
                      <wp:docPr id="39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2.35pt" to="71.4pt,11.3pt" ID="Straight Connector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34290</wp:posOffset>
                      </wp:positionV>
                      <wp:extent cx="0" cy="114300"/>
                      <wp:effectExtent l="5080" t="0" r="5080" b="0"/>
                      <wp:wrapNone/>
                      <wp:docPr id="40" name="Straight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2.7pt" to="94.25pt,11.65pt" ID="Straight Connector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   H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Đimety ete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         H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27305</wp:posOffset>
                      </wp:positionV>
                      <wp:extent cx="0" cy="114300"/>
                      <wp:effectExtent l="5080" t="0" r="5080" b="0"/>
                      <wp:wrapNone/>
                      <wp:docPr id="4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2.15pt" to="71.55pt,11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22860</wp:posOffset>
                      </wp:positionV>
                      <wp:extent cx="0" cy="114300"/>
                      <wp:effectExtent l="5080" t="0" r="5080" b="0"/>
                      <wp:wrapNone/>
                      <wp:docPr id="42" name="Straight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5pt,1.8pt" to="114.25pt,10.75pt" ID="Straight Connector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 - C -  O - C - 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9845</wp:posOffset>
                      </wp:positionV>
                      <wp:extent cx="0" cy="114300"/>
                      <wp:effectExtent l="5080" t="0" r="5080" b="0"/>
                      <wp:wrapNone/>
                      <wp:docPr id="43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2.35pt" to="71.4pt,11.3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43815</wp:posOffset>
                      </wp:positionV>
                      <wp:extent cx="0" cy="114300"/>
                      <wp:effectExtent l="5080" t="0" r="5080" b="0"/>
                      <wp:wrapNone/>
                      <wp:docPr id="4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pt,3.45pt" to="114.2pt,12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         H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Mỗi hợp chất hữu cơ có trật tự liên kết xác định giữa các nguyên tử tronh phân tử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Hoạt động 2: Công thức cấu tạo  (17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951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Gọi học sinh đọc phần kết luận trong SGK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nêu ý nghĩa của công thức cấu tạo?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ông thức cấu tạo biểu diễn đầy đủ liên kết xác định của các nguyên tử trong phân tử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: Etile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72720</wp:posOffset>
                      </wp:positionV>
                      <wp:extent cx="108585" cy="114300"/>
                      <wp:effectExtent l="3810" t="3810" r="3810" b="3810"/>
                      <wp:wrapNone/>
                      <wp:docPr id="45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13.6pt" to="23.65pt,22.5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72720</wp:posOffset>
                      </wp:positionV>
                      <wp:extent cx="108585" cy="114300"/>
                      <wp:effectExtent l="3810" t="3810" r="3810" b="3810"/>
                      <wp:wrapNone/>
                      <wp:docPr id="46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13.6pt" to="68.6pt,22.55pt" ID="Straight Connector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                 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53670</wp:posOffset>
                      </wp:positionV>
                      <wp:extent cx="108585" cy="114300"/>
                      <wp:effectExtent l="3810" t="3810" r="3810" b="3810"/>
                      <wp:wrapNone/>
                      <wp:docPr id="47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2.1pt" to="24.85pt,21.05pt" ID="Straight Connector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56845</wp:posOffset>
                      </wp:positionV>
                      <wp:extent cx="108585" cy="114300"/>
                      <wp:effectExtent l="3810" t="3810" r="3810" b="3810"/>
                      <wp:wrapNone/>
                      <wp:docPr id="48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12.35pt" to="68.65pt,21.3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 = C               Viết gọn: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                 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Rượu etylic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   H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27305</wp:posOffset>
                      </wp:positionV>
                      <wp:extent cx="0" cy="114300"/>
                      <wp:effectExtent l="5080" t="0" r="5080" b="0"/>
                      <wp:wrapNone/>
                      <wp:docPr id="49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2.15pt" to="71.55pt,11.1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22860</wp:posOffset>
                      </wp:positionV>
                      <wp:extent cx="0" cy="114300"/>
                      <wp:effectExtent l="5080" t="0" r="5080" b="0"/>
                      <wp:wrapNone/>
                      <wp:docPr id="50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5pt,1.8pt" to="91.45pt,10.7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 - C -  C - O - 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9845</wp:posOffset>
                      </wp:positionV>
                      <wp:extent cx="0" cy="114300"/>
                      <wp:effectExtent l="5080" t="0" r="5080" b="0"/>
                      <wp:wrapNone/>
                      <wp:docPr id="51" name="Straight Connector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2.35pt" to="71.4pt,11.3pt" ID="Straight Connector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34290</wp:posOffset>
                      </wp:positionV>
                      <wp:extent cx="0" cy="114300"/>
                      <wp:effectExtent l="5080" t="0" r="5080" b="0"/>
                      <wp:wrapNone/>
                      <wp:docPr id="52" name="Straight Connector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2.7pt" to="94.25pt,11.65pt" ID="Straight Connector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   H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 gọn: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O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hức cấu tạo cho biết thành phần phân tử và trật tự liên kết giữa các nguyên tử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Củng cố - đánh giá (4 phút)</w:t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 Nhắc lại những ý chính trong bài.</w:t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? Viết công thức cấu tạo của các chất  có công thức phân tử sau: C</w:t>
      </w:r>
      <w:r>
        <w:rPr>
          <w:rFonts w:cs="Times New Roman" w:ascii="Times New Roman" w:hAnsi="Times New Roman"/>
          <w:sz w:val="28"/>
          <w:szCs w:val="28"/>
          <w:vertAlign w:val="subscript"/>
          <w:lang w:val="sv-SE"/>
        </w:rPr>
        <w:t>2</w:t>
      </w:r>
      <w:r>
        <w:rPr>
          <w:rFonts w:cs="Times New Roman" w:ascii="Times New Roman" w:hAnsi="Times New Roman"/>
          <w:sz w:val="28"/>
          <w:szCs w:val="28"/>
          <w:lang w:val="sv-SE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sv-SE"/>
        </w:rPr>
        <w:t>5</w:t>
      </w:r>
      <w:r>
        <w:rPr>
          <w:rFonts w:cs="Times New Roman" w:ascii="Times New Roman" w:hAnsi="Times New Roman"/>
          <w:sz w:val="28"/>
          <w:szCs w:val="28"/>
          <w:lang w:val="sv-SE"/>
        </w:rPr>
        <w:t>OH, C</w:t>
      </w:r>
      <w:r>
        <w:rPr>
          <w:rFonts w:cs="Times New Roman" w:ascii="Times New Roman" w:hAnsi="Times New Roman"/>
          <w:sz w:val="28"/>
          <w:szCs w:val="28"/>
          <w:vertAlign w:val="subscript"/>
          <w:lang w:val="sv-SE"/>
        </w:rPr>
        <w:t>3</w:t>
      </w:r>
      <w:r>
        <w:rPr>
          <w:rFonts w:cs="Times New Roman" w:ascii="Times New Roman" w:hAnsi="Times New Roman"/>
          <w:sz w:val="28"/>
          <w:szCs w:val="28"/>
          <w:lang w:val="sv-SE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sv-SE"/>
        </w:rPr>
        <w:t>8</w:t>
      </w:r>
      <w:r>
        <w:rPr>
          <w:rFonts w:cs="Times New Roman" w:ascii="Times New Roman" w:hAnsi="Times New Roman"/>
          <w:sz w:val="28"/>
          <w:szCs w:val="28"/>
          <w:lang w:val="sv-SE"/>
        </w:rPr>
        <w:t>, CH</w:t>
      </w:r>
      <w:r>
        <w:rPr>
          <w:rFonts w:cs="Times New Roman" w:ascii="Times New Roman" w:hAnsi="Times New Roman"/>
          <w:sz w:val="28"/>
          <w:szCs w:val="28"/>
          <w:vertAlign w:val="subscript"/>
          <w:lang w:val="sv-SE"/>
        </w:rPr>
        <w:t>4</w:t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5.Dặn dò (1 phút)</w:t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Học sinh học bài , làm bài tập 1,2,3 sgk</w:t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- Nghiên cứu bài: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Mêt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7:00Z</dcterms:created>
  <dc:creator>MyPC</dc:creator>
  <dc:description/>
  <cp:keywords/>
  <dc:language>en-US</dc:language>
  <cp:lastModifiedBy>ABC</cp:lastModifiedBy>
  <dcterms:modified xsi:type="dcterms:W3CDTF">2018-12-0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