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MÊTA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Công thức phân tử: CH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it-IT"/>
        </w:rPr>
        <w:t>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Phân tử khối: 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bscript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ắm được công thức cấu tạo và tính chất vật lý, tính chất hóa học của met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ắm được định nghĩa liên kết đơn, phản ứng th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trạng thái tự nhiên và ứng dụng của met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Rèn luyện kỹ năng viết công thức cấu tạ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dục lòng yêu mô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. Phương tiện dạy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Mô hình phân tử metan dạng đặc, dạng rỗ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ăng hình về phản ứng của metan với clo, điều chế metan (nếu có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I. Tiến trình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đặc điểm cấu tạo phân tử hợp chất hữu cơ, ý nghĩa của công thức cấu tạ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ài tập số 2,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3. Bài mới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Trạng thái tự nhiên tính chất vật lý (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6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trạng thái tự nhiên của meta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o học sinh quan sát lọ đựng khí metan, bằng kiến thức thực tế hãy nêu tính chất vật lý của khí metan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tính tỷ khối của metan với không khí? K-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; Giới thiệu về phản ứng điều chế khí meta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Bài tập 1:  Hãy chọn ý đúng trong các ý sau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ính chất cơ bản của khí metan là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. Chất lỏng, không màu, tan nhiều trong nướ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. Chất lỏng, không màu, tan ít trong nướ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. Chất khí, không màu, không mùi, nặng hơn không khí, ít tan trong nướ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. Chất khí, không màu, không mùi, nhẹ hơn không khí, ít tan trong nướ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rong tự nhiên metan có trong các mỏ khí, mỏ dầu, mỏ than, trong bùn ao, trong khí bioga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Là chất khí, không màu, không mùi, nhẹ hơn không khí, ít tan trong nước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Hoạt động 2: Cấu tạo phân tử (10 phút)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7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; Hướng dẫn HS lắp mô hình cấu tạo phân tử cả dạng đặc và dạng rỗ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rút ra nhận xét về cấu tạo của meta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ỉ có một gạch lên kết nối giữa các nguyên tử. Đó là liên kết đơn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ông thức cấu tạo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5080" t="0" r="5080" b="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3.55pt" to="120pt,12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5410</wp:posOffset>
                      </wp:positionV>
                      <wp:extent cx="108585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8.3pt" to="137.05pt,8.3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05410</wp:posOffset>
                      </wp:positionV>
                      <wp:extent cx="108585" cy="0"/>
                      <wp:effectExtent l="635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8.3pt" to="108.55pt,8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C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5080" t="0" r="5080" b="0"/>
                      <wp:wrapNone/>
                      <wp:docPr id="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2.55pt" to="119.4pt,11.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ong phân tử có 4liên kết đơn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3: Tính chất hóa học của metan (1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57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về phản ứng đốt cháy khí meta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Đốt cháy khí metan thu được sản phẩm gì? K-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Giới thiệu phản ứng cháy tỏa nhiều nhiệt.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ì vậy người ta dùng làm nhiên liệ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ỗn hợp 1V metan và 4V oxi là hỗn hợp nổ mạ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: Giới thiệu về phản ứng của metan với cl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? Hãy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; Phản ứng trên thuộc loại phản ứng thế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? Vậy như thế nào là phản ứng thế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ác dụng với oxi tạo thành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v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36525</wp:posOffset>
                      </wp:positionV>
                      <wp:extent cx="434340" cy="0"/>
                      <wp:effectExtent l="0" t="38100" r="0" b="38100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10.75pt" to="122.8pt,10.75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k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ác dụng với clo:</w:t>
            </w:r>
          </w:p>
          <w:p>
            <w:pPr>
              <w:pStyle w:val="Normal"/>
              <w:spacing w:lineRule="auto" w:line="276"/>
              <w:ind w:left="4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                                   H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5080" t="0" r="5080" b="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2.75pt" to="177.75pt,11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2550</wp:posOffset>
                      </wp:positionV>
                      <wp:extent cx="0" cy="114300"/>
                      <wp:effectExtent l="5080" t="0" r="5080" b="0"/>
                      <wp:wrapNone/>
                      <wp:docPr id="7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6.5pt" to="34.5pt,15.4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9855</wp:posOffset>
                      </wp:positionV>
                      <wp:extent cx="108585" cy="0"/>
                      <wp:effectExtent l="0" t="5080" r="0" b="508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8.65pt" to="51.8pt,8.6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4300</wp:posOffset>
                      </wp:positionV>
                      <wp:extent cx="108585" cy="0"/>
                      <wp:effectExtent l="0" t="5080" r="0" b="5080"/>
                      <wp:wrapNone/>
                      <wp:docPr id="9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9pt" to="25.9pt,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14300</wp:posOffset>
                      </wp:positionV>
                      <wp:extent cx="253365" cy="0"/>
                      <wp:effectExtent l="635" t="38100" r="0" b="38100"/>
                      <wp:wrapNone/>
                      <wp:docPr id="10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9pt" to="145.6pt,9pt" ID="Straight Connector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  C      H +Cl - C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ask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H - C - Cl + HCl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1750</wp:posOffset>
                      </wp:positionV>
                      <wp:extent cx="0" cy="114300"/>
                      <wp:effectExtent l="5080" t="0" r="5080" b="0"/>
                      <wp:wrapNone/>
                      <wp:docPr id="1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2.5pt" to="34.5pt,11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1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2.15pt" to="179.35pt,11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                                 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Viết gọ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0020</wp:posOffset>
                      </wp:positionV>
                      <wp:extent cx="398145" cy="0"/>
                      <wp:effectExtent l="0" t="38100" r="0" b="38100"/>
                      <wp:wrapNone/>
                      <wp:docPr id="1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6pt" to="94.3pt,12.6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 xml:space="preserve">askt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+ H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Nguyên tử H được thay thế bằng nguyên tử Cl. Phản ứng trên được gọi là phane ứng thế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Hoạt động 4: Ứ</w:t>
      </w:r>
      <w:r>
        <w:rPr/>
        <w:t>ng dụng (3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57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? Hãy nêu ứng dụng của khí metan?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àm nhiên liệu trong đời sống và sản xuấ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àm nguyên liệu để điều chế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theo sơ đồ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26365</wp:posOffset>
                      </wp:positionV>
                      <wp:extent cx="398145" cy="0"/>
                      <wp:effectExtent l="0" t="5080" r="0" b="5080"/>
                      <wp:wrapNone/>
                      <wp:docPr id="14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9.95pt" to="119.95pt,9.9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O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v-SE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xt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+ 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dùng để điều chế bột than và nhiều chất khác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4. Củng cố - đánh giá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êu tính chất hóa học của meta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 BT:  Tính thể tích oxi ở ĐKTC cần dùng để đốt cháy hết 3,2g khí met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hiên cứu bài :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etil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7:00Z</dcterms:created>
  <dc:creator>MyPC</dc:creator>
  <dc:description/>
  <cp:keywords/>
  <dc:language>en-US</dc:language>
  <cp:lastModifiedBy>ABC</cp:lastModifiedBy>
  <dcterms:modified xsi:type="dcterms:W3CDTF">2018-12-0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