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ETIL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Công thức phân tử: 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sv-SE"/>
        </w:rPr>
        <w:t>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Phân tử khối: 2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Học sinh b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ắm được công thức cấu tạo và tính chất vật lý, tính chất hóa học của etil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iểu được liên kết đôi và đặc điểm của n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iểu được phản ứng trùng hợp, phản ứng cộng, là phản ứng đặc trưng của etilen và các hiđro cacbon có liên kết đôi trong phân t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trạng thái tự nhiên và ứng dụng của etil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phân biệt etilen với metan bằng dd nước Br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Rèn luyện kỹ năng viết công thức cấu tạo. Viết PTHH phản ứng cộng, phản ứng trùng hợ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lòng yêu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Mô hình phân tử etilen dạng đặc, dạng rỗ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ăng hình về phản ứng của etilenvới brom (nếu có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ảng phụ, bảmg nhó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. Nêu đặc điểm cấu tạo, tính chất hóa học của meta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Tính chất vật lí (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6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tính chất vật lý của etilen. Yêu cầu học sinh đọc phần thông tin trong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tính chất vật lý của etilen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à chất khí, không màu, không mùi, nhẹ hơn không khí, ít tan trong nướ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: Cấu tạo phân tử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7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; Hướng dẫn HS lắp mô hình cấu tạo phân tử etilen dạng rỗng, và cho học sinh quan sát mô hình phân tử etilen dạng đặ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viết công thức cấu tạo etile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ận xét công thức cấu tạo của etilen?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ông thức cấu tạo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5420</wp:posOffset>
                      </wp:positionV>
                      <wp:extent cx="144780" cy="114300"/>
                      <wp:effectExtent l="3175" t="3810" r="3175" b="381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4.6pt" to="23.05pt,23.5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85420</wp:posOffset>
                      </wp:positionV>
                      <wp:extent cx="108585" cy="114300"/>
                      <wp:effectExtent l="3810" t="3810" r="3810" b="381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4.6pt" to="68.6pt,23.55pt" ID="Straight Connector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   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3670</wp:posOffset>
                      </wp:positionV>
                      <wp:extent cx="108585" cy="114300"/>
                      <wp:effectExtent l="3810" t="3810" r="3810" b="381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.1pt" to="24.85pt,21.05pt" ID="Straight Connector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6845</wp:posOffset>
                      </wp:positionV>
                      <wp:extent cx="108585" cy="114300"/>
                      <wp:effectExtent l="3810" t="3810" r="3810" b="3810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35pt" to="68.65pt,21.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= C               Viết gọn: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                 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phân tử có một liên kết đôi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3: Tính chất hóa học (1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5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ương tự như metan, khi đốt etilen cháy tạo ra khí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hơi nước, tỏa nhiều nhiệ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Đặt vấn đề: Metan và etilen có cấu tạo khác nhau vậy chúng có phản ứng đặc trưng giống nhau hay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hắc lại phản ứng đặc trưng của meta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iới thiệu về phản ứng của etilen với Brom. Đó là phản ứng c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Các phân tử etilen có liên kết được với nhau không? K-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iới thiệu cách viết PTHH trường hợp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Giới thiệu một số chất dẻo PE, các mẫu vật làm bằng P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tilen có cháy khô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4300</wp:posOffset>
                      </wp:positionV>
                      <wp:extent cx="325755" cy="0"/>
                      <wp:effectExtent l="0" t="38100" r="0" b="38100"/>
                      <wp:wrapNone/>
                      <wp:docPr id="5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9pt" to="125.65pt,9pt" ID="Straight Connector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k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Etilen có làm mất màu dd nước brom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5420</wp:posOffset>
                      </wp:positionV>
                      <wp:extent cx="144780" cy="114300"/>
                      <wp:effectExtent l="3175" t="3810" r="3175" b="3810"/>
                      <wp:wrapNone/>
                      <wp:docPr id="6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4.6pt" to="23.05pt,23.5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85420</wp:posOffset>
                      </wp:positionV>
                      <wp:extent cx="108585" cy="114300"/>
                      <wp:effectExtent l="3810" t="3810" r="3810" b="3810"/>
                      <wp:wrapNone/>
                      <wp:docPr id="7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4.6pt" to="68.6pt,23.55pt" ID="Straight Connector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   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3670</wp:posOffset>
                      </wp:positionV>
                      <wp:extent cx="108585" cy="114300"/>
                      <wp:effectExtent l="3810" t="3810" r="3810" b="381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.1pt" to="24.85pt,21.05pt" ID="Straight Connector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6845</wp:posOffset>
                      </wp:positionV>
                      <wp:extent cx="108585" cy="114300"/>
                      <wp:effectExtent l="3810" t="3810" r="3810" b="3810"/>
                      <wp:wrapNone/>
                      <wp:docPr id="9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35pt" to="68.65pt,21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02870</wp:posOffset>
                      </wp:positionV>
                      <wp:extent cx="470535" cy="0"/>
                      <wp:effectExtent l="0" t="38100" r="0" b="3810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8.1pt" to="196.9pt,8.1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 = C           + Br - B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   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1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15pt" to="28.8pt,11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1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15pt" to="51pt,11.1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r - C - C - Br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8260</wp:posOffset>
                      </wp:positionV>
                      <wp:extent cx="0" cy="114300"/>
                      <wp:effectExtent l="5080" t="0" r="5080" b="0"/>
                      <wp:wrapNone/>
                      <wp:docPr id="1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3.8pt" to="29.05pt,12.7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8260</wp:posOffset>
                      </wp:positionV>
                      <wp:extent cx="0" cy="114300"/>
                      <wp:effectExtent l="5080" t="0" r="5080" b="0"/>
                      <wp:wrapNone/>
                      <wp:docPr id="1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.8pt" to="51.85pt,12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iết gọ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0490</wp:posOffset>
                      </wp:positionV>
                      <wp:extent cx="361950" cy="0"/>
                      <wp:effectExtent l="0" t="38100" r="0" b="38100"/>
                      <wp:wrapNone/>
                      <wp:docPr id="1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8.7pt" to="128.5pt,8.7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r –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r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chất có liên kết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ương tự như etilen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ễ tham gia phản ứng c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Các phân tử etilen có kết hợp với nhau khô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1605</wp:posOffset>
                      </wp:positionV>
                      <wp:extent cx="289560" cy="0"/>
                      <wp:effectExtent l="0" t="38100" r="0" b="38100"/>
                      <wp:wrapNone/>
                      <wp:docPr id="16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1.15pt" to="20.2pt,11.1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,p,x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ản ứng trên gọi là phản ứng trùng hợp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ạt động 4: ứng dụng (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Đưa sơ đồ ứng dụng của etil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137795</wp:posOffset>
                </wp:positionV>
                <wp:extent cx="1492885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oli eti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oli vinyl clorua (PV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6.7pt;mso-wrap-distance-left:9.05pt;mso-wrap-distance-right:9.05pt;mso-wrap-distance-top:0pt;mso-wrap-distance-bottom:0pt;margin-top:10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Poli etil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Poli vinyl clorua (PV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9525</wp:posOffset>
                </wp:positionV>
                <wp:extent cx="0" cy="571500"/>
                <wp:effectExtent l="38100" t="0" r="38100" b="0"/>
                <wp:wrapNone/>
                <wp:docPr id="1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75pt" to="247.95pt,45.7pt" ID="Straight Connector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35</wp:posOffset>
                </wp:positionH>
                <wp:positionV relativeFrom="paragraph">
                  <wp:posOffset>119380</wp:posOffset>
                </wp:positionV>
                <wp:extent cx="1275715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ượ</w:t>
                            </w:r>
                            <w:r>
                              <w:rPr/>
                              <w:t>u eti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4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cs="Arial" w:ascii="Arial" w:hAnsi="Arial"/>
                        </w:rPr>
                        <w:t>ượ</w:t>
                      </w:r>
                      <w:r>
                        <w:rPr/>
                        <w:t>u eti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9930</wp:posOffset>
                </wp:positionH>
                <wp:positionV relativeFrom="paragraph">
                  <wp:posOffset>119380</wp:posOffset>
                </wp:positionV>
                <wp:extent cx="1275715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t ax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t ax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670</wp:posOffset>
                </wp:positionH>
                <wp:positionV relativeFrom="paragraph">
                  <wp:posOffset>57150</wp:posOffset>
                </wp:positionV>
                <wp:extent cx="687705" cy="228600"/>
                <wp:effectExtent l="1905" t="12700" r="635" b="5080"/>
                <wp:wrapNone/>
                <wp:docPr id="2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.5pt" to="356.2pt,22.45pt" ID="Straight Connector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165</wp:posOffset>
                </wp:positionH>
                <wp:positionV relativeFrom="paragraph">
                  <wp:posOffset>57150</wp:posOffset>
                </wp:positionV>
                <wp:extent cx="796290" cy="228600"/>
                <wp:effectExtent l="0" t="15875" r="1905" b="5080"/>
                <wp:wrapNone/>
                <wp:docPr id="2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.5pt" to="196.6pt,22.45pt" ID="Straight Connector 2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205</wp:posOffset>
                </wp:positionH>
                <wp:positionV relativeFrom="paragraph">
                  <wp:posOffset>281305</wp:posOffset>
                </wp:positionV>
                <wp:extent cx="131191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ti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6.7pt;mso-wrap-distance-left:9.05pt;mso-wrap-distance-right:9.05pt;mso-wrap-distance-top:0pt;mso-wrap-distance-bottom:0pt;margin-top:22.1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t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670</wp:posOffset>
                </wp:positionH>
                <wp:positionV relativeFrom="paragraph">
                  <wp:posOffset>153035</wp:posOffset>
                </wp:positionV>
                <wp:extent cx="651510" cy="342900"/>
                <wp:effectExtent l="2540" t="4445" r="0" b="635"/>
                <wp:wrapNone/>
                <wp:docPr id="2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2.05pt" to="353.35pt,39pt" ID="Straight Connector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153035</wp:posOffset>
                </wp:positionV>
                <wp:extent cx="796290" cy="457200"/>
                <wp:effectExtent l="635" t="4445" r="2540" b="0"/>
                <wp:wrapNone/>
                <wp:docPr id="2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05pt" to="199.45pt,48pt" ID="Straight Connector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735</wp:posOffset>
                </wp:positionH>
                <wp:positionV relativeFrom="paragraph">
                  <wp:posOffset>262890</wp:posOffset>
                </wp:positionV>
                <wp:extent cx="1275715" cy="466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/>
                              <w:t>i cloe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0.7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/>
                        <w:t>i cloe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</wp:posOffset>
                </wp:positionH>
                <wp:positionV relativeFrom="paragraph">
                  <wp:posOffset>82550</wp:posOffset>
                </wp:positionV>
                <wp:extent cx="1275715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ích thích qu</w:t>
                            </w:r>
                            <w:r>
                              <w:rPr>
                                <w:rFonts w:cs="Arial" w:ascii="Arial" w:hAnsi="Arial"/>
                              </w:rPr>
                              <w:t>ả</w:t>
                            </w:r>
                            <w:r>
                              <w:rPr/>
                              <w:t xml:space="preserve"> mau ch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ích thích qu</w:t>
                      </w:r>
                      <w:r>
                        <w:rPr>
                          <w:rFonts w:cs="Arial" w:ascii="Arial" w:hAnsi="Arial"/>
                        </w:rPr>
                        <w:t>ả</w:t>
                      </w:r>
                      <w:r>
                        <w:rPr/>
                        <w:t xml:space="preserve"> mau ch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ghi tóm tắt vào vở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o sánh tính chất hóa học của metan và etilen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rình bày phương pháp hóa học để nhận biết 3 chất khí đựng trong các bình riêng biệt không dán nhãn: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hiên cứu bài: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axetil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bookmarkStart w:id="1" w:name="OLE_LINK6"/>
    <w:bookmarkStart w:id="2" w:name="OLE_LINK13"/>
    <w:bookmarkStart w:id="3" w:name="OLE_LINK9"/>
    <w:bookmarkStart w:id="4" w:name="OLE_LINK5"/>
    <w:bookmarkStart w:id="5" w:name="OLE_LINK15"/>
    <w:bookmarkStart w:id="6" w:name="OLE_LINK10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 w:cs=".VnTime"/>
        <w:b/>
        <w:bCs/>
        <w:color w:val="FF0000"/>
        <w:sz w:val="24"/>
        <w:szCs w:val="24"/>
      </w:rPr>
      <w:t xml:space="preserve">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 w:cs="Times New Roman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 w:cs="Times New Roman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bookmarkEnd w:id="0"/>
    <w:bookmarkEnd w:id="1"/>
    <w:bookmarkEnd w:id="2"/>
    <w:bookmarkEnd w:id="3"/>
    <w:bookmarkEnd w:id="4"/>
    <w:bookmarkEnd w:id="5"/>
    <w:bookmarkEnd w:id="6"/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7:00Z</dcterms:created>
  <dc:creator>MyPC</dc:creator>
  <dc:description/>
  <cp:keywords/>
  <dc:language>en-US</dc:language>
  <cp:lastModifiedBy>ABC</cp:lastModifiedBy>
  <dcterms:modified xsi:type="dcterms:W3CDTF">2018-12-0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