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AXETIL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ông thức phân tử: C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Phân tử khối: 2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v-SE"/>
        </w:rPr>
        <w:t>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ắm được công thức cấu tạo và tính chất vật lý, tính chất hóa học của axetil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iểu được liên kết ba và đặc điểm của n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Củng cố kiến thức chung của hiđrocacbon: Không tan trong nước, dễ cháy tạo ra C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và 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O đồng thời tỏa nhiều nhiệ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trạng thái tự nhiên và ứng dụng của axetil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Rèn luyện kỹ năng viết công thức cấu tạo. Viết PTHH phản ứng cộng, phản ứng trùng hợ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lòng yêu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Giáo viê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ô hình phân tử axetilen dạng đặ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Dụng cụ: Giá ống nghiệm, ống nghiệm, đèn cồn, chậu thủy tinh,bình thu khí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giá ống nghiệm, panh, diê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Hóa chất: lọ đựng C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, nước cất, đất đèn, dd bro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Nêu đặc điểm cấu tạo , tính chất hóa học của etile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Làm bài tập 2 SG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/>
      </w:pPr>
      <w:r>
        <w:rPr/>
        <w:t>Hoạt động 1: Tính chất vật lý ( 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G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Giới thiệu tính chất vật lý của etilen. Yêu cầu học sinh đọc phần thông tin trong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? Hãy nêu tính chất vật lý của axetilen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à chất khí, không màu, không mùi, nhẹ hơn không khí, ít tan trong nướ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Cấu tạo phân tử (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6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GV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; Hướng dẫn HS lắp mô hình cấu tạo phân tử axetilen dạng rỗng, và cho học sinh quan sát mô hình phân tử axetilen dạng đặ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công thức cấu tạo axetilen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? Nhận xét công thức cấu tạo của axetilen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-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ông thức cấu tạ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8580</wp:posOffset>
                      </wp:positionV>
                      <wp:extent cx="9906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5.4pt" to="42.25pt,5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8580</wp:posOffset>
                      </wp:positionV>
                      <wp:extent cx="72390" cy="0"/>
                      <wp:effectExtent l="635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5.4pt" to="168.4pt,5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- C = C - H  Viết gọn: CH = CH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Đặc điểm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iữa 2 nguyên tử cacbon có liên kết 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ong liên kết 3 có 2 liên kết kém bền, dễ dứt lần lượt trong các phản ứng hóa học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Tính chất hóa học (1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8"/>
        <w:gridCol w:w="79"/>
        <w:gridCol w:w="2265"/>
        <w:gridCol w:w="2367"/>
      </w:tblGrid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GV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Dựa vào cấu tạo của axetilen, em hãy dự đoán các tính chất hóa học của axetilen? 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Nêu ngắn gọn tính chất hóa học của axetil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 để điều chế và đốt cháy axetil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iên hệ thực tế: Phản ứng tỏa nhiều nhiệt nên axetilen dùng làm đèn xì oxi - axetil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Cô dẫn khí axetilen qua dd Brom có hiện tượng gì khô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 xục khí axetilen vào dd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Lưu ý để một ống nghiệm đựng nước brom làm đối chứ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huyết trình về bản chất của phản ứng cộng brom trong dd để HS dễ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iên kết đứ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uyên tử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iên kết với các nguyên tử C có liên  kết bị đ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ở điều kiện thích hợp axetilen có khả năng cộng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 phát phiếu học tập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tilen có cháy khô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4300</wp:posOffset>
                      </wp:positionV>
                      <wp:extent cx="325755" cy="0"/>
                      <wp:effectExtent l="0" t="38100" r="0" b="3810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9pt" to="125.65pt,9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k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Etilen có làm mất màu dd nước brom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5420</wp:posOffset>
                      </wp:positionV>
                      <wp:extent cx="144780" cy="114300"/>
                      <wp:effectExtent l="3175" t="3810" r="3175" b="3810"/>
                      <wp:wrapNone/>
                      <wp:docPr id="4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4.6pt" to="23.05pt,23.5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5420</wp:posOffset>
                      </wp:positionV>
                      <wp:extent cx="108585" cy="114300"/>
                      <wp:effectExtent l="3810" t="3810" r="3810" b="381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4.6pt" to="68.6pt,23.55pt" ID="Straight Connector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3670</wp:posOffset>
                      </wp:positionV>
                      <wp:extent cx="108585" cy="114300"/>
                      <wp:effectExtent l="3810" t="3810" r="3810" b="381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.1pt" to="24.85pt,21.05pt" ID="Straight Connector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6845</wp:posOffset>
                      </wp:positionV>
                      <wp:extent cx="108585" cy="114300"/>
                      <wp:effectExtent l="3810" t="3810" r="3810" b="3810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35pt" to="68.65pt,21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0970</wp:posOffset>
                      </wp:positionV>
                      <wp:extent cx="470535" cy="0"/>
                      <wp:effectExtent l="635" t="38100" r="0" b="38100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11.1pt" to="202.15pt,11.1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 = C     + Br - B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9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15pt" to="28.8pt,11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10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15pt" to="51pt,11.1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r - C - C - Br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8260</wp:posOffset>
                      </wp:positionV>
                      <wp:extent cx="0" cy="114300"/>
                      <wp:effectExtent l="5080" t="0" r="5080" b="0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3.8pt" to="29.05pt,12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8260</wp:posOffset>
                      </wp:positionV>
                      <wp:extent cx="0" cy="114300"/>
                      <wp:effectExtent l="5080" t="0" r="5080" b="0"/>
                      <wp:wrapNone/>
                      <wp:docPr id="1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.8pt" to="51.85pt,12.7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iết gọ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29540</wp:posOffset>
                      </wp:positionV>
                      <wp:extent cx="361950" cy="0"/>
                      <wp:effectExtent l="0" t="38100" r="0" b="38100"/>
                      <wp:wrapNone/>
                      <wp:docPr id="1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0.2pt" to="129.25pt,10.2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r –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r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chất có liên kết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ương tự như etile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ễ tham gia phản ứng c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Các phân tử etilen có kết hợp với nhau khô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1605</wp:posOffset>
                      </wp:positionV>
                      <wp:extent cx="289560" cy="0"/>
                      <wp:effectExtent l="0" t="38100" r="0" b="38100"/>
                      <wp:wrapNone/>
                      <wp:docPr id="1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1.15pt" to="20.2pt,11.1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,p,x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ản ứng trên gọi là phản ứng trùng hợp          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an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ile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etile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điểm cấu tạ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/c hh giống nha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/c hh khác nha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thảo luận theo nhóm. GV chốt kiến thức đưa thông tin phản hồi phiếu học tập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44"/>
        <w:gridCol w:w="2358"/>
        <w:gridCol w:w="236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il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etile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điểm cấu tạ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kết đ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liên kết đô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liên kết b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/c hh giống nha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chá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chá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cháy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/c hh khác nha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th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c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ột PT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ác dụng với 1 PT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ứng c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ột PT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ác dụng với PT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4: ứng dụng (5 phút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9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GV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ọi HS đọc SGK và yêu cầu tóm tắt các ứng dụng của axetile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: tóm tắt ghi vào v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nguyên liệu để sản xuất 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PV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ao s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xxit axet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Nhiều hóa chất khác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ạt động 5: Điều chế (4 phút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13"/>
      </w:tblGrid>
      <w:tr>
        <w:trPr>
          <w:trHeight w:val="258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nêu cách điều chế axetile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rong PTN axetilen được điều chế bằng cách cho đất đèn tác dụng với nướ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Nêu sản phẩm của P/ư là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hiện nay axetilen thường được điều chế bằng cách nhiệt phân metan ở nhiệt độ ca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_ Trong PTN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85090</wp:posOffset>
                      </wp:positionV>
                      <wp:extent cx="269875" cy="8890"/>
                      <wp:effectExtent l="635" t="36195" r="635" b="31750"/>
                      <wp:wrapNone/>
                      <wp:docPr id="1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6.7pt" to="101.1pt,7.35pt" ID="Straight Connector 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Cho các hợp chất sau: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. Viết công thức cấu tạo của các hợp chất tr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. Hợp chất nào tác dụng với clo, dd nước brom ( viết PTH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Trình bày phương pháp hóa học để nhận biết 3 bình mẫu nhãn sau: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hiên cứu bài: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benz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9:00Z</dcterms:created>
  <dc:creator>MyPC</dc:creator>
  <dc:description/>
  <cp:keywords/>
  <dc:language>en-US</dc:language>
  <cp:lastModifiedBy>ABC</cp:lastModifiedBy>
  <dcterms:modified xsi:type="dcterms:W3CDTF">2018-12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