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Dầu mỏ và khí thiên nhiên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I. Mục tiêu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:</w:t>
      </w:r>
      <w:r>
        <w:rPr>
          <w:rFonts w:cs="Times New Roman" w:ascii="Times New Roman" w:hAnsi="Times New Roman"/>
          <w:sz w:val="28"/>
          <w:szCs w:val="28"/>
          <w:lang w:val="it-IT"/>
        </w:rPr>
        <w:t>Học sinh nắm được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- Tính chất vật lý, trạng thái thiên nhiên, thành phần, cách khai thác, chế biến và ứng dụng của dầu mỏ, khí thiên nhiên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- Biết crăckinh là phương pháp quan trọng để chế biến dầu m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- Nắm được đặc điểm cơ bản của dầu mỏ Việt Nam, vị trí số mỏ dầu, mỏ khí và tình hình khai thác dầu khí ở nước t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- Rèn luyện kỹ năng quan sát, viết PTHH, làm toán hóa học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v-SE"/>
        </w:rPr>
        <w:t>II. phương tiện dạy học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1.Giáo viên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it-IT"/>
        </w:rPr>
        <w:t>- Bảng phụ, bảng nhóm, bút dạ.</w:t>
      </w:r>
    </w:p>
    <w:p>
      <w:pPr>
        <w:pStyle w:val="Normal"/>
        <w:spacing w:lineRule="auto" w:line="276"/>
        <w:ind w:left="57" w:hanging="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- Mẫu: Đầu mỏ, các sản phẩm trưng cất dầu mỏ</w:t>
      </w:r>
    </w:p>
    <w:p>
      <w:pPr>
        <w:pStyle w:val="Normal"/>
        <w:spacing w:lineRule="auto" w:line="276"/>
        <w:ind w:left="57" w:hanging="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- Tranh vẽ: + Mỏ dầu và cách khai thác</w:t>
      </w:r>
    </w:p>
    <w:p>
      <w:pPr>
        <w:pStyle w:val="Normal"/>
        <w:spacing w:lineRule="auto" w:line="276"/>
        <w:ind w:left="57" w:hanging="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it-IT"/>
        </w:rPr>
        <w:t>+ Sơ đồ chưng cất dầu mỏ</w:t>
      </w:r>
    </w:p>
    <w:p>
      <w:pPr>
        <w:pStyle w:val="Normal"/>
        <w:spacing w:lineRule="auto" w:line="276"/>
        <w:ind w:left="57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2.Học sinh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nghiên cứu bài</w:t>
      </w:r>
    </w:p>
    <w:p>
      <w:pPr>
        <w:pStyle w:val="Normal"/>
        <w:spacing w:lineRule="auto" w:line="276"/>
        <w:ind w:left="5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III. Tiến trình dạy học</w:t>
      </w:r>
    </w:p>
    <w:p>
      <w:pPr>
        <w:pStyle w:val="Normal"/>
        <w:spacing w:lineRule="auto" w:line="276"/>
        <w:ind w:left="57" w:hanging="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1.ổn định tổ chức (1 phút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2.Kiểm tra bài cũ  (4 phút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1. Viết công thức cấu tạo, nêu đặc điểm cấu tạo tính chất hóa học của benzen?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2. Làm bài tập số 3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3. Bài mới</w:t>
      </w:r>
    </w:p>
    <w:p>
      <w:pPr>
        <w:pStyle w:val="Normal"/>
        <w:spacing w:lineRule="auto" w:line="276"/>
        <w:jc w:val="center"/>
        <w:rPr/>
      </w:pPr>
      <w:r>
        <w:rPr/>
        <w:t>Hoạt động 1: Dầu mỏ (20 phút)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4711"/>
      </w:tblGrid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GV: Cho HS quan sát mẫu dầu mỏ.</w:t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? hãy nhận xét về trạng thái, màu sắc và tính tan…</w:t>
            </w:r>
          </w:p>
          <w:p>
            <w:pPr>
              <w:pStyle w:val="Normal"/>
              <w:spacing w:lineRule="auto" w:line="276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- Cho HS quan sát hình 4-16 phóng to: “Mỏ dầu và cách khai thá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”</w:t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- GV: Thuyết trình: trong tự nhiên dầu mỏ tập tring thành vùng lớn, ở sâu trong lòng đất, tạo thành mỏ dầu.</w:t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? Hãy nêu cấu tạo túi dầu</w:t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? Hãy liên hệ thực tế và nêu cách khai thác dầu mỏ</w:t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? Quan sát H4.17 hãy kể tên các sản phẩm dầu mỏ.</w:t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- GV thuyết trình: để tăng lượng xăng dung phương pháp Crăckinh nghĩa là bẻ gãy phân tử. 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1. Tính chất vật lý: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- Dầu mỏ là chất lỏng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- Màu nâu đen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- Không tan trong nước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- Nhẹ hơn nước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2. Trạng thái tự nhiên, thành phần của dầu mỏ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- Lớp khí dầu mỏ (khí đồng hành). Thành phần chính của khí dầu mỏ là metan: 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4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- Lớp dầu lỏng: Là hỗn hợp phức tạp của nhiều hiđrocacbon và những lượng nhỏ các hợp chất khác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- Lớp nước mặn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- Cách khai thác: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+ Khoan những lỗ khoan xuống lớp dầu lỏng (còn lại là giếng dầu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+ Ban đầu, dầu tự phun lên. Về sau người ta phải bơm nước hoặc khí xuống để đẩy dầu lên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3. Sản phẩm dầu mỏ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- Xing, dầu, dầu điezen, dầu mazut, nhựa đường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8515</wp:posOffset>
                      </wp:positionH>
                      <wp:positionV relativeFrom="paragraph">
                        <wp:posOffset>95250</wp:posOffset>
                      </wp:positionV>
                      <wp:extent cx="398145" cy="0"/>
                      <wp:effectExtent l="0" t="38100" r="0" b="3810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45pt,7.5pt" to="95.75pt,7.5pt" ID="Straight Connector 1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Dầu nặng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Crăckinh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 Xăng + hỗn hợp khí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  <w:t>Hoạt động 2: Khí thiên nhiên (5 phút)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4699"/>
      </w:tblGrid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GV thuyết trình: Khí thiên nhiên có trong các mỏ khí nằm trong lòng đất, thành phần chủ yếu là khí metan.</w:t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- Khí thiên nhiên là nhiên liệu, nguyên liệu trong đời sống và trong công nghiệp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Khí thiên nhiên là nhiên liệu trong đời sống và trong công nghiệp.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it-IT"/>
        </w:rPr>
        <w:t>Hoạt động 3: Dầu mỏ và khí thiên nhiên ở Việt Nam (10 phút)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4696"/>
      </w:tblGrid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 yêu cầu học sinh đọc thông tin trong SGK</w:t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 Quan sát H4.19 cho biết dầu mỏ nước ta chủ yếu tập trung ở đâu? Kể tên một số mỏ dầu của nước ta? Trữ lượng là bao nhiêu?</w:t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 Đặc điểm nổi bật của dầu mỏ Việt Nam</w:t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 Trong quá trình khai thác thường gây hậu qủ gì đối với môi trường?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ở Việt Nam dầu mỏ có nhiều ở mthềm lục địa phía nam.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Củng cố - đánh giá (4 phút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Nhắc lại nội dung chính của bài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? Hãy chọn một câu trả lời đúng cho mỗi câu sau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Câu 1:  A- Dầu mỏ là một đơn chất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fr-FR"/>
        </w:rPr>
        <w:t>B- Dầu mỏ là một hợp chất phức tạp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fr-FR"/>
        </w:rPr>
        <w:t>C- Dầu mỏ là một hiđrocacbon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fr-FR"/>
        </w:rPr>
        <w:t>D- Dầu mỏ là một hỗn hợp tự nhiên của nhiều loại hiđrocacbon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Câu 2: A- Dầu mỏ sôi ở một nhiệt độ nhất định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fr-FR"/>
        </w:rPr>
        <w:t>B- Dầu mỏ có nhiệt độ sôi khác nhau tùy thuộc vào thành phần của dầu mỏ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fr-FR"/>
        </w:rPr>
        <w:t>C- Thành phần chủ yếu của dầu mỏ chỉ gồm xăng và dầu lử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fr-FR"/>
        </w:rPr>
        <w:t>D- Thành phần chủ yếu của dầu mỏ chỉ gồm xăng và dầu lử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Câu 3: Phương pháp để tách riêng các sản phẩm từ dầu thô là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A- Khoan giếng dầu </w:t>
      </w:r>
    </w:p>
    <w:p>
      <w:pPr>
        <w:pStyle w:val="Normal"/>
        <w:tabs>
          <w:tab w:val="clear" w:pos="420"/>
          <w:tab w:val="left" w:pos="3705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B- Crăckinh</w:t>
      </w:r>
    </w:p>
    <w:p>
      <w:pPr>
        <w:pStyle w:val="Normal"/>
        <w:tabs>
          <w:tab w:val="clear" w:pos="420"/>
          <w:tab w:val="left" w:pos="3705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C- Chưng cất dầu mỏ</w:t>
      </w:r>
    </w:p>
    <w:p>
      <w:pPr>
        <w:pStyle w:val="Normal"/>
        <w:tabs>
          <w:tab w:val="clear" w:pos="420"/>
          <w:tab w:val="left" w:pos="3705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D- Khoan giếng dầu và bơm nước hoặc khí xuống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v-SE"/>
        </w:rPr>
        <w:t>5.Dặn dò (1 phút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>- Học sinh học bài, làm bài tập sgk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 xml:space="preserve">- Nghiên cứu tiếp bài: </w:t>
      </w:r>
      <w:r>
        <w:rPr>
          <w:rFonts w:cs="Times New Roman" w:ascii="Times New Roman" w:hAnsi="Times New Roman"/>
          <w:b/>
          <w:bCs/>
          <w:sz w:val="28"/>
          <w:szCs w:val="28"/>
          <w:lang w:val="sv-SE"/>
        </w:rPr>
        <w:t>nhiên liệu</w:t>
      </w:r>
    </w:p>
    <w:p>
      <w:pPr>
        <w:pStyle w:val="Normal"/>
        <w:rPr>
          <w:b/>
          <w:b/>
          <w:bCs/>
          <w:sz w:val="28"/>
          <w:szCs w:val="28"/>
          <w:lang w:val="sv-SE"/>
        </w:rPr>
      </w:pPr>
      <w:r>
        <w:rPr>
          <w:b/>
          <w:bCs/>
          <w:sz w:val="28"/>
          <w:szCs w:val="28"/>
          <w:lang w:val="sv-S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01:10:00Z</dcterms:created>
  <dc:creator>MyPC</dc:creator>
  <dc:description/>
  <cp:keywords/>
  <dc:language>en-US</dc:language>
  <cp:lastModifiedBy>ABC</cp:lastModifiedBy>
  <dcterms:modified xsi:type="dcterms:W3CDTF">2018-12-01T09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</Properties>
</file>