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ẪN XUẤT CỦA HIĐROCACBON.POLIM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ết 54: RƯỢU ETYLI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Mục tiêu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nắm được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ắm được CTPT, CTCT, tính chất vật lý, tính chất hóa học và ứng dụng của rượu etyli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nhóm – OH là nhóm nguyên tử gây ra tính chất hóa học đặc trưng của rượ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độ rượu, cách tính độ rượu, cách điều chế rượ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èn luyện kỹ năng viết PTHH của rượu với Na, biết cách giải quyết một số bài tập về rượ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áo dục lòng yêu môn hóa, tính cẩn thậ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 xml:space="preserve">II. Phương tiện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Giáo viê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g nhóm, mô hình phân tử rượu etylic dạng đặc, dạng rỗng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ụng cụ: Cốc thủy tinh (2 cái), đèn cồn, panh, diêm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Hóa chất: Na, 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8"/>
          <w:szCs w:val="28"/>
          <w:lang w:val="pt-BR"/>
        </w:rPr>
        <w:t>OH,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2. Học sin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Nghiên cứu bà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III. Tiến trình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n định tổ chức (1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2.Kiểm tra bài cũ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3. Bài mớ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it-IT"/>
        </w:rPr>
        <w:t>Hoạt động 1: Tính chất vật lý (6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67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Hoạt động của HS</w:t>
            </w:r>
          </w:p>
        </w:tc>
      </w:tr>
      <w:tr>
        <w:trPr>
          <w:trHeight w:val="339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 Thế nào là dẫn xuất hiđrocacbon?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Giới thiệu các hợp chất chứa O như rượu etylic, axit axetic, glucozơ…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Yêu cầu HS quan sát lọ đựng rượu etylic (còn gọi là cồn)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 Hãy nêu tính chất vật lý của rượu etylic?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GV: yêu cầu một HS đọc khái niệm về độ rượu 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 Rượu 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có nghĩa là gì?  K-G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Bài tập: Khoanh tròn vào chữ cái trước câu trả lời đúng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Rượu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có nghĩa là: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A.DD được tạo thành khi hòa tan 90g rượu nguyên chất với 100 ml nước.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B. DD được tạo thành khi hòa tan 90ml rượu nguyên chất với 100 g nước.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. DD được tạo thành khi hòa tan 90g rượu nguyên chất với 10 g nước.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D.Trong 100 ml dd có 90ml rượu nguyên chất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Là chất lỏng không màu, nhẹ hơn nước tan vô hạn trong nướ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Sôi ở 78,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Hòa tan được nhiều chất như iot, benze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Số ml rượu etylic có trong 100ml hỗn hợp rượu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it-IT"/>
        </w:rPr>
        <w:t>Hoạt động 2: Cấu tạo phân tử (7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712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Hoạt động của HS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Têu cầu HS quan sát mô  hình phân tử rượu etylic dạng đặc và dạng rỗng.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 Hãy viết công thức cấu tạo của rượu etylic?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 Nhận xết về đặc điểm cấu tạo của etylic?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Giới thiệu chính nhóm – OH làm cho rượu có tính chất đặc trưng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CT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    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50165</wp:posOffset>
                      </wp:positionV>
                      <wp:extent cx="0" cy="114300"/>
                      <wp:effectExtent l="5080" t="0" r="5080" b="0"/>
                      <wp:wrapNone/>
                      <wp:docPr id="1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3.95pt" to="44.2pt,12.9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40640</wp:posOffset>
                      </wp:positionV>
                      <wp:extent cx="0" cy="114300"/>
                      <wp:effectExtent l="5080" t="0" r="5080" b="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3.2pt" to="67.6pt,12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 – C – C – O – 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64770</wp:posOffset>
                      </wp:positionV>
                      <wp:extent cx="0" cy="114300"/>
                      <wp:effectExtent l="5080" t="0" r="5080" b="0"/>
                      <wp:wrapNone/>
                      <wp:docPr id="3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5.1pt" to="44.35pt,14.0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64770</wp:posOffset>
                      </wp:positionV>
                      <wp:extent cx="0" cy="114300"/>
                      <wp:effectExtent l="5080" t="0" r="5080" b="0"/>
                      <wp:wrapNone/>
                      <wp:docPr id="4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5.1pt" to="67.15pt,14.0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    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y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O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ong phân tử rượu etylic có ,ột nguyên tử H không liên kết với nguyên tử C mà lên kết với nguyên tử O tạo ra nhóm - OH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Hoạt động 3: Tính chất hóa học (17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719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Hoạt động của HS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Hướng dẫn HS làm thí nghiệm đốt cháy cồn.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Quan sát màu của ngọn lửa?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Nêu hiện tượng và viết PTHH?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Hướng dẫn HS làm thí nghiệm: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o một mẩu Na vào cốc  đựng rượu etylic.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 Cho một mẩu Na vào cốc  đựng nước để so sánh?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Hãy nêu hiện tượng quan sát được?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Nhận xét và viết PTHH?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Nêu cơ chế của phản ứng bằng cách viết phấn màu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Giới thiệu phản ứng của rượu etylic và axit axetic sẽ học ở bài sau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. Rượu etylic có cháy không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Rượu etylic cháy với ngọn lửa màu xanh toả nhiều nhiệ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TH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4825</wp:posOffset>
                      </wp:positionH>
                      <wp:positionV relativeFrom="paragraph">
                        <wp:posOffset>185420</wp:posOffset>
                      </wp:positionV>
                      <wp:extent cx="289560" cy="0"/>
                      <wp:effectExtent l="635" t="38100" r="0" b="38100"/>
                      <wp:wrapNone/>
                      <wp:docPr id="5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75pt,14.6pt" to="162.5pt,14.6pt" ID="Straight Connector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(l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3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 (k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2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 (k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3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l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.Rượu etylic có phản ứng với Na không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Rượu etylic phản ứng với Na giải phóng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93980</wp:posOffset>
                      </wp:positionV>
                      <wp:extent cx="180975" cy="0"/>
                      <wp:effectExtent l="0" t="38100" r="0" b="38100"/>
                      <wp:wrapNone/>
                      <wp:docPr id="6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05pt,7.4pt" to="121.25pt,7.4pt" ID="Straight Connector 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l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2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r)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dd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(k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3. Phản ứng với axit axetic sẽ học ở bài sau: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Hoạt động 4: ứng dụng (4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706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Hoạt động của HS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Quan sát hình vẽ trong SGK? Hãy nêu ứng dụng của rượu etylic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Nhấn mạnh uống rượu nhiều có hại cho sức khỏe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iều chế axit axetic, cao su tổng hợp, dược phẩm…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oạt động 3: điều chế (5 phút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709"/>
      </w:tblGrid>
      <w:tr>
        <w:trPr>
          <w:trHeight w:val="155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Rượu etylic điều chế bằng cách nào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-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Ngoài ra còn có thể diều chế bằng cách cho etilen tác dụng với nướ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09855</wp:posOffset>
                      </wp:positionV>
                      <wp:extent cx="542925" cy="0"/>
                      <wp:effectExtent l="0" t="38100" r="0" b="38100"/>
                      <wp:wrapNone/>
                      <wp:docPr id="7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5pt,8.65pt" to="115.55pt,8.65pt" ID="Straight Connector 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inh bột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lên m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Rượu etyli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hoặc đường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Cho etilen tác dụng với nước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20015</wp:posOffset>
                      </wp:positionV>
                      <wp:extent cx="542925" cy="0"/>
                      <wp:effectExtent l="0" t="38100" r="0" b="38100"/>
                      <wp:wrapNone/>
                      <wp:docPr id="8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pt,9.45pt" to="131.9pt,9.45pt" ID="Straight Connector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ax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H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Củng cố - đánh giá (4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ắc lại tính chất hóa học của rượu etylic?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? Bài tập: Cho Na dư vào cốa đựng rượu etylic 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. Viết PTHH xảy ra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5. Dặn dò (1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học sinh học bà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Bài tập về nhà  1,2, 3, 4, 5 ( SGK trang 139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H" w:hAnsi=".VnTimeH" w:cs=".VnTimeH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.VnTimeH" w:hAnsi=".VnTimeH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1:11:00Z</dcterms:created>
  <dc:creator>MyPC</dc:creator>
  <dc:description/>
  <cp:keywords/>
  <dc:language>en-US</dc:language>
  <cp:lastModifiedBy>ABC</cp:lastModifiedBy>
  <dcterms:modified xsi:type="dcterms:W3CDTF">2018-12-01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