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XIT AXETI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Học sinh nắm đượ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Nắm được CTPT, CTCT, tính chất vật lý, tính chất hóa học và ứng dụng của axit axeti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Biết nhóm –COOH là nhóm nguyên tử gây ra tính axi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Biết khái niệm este và phản ứng este hó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Rèn luyện kỹ năng viết PTHH của axit axetic với các chấ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Giáo dục lòng yêu môn hóa, tính cẩn thậ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II.Phương tiệ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Học si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Bảng nhóm, mô hình phân tử axit axetic dạng đặc, dạng rỗ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Dụng cụ: Giá ống nghiệm (10 cái), kẹp gỗ, ống hút, giá sắt, đèn cồn, cốc thủy tinh, hệ thống ống dẫn khí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Hóa chất: CH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>COOH, Na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>, quì tím, phenolftalei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. Nêu đặc điểm cấu tạo và tính chất hóa học của rượu etylic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2. Học sinh làm bài tập số 2 và 5 (SGK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Hoạt động 1: Tính chất vật lý (4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82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H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yêu cầu HS quan sát lọ đựng axit axetic hay dấm ăn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nêu tính chất vật lý của axit axetic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Yêu cầu HS làm thí nghiệm: Nhỏ một vài giọt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COOH vào ống nghiệm đựng nước, nêu hiện tượng quan sát được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Là chất lỏng, không màu, vị chua, tan vô hạn trong nước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Hoạt động 2: Cấu tạo phân tử (6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1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Têu cầu HS quan sát mô  hình phân tử axit axetic dạng đặc và dạng rỗng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viết công thức cấu tạo của rượu etylic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Nhận xết về đặc điểm cấu tạo của etylic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Giới thiệu về nguyên tử H trong nhóm – COOH làm cho axit axetic có tính chất axit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T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0165</wp:posOffset>
                      </wp:positionV>
                      <wp:extent cx="0" cy="114300"/>
                      <wp:effectExtent l="5080" t="0" r="5080" b="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3.95pt" to="44.2pt,12.9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45415</wp:posOffset>
                      </wp:positionV>
                      <wp:extent cx="108585" cy="114300"/>
                      <wp:effectExtent l="3810" t="3810" r="3810" b="381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1.45pt" to="81.35pt,20.4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83515</wp:posOffset>
                      </wp:positionV>
                      <wp:extent cx="108585" cy="114300"/>
                      <wp:effectExtent l="3810" t="3810" r="3810" b="3810"/>
                      <wp:wrapNone/>
                      <wp:docPr id="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14.45pt" to="84.5pt,23.4pt" ID="Straight Connector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77165</wp:posOffset>
                      </wp:positionV>
                      <wp:extent cx="108585" cy="114300"/>
                      <wp:effectExtent l="3810" t="3810" r="3810" b="3810"/>
                      <wp:wrapNone/>
                      <wp:docPr id="4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3.95pt" to="81.35pt,22.9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– C – C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0160</wp:posOffset>
                      </wp:positionV>
                      <wp:extent cx="0" cy="114300"/>
                      <wp:effectExtent l="5080" t="0" r="5080" b="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0.8pt" to="44.8pt,9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–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COO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rong phân tử axit axetic có nhóm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OH. Nhóm này làm cho phân tử axit axetic có tính axit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ạt động 3: Tính chất hóa học (17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06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HS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Nhắc lại tính chất chung của axi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GV: Hướng dẫn và yêu cầu các nhóm làm thí nghiệm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 Thí nghiệm 1: Nhỏ một vài giọt dd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COOH vào một mẩu giấy quì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 Thí nghiệm 2: Nhỏ một vài giọt dd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OOH vào dd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 Thí nghiệm 3: Nhỏ từ từ dd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OOH vào ống nghiệm có chứ vài giọt phenolftal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có màu đỏ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yêu cầu các nhóm làm thí nghiệ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, viết PTHH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Đưa thông tin phản hồi phiếu học tập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. Axit axetic có tính chất hóa học của axit không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60"/>
        <w:gridCol w:w="887"/>
        <w:gridCol w:w="1633"/>
        <w:gridCol w:w="305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í nghiệ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n tượ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HH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í nghiệm 1: Nhỏ một vài giọt dd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OH vào một mẩu giấy quì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ùi tím chuyển màu đ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í nghiệm 2: Nhỏ một vài giọt dd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 vào dd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bọt khí bay r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550</wp:posOffset>
                      </wp:positionV>
                      <wp:extent cx="253365" cy="0"/>
                      <wp:effectExtent l="635" t="38100" r="0" b="38100"/>
                      <wp:wrapNone/>
                      <wp:docPr id="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6.5pt" to="151.45pt,6.5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90500</wp:posOffset>
                      </wp:positionV>
                      <wp:extent cx="0" cy="114300"/>
                      <wp:effectExtent l="38100" t="0" r="38100" b="0"/>
                      <wp:wrapNone/>
                      <wp:docPr id="7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5pt" to="28.8pt,23.95pt" ID="Straight Connector 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Na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í nghiệm 3: Nhỏ từ từ dd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OH vào ống nghiệm có chứ vài giọt phenolftalein (có màu đỏ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ng dịch ban đầu có màu đỏ, chuyển dần sang không màu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95885</wp:posOffset>
                      </wp:positionV>
                      <wp:extent cx="289560" cy="0"/>
                      <wp:effectExtent l="635" t="38100" r="0" b="38100"/>
                      <wp:wrapNone/>
                      <wp:docPr id="8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7.55pt" to="142.75pt,7.55pt" ID="Straight Connector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 + NaO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Na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Nhận xét về tính chất hóa học của axit axetic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làm thí nghiệm phản ứng giữa axit axtic với  rượu etyli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Nhận xét mùi của chất tạo thành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: Đó là Etyl axetat, Viết PTHH?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Axit axetic là một axit hữu cơ yế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àm quì tím chuyển sang màu đ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ác dụng với muố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82550</wp:posOffset>
                      </wp:positionV>
                      <wp:extent cx="253365" cy="0"/>
                      <wp:effectExtent l="0" t="38100" r="0" b="38100"/>
                      <wp:wrapNone/>
                      <wp:docPr id="9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6.5pt" to="178.25pt,6.5pt" ID="Straight Connector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ác dụng với kiềm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95885</wp:posOffset>
                      </wp:positionV>
                      <wp:extent cx="289560" cy="0"/>
                      <wp:effectExtent l="635" t="38100" r="0" b="38100"/>
                      <wp:wrapNone/>
                      <wp:docPr id="10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pt,7.55pt" to="189.65pt,7.55pt" ID="Straight Connector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Na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OONa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. Tác dụng với axit axetic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,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45720</wp:posOffset>
                      </wp:positionV>
                      <wp:extent cx="615315" cy="0"/>
                      <wp:effectExtent l="635" t="38100" r="0" b="38100"/>
                      <wp:wrapNone/>
                      <wp:docPr id="1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3.6pt" to="221pt,3.6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112395</wp:posOffset>
                      </wp:positionV>
                      <wp:extent cx="615315" cy="0"/>
                      <wp:effectExtent l="635" t="38100" r="0" b="38100"/>
                      <wp:wrapNone/>
                      <wp:docPr id="1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pt,8.85pt" to="218.1pt,8.85pt" ID="Straight Connector 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OH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dd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(dd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Etyl axetat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4: ứng dụng (4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0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H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Quan sát hình vẽ trong SGK? Hãy nêu ứng dụng của rượu axit axetic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ản xuất tơ nhân tạo, dược phẩm, phẩm nhuộm, chất dẻo, pha dấm…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ạt động 5: Điếu chế (4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2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H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Hãy nêu phương pháp điều chế axit axetic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công nghiệp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82880</wp:posOffset>
                      </wp:positionV>
                      <wp:extent cx="325755" cy="0"/>
                      <wp:effectExtent l="0" t="38100" r="0" b="38100"/>
                      <wp:wrapNone/>
                      <wp:docPr id="13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14.4pt" to="116.55pt,14.4pt" ID="Straight Connector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5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4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ản xuất dấm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64465</wp:posOffset>
                      </wp:positionV>
                      <wp:extent cx="325755" cy="0"/>
                      <wp:effectExtent l="635" t="38100" r="0" b="38100"/>
                      <wp:wrapNone/>
                      <wp:docPr id="14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12.95pt" to="142.2pt,12.95pt" ID="Straight Connector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H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men dấ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ủng cố - đánh giá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Nhắc lại tính chất hóa học của axit axetic?Viết PTHH?BTVN 1 đến 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ọc sinh học bài, làm bài tập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Xem lại kiến thức về bài etlen, rượu etylic và bài axitaxetic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1:00Z</dcterms:created>
  <dc:creator>MyPC</dc:creator>
  <dc:description/>
  <cp:keywords/>
  <dc:language>en-US</dc:language>
  <cp:lastModifiedBy>ABC</cp:lastModifiedBy>
  <dcterms:modified xsi:type="dcterms:W3CDTF">2018-12-0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