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MỐI QUAN HỆ GIỮA ETILEN, RƯỢU ETYLIC VÀ AXIT AXETIC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I. Mục tiê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Học sinh nắm được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Mối quan hệ giữa hiđrocabon, rượu, axit axetic với các chất, cụ thể là etilen, axit axetic, và etyl axet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Rèn luyện kỹ năng viết PTHH theo sơ đồ chuyển hóa giữa các chấ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Giáo dục lòng yêu môn hóa, tính cẩn thậ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II.Phương tiện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1.Giáo viê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ảng nhóm, bảng phụ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Học sinh:</w:t>
      </w:r>
      <w:r>
        <w:rPr>
          <w:rFonts w:cs="Times New Roman" w:ascii="Times New Roman" w:hAnsi="Times New Roman"/>
          <w:sz w:val="28"/>
          <w:szCs w:val="28"/>
        </w:rPr>
        <w:t xml:space="preserve"> Xem lại kiến thức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Tiến trình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Ổn định tổ chức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Kiểm tra bài cũ (4 phút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? Nêu đặc điểm cấu tạo và tính chất hóa học của axit axetic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? Học sinh làm bài tập số 2 và 7 (SGK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3. Bài mớ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Hoạt động 1: Tính chất vật lý (10 phút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GV: Đưa ra sơ đồ câm mối liên hệ giữa các hợp chất hữu cơ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+ rượu etyl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40005</wp:posOffset>
                </wp:positionV>
                <wp:extent cx="768985" cy="3517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i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7.7pt;mso-wrap-distance-left:9.05pt;mso-wrap-distance-right:9.05pt;mso-wrap-distance-top:0pt;mso-wrap-distance-bottom:0pt;margin-top:3.1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i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40005</wp:posOffset>
                </wp:positionV>
                <wp:extent cx="76898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ư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 etil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7.7pt;mso-wrap-distance-left:9.05pt;mso-wrap-distance-right:9.05pt;mso-wrap-distance-top:0pt;mso-wrap-distance-bottom:0pt;margin-top:3.1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ượ</w:t>
                      </w:r>
                      <w:r>
                        <w:rPr>
                          <w:sz w:val="20"/>
                          <w:szCs w:val="20"/>
                        </w:rPr>
                        <w:t>u eti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6470</wp:posOffset>
                </wp:positionH>
                <wp:positionV relativeFrom="paragraph">
                  <wp:posOffset>40005</wp:posOffset>
                </wp:positionV>
                <wp:extent cx="76898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7.7pt;mso-wrap-distance-left:9.05pt;mso-wrap-distance-right:9.05pt;mso-wrap-distance-top:0pt;mso-wrap-distance-bottom:0pt;margin-top:3.1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2415</wp:posOffset>
                </wp:positionH>
                <wp:positionV relativeFrom="paragraph">
                  <wp:posOffset>40005</wp:posOffset>
                </wp:positionV>
                <wp:extent cx="768985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7.7pt;mso-wrap-distance-left:9.05pt;mso-wrap-distance-right:9.05pt;mso-wrap-distance-top:0pt;mso-wrap-distance-bottom:0pt;margin-top:3.15pt;mso-position-vertical-relative:text;margin-left:4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19050</wp:posOffset>
                </wp:positionV>
                <wp:extent cx="832485" cy="0"/>
                <wp:effectExtent l="0" t="38100" r="0" b="38100"/>
                <wp:wrapNone/>
                <wp:docPr id="5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.5pt" to="136.75pt,1.5pt" ID="Straight Connector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7455</wp:posOffset>
                </wp:positionH>
                <wp:positionV relativeFrom="paragraph">
                  <wp:posOffset>19050</wp:posOffset>
                </wp:positionV>
                <wp:extent cx="977265" cy="0"/>
                <wp:effectExtent l="0" t="38100" r="0" b="38100"/>
                <wp:wrapNone/>
                <wp:docPr id="6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.5pt" to="273.55pt,1.5pt" ID="Straight Connector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1010</wp:posOffset>
                </wp:positionH>
                <wp:positionV relativeFrom="paragraph">
                  <wp:posOffset>19050</wp:posOffset>
                </wp:positionV>
                <wp:extent cx="1049655" cy="0"/>
                <wp:effectExtent l="0" t="38100" r="635" b="38100"/>
                <wp:wrapNone/>
                <wp:docPr id="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1.5pt" to="418.9pt,1.5pt" ID="Straight Connector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en dấm                     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đ,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: Tham gia ý kiến để hoàn thành sơ đồ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+ rượu etyl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35</wp:posOffset>
                </wp:positionH>
                <wp:positionV relativeFrom="paragraph">
                  <wp:posOffset>40005</wp:posOffset>
                </wp:positionV>
                <wp:extent cx="768985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i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7.7pt;mso-wrap-distance-left:9.05pt;mso-wrap-distance-right:9.05pt;mso-wrap-distance-top:0pt;mso-wrap-distance-bottom:0pt;margin-top:3.1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il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2915</wp:posOffset>
                </wp:positionH>
                <wp:positionV relativeFrom="paragraph">
                  <wp:posOffset>40005</wp:posOffset>
                </wp:positionV>
                <wp:extent cx="768985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ư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 etil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7.7pt;mso-wrap-distance-left:9.05pt;mso-wrap-distance-right:9.05pt;mso-wrap-distance-top:0pt;mso-wrap-distance-bottom:0pt;margin-top:3.1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ượ</w:t>
                      </w:r>
                      <w:r>
                        <w:rPr>
                          <w:sz w:val="20"/>
                          <w:szCs w:val="20"/>
                        </w:rPr>
                        <w:t>u etili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6470</wp:posOffset>
                </wp:positionH>
                <wp:positionV relativeFrom="paragraph">
                  <wp:posOffset>40005</wp:posOffset>
                </wp:positionV>
                <wp:extent cx="768985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xit ax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7.7pt;mso-wrap-distance-left:9.05pt;mso-wrap-distance-right:9.05pt;mso-wrap-distance-top:0pt;mso-wrap-distance-bottom:0pt;margin-top:3.1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xit ax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2415</wp:posOffset>
                </wp:positionH>
                <wp:positionV relativeFrom="paragraph">
                  <wp:posOffset>40005</wp:posOffset>
                </wp:positionV>
                <wp:extent cx="768985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yl ax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7.7pt;mso-wrap-distance-left:9.05pt;mso-wrap-distance-right:9.05pt;mso-wrap-distance-top:0pt;mso-wrap-distance-bottom:0pt;margin-top:3.15pt;mso-position-vertical-relative:text;margin-left:42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tyl ax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19050</wp:posOffset>
                </wp:positionV>
                <wp:extent cx="832485" cy="0"/>
                <wp:effectExtent l="0" t="38100" r="0" b="38100"/>
                <wp:wrapNone/>
                <wp:docPr id="12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.5pt" to="136.75pt,1.5pt" ID="Straight Connector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7455</wp:posOffset>
                </wp:positionH>
                <wp:positionV relativeFrom="paragraph">
                  <wp:posOffset>19050</wp:posOffset>
                </wp:positionV>
                <wp:extent cx="977265" cy="0"/>
                <wp:effectExtent l="0" t="38100" r="0" b="38100"/>
                <wp:wrapNone/>
                <wp:docPr id="1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.5pt" to="273.55pt,1.5pt" ID="Straight Connector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1010</wp:posOffset>
                </wp:positionH>
                <wp:positionV relativeFrom="paragraph">
                  <wp:posOffset>19050</wp:posOffset>
                </wp:positionV>
                <wp:extent cx="1049655" cy="0"/>
                <wp:effectExtent l="0" t="38100" r="635" b="38100"/>
                <wp:wrapNone/>
                <wp:docPr id="1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1.5pt" to="418.9pt,1.5pt" ID="Straight Connector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en dấm                      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đ,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? Viết PTHH minh họa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9655</wp:posOffset>
                </wp:positionH>
                <wp:positionV relativeFrom="paragraph">
                  <wp:posOffset>135255</wp:posOffset>
                </wp:positionV>
                <wp:extent cx="470535" cy="0"/>
                <wp:effectExtent l="0" t="38100" r="0" b="38100"/>
                <wp:wrapNone/>
                <wp:docPr id="15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0.65pt" to="119.65pt,10.65pt" ID="Straight Connector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axit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>OH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7315</wp:posOffset>
                </wp:positionH>
                <wp:positionV relativeFrom="paragraph">
                  <wp:posOffset>144780</wp:posOffset>
                </wp:positionV>
                <wp:extent cx="615315" cy="0"/>
                <wp:effectExtent l="635" t="38100" r="0" b="38100"/>
                <wp:wrapNone/>
                <wp:docPr id="16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1.4pt" to="156.85pt,11.4pt" ID="Straight Connector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>OH + 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Men dấm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COOH 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đ, t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5945</wp:posOffset>
                </wp:positionH>
                <wp:positionV relativeFrom="paragraph">
                  <wp:posOffset>58420</wp:posOffset>
                </wp:positionV>
                <wp:extent cx="868680" cy="0"/>
                <wp:effectExtent l="0" t="38100" r="0" b="38100"/>
                <wp:wrapNone/>
                <wp:docPr id="17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.6pt" to="213.7pt,4.6pt" ID="Straight Connector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5310</wp:posOffset>
                </wp:positionH>
                <wp:positionV relativeFrom="paragraph">
                  <wp:posOffset>134620</wp:posOffset>
                </wp:positionV>
                <wp:extent cx="832485" cy="0"/>
                <wp:effectExtent l="0" t="38100" r="0" b="38100"/>
                <wp:wrapNone/>
                <wp:docPr id="18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0.6pt" to="210.8pt,10.6pt" ID="Straight Connector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COOH +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>OH                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COO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w:t>Hoạt động 2: Bài tập (26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18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Hoạt động của HS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Yêu cầu HS làm bài tập 1 SGK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S lên bảng làm bài tập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 sửa sai nếu có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V: Hướng dẫn HS làm bài tập 4(SGK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số mol của của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khối lượng của 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ính khối lượng của 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ính khối lượng của 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PT của A là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Lập tỷ lệ : x: y: z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ài tập 1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31445</wp:posOffset>
                      </wp:positionV>
                      <wp:extent cx="361950" cy="0"/>
                      <wp:effectExtent l="0" t="38100" r="0" b="38100"/>
                      <wp:wrapNone/>
                      <wp:docPr id="19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10.35pt" to="122.8pt,10.35pt" ID="Straight Connector 2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.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axi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144780</wp:posOffset>
                      </wp:positionV>
                      <wp:extent cx="615315" cy="0"/>
                      <wp:effectExtent l="635" t="38100" r="0" b="38100"/>
                      <wp:wrapNone/>
                      <wp:docPr id="20" name="Straight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5pt,11.4pt" to="156.85pt,11.4pt" ID="Straight Connector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H  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Men dấm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OOH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spacing w:lineRule="auto" w:line="276"/>
              <w:ind w:left="2100" w:hanging="2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, 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29210</wp:posOffset>
                      </wp:positionV>
                      <wp:extent cx="434340" cy="0"/>
                      <wp:effectExtent l="0" t="38100" r="0" b="38100"/>
                      <wp:wrapNone/>
                      <wp:docPr id="21" name="Straight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95pt,2.3pt" to="174.1pt,2.3pt" ID="Straight Connector 2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124460</wp:posOffset>
                      </wp:positionV>
                      <wp:extent cx="398145" cy="0"/>
                      <wp:effectExtent l="0" t="38100" r="0" b="38100"/>
                      <wp:wrapNone/>
                      <wp:docPr id="22" name="Straight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9pt,9.8pt" to="171.2pt,9.8pt" ID="Straight Connector 2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OH+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H              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O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106680</wp:posOffset>
                      </wp:positionV>
                      <wp:extent cx="325755" cy="0"/>
                      <wp:effectExtent l="0" t="38100" r="0" b="38100"/>
                      <wp:wrapNone/>
                      <wp:docPr id="23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95pt,8.4pt" to="139.55pt,8.4pt" ID="Straight Connector 2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.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=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+ B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        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r -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r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125095</wp:posOffset>
                      </wp:positionV>
                      <wp:extent cx="542925" cy="0"/>
                      <wp:effectExtent l="0" t="38100" r="635" b="38100"/>
                      <wp:wrapNone/>
                      <wp:docPr id="24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5pt,9.85pt" to="131.35pt,9.85pt" ID="Straight Connector 1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t, p, x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(-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tập 4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4 : 44 = 1mol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lượng C có trong 23g chất hữu cơ A là : 1.12= 12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= 27/18 = 1,5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m của H trong 23g chất Alà 1,5 . 2 = 3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 O trong 23g chất A là: 23 - (12+ 3) = 8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a. Vậy trong A có C, H, 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x, y, z là số nguyên dương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heo bài ra ta có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2   3     8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20650</wp:posOffset>
                      </wp:positionV>
                      <wp:extent cx="289560" cy="0"/>
                      <wp:effectExtent l="635" t="5080" r="0" b="5080"/>
                      <wp:wrapNone/>
                      <wp:docPr id="25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9.5pt" to="81.25pt,9.5pt" ID="Straight Connector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20650</wp:posOffset>
                      </wp:positionV>
                      <wp:extent cx="325755" cy="0"/>
                      <wp:effectExtent l="635" t="5080" r="0" b="5080"/>
                      <wp:wrapNone/>
                      <wp:docPr id="26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9.5pt" to="117.1pt,9.5pt" ID="Straight Connector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120650</wp:posOffset>
                      </wp:positionV>
                      <wp:extent cx="325755" cy="0"/>
                      <wp:effectExtent l="0" t="5080" r="0" b="5080"/>
                      <wp:wrapNone/>
                      <wp:docPr id="27" name="Straight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65pt,9.5pt" to="156.25pt,9.5pt" ID="Straight Connector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x : y : z =         :         =  2 : 6: 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2  1      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ì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46 nên CTPT của A là :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4. Củng cố - đánh giá (3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giáo viên khái quát lại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Chốt lại kiến thức về mối liên hệ giữa các dẫn xuất hiđrocacb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5.dặn dò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c sinh học bài, làm BTVN: 2, 3, 5 (SGK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nghiên cứu bài: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hất bé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H" w:hAnsi=".VnTimeH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1:11:00Z</dcterms:created>
  <dc:creator>MyPC</dc:creator>
  <dc:description/>
  <cp:keywords/>
  <dc:language>en-US</dc:language>
  <cp:lastModifiedBy>ABC</cp:lastModifiedBy>
  <dcterms:modified xsi:type="dcterms:W3CDTF">2018-12-0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