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ẤT BÉ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Học sinh bi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ịnh nghĩa của chất bé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Nắm được trạng thái thiên nhiên, tính chất lý học của glixerin, công thức tổng quát của chất bé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viết sơ đồ phản ứng bằng chữ của chất bé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tính cẩn thận, lòng say mê mô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II. Phương tiệ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ảng phụ, bảng nhóm, bút dạ: Tranh vẽ một số thực phẩm chứa chất béo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ụng cụ: ống nghiệm, 2 chiếc kẹp gỗ,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Hóa chất: Nước, bezen, dầu ă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III. Tiến trì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? Hoàn thành phương trình phản ứng theo sơ 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61950" cy="0"/>
                <wp:effectExtent l="0" t="38100" r="0" b="3810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4.45pt,9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42875</wp:posOffset>
                </wp:positionV>
                <wp:extent cx="651510" cy="0"/>
                <wp:effectExtent l="0" t="38100" r="0" b="381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25pt" to="192.25pt,11.2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14300</wp:posOffset>
                </wp:positionV>
                <wp:extent cx="506730" cy="0"/>
                <wp:effectExtent l="0" t="38100" r="0" b="3810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pt" to="319.15pt,9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tilen    Rượu etylic            axit axetic           axetat etyl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3. Bài mới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Hoạt động 1: Chất béo có ở đâu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9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Trong thực tế chất béo có ở đâu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Chio HS quan sát tranh vẽ một số thực phẩm có chất béo?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ất béo có ở động vật, thực vật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2: </w:t>
      </w:r>
      <w:r>
        <w:rPr/>
        <w:t>Chất béo có những tính chất vật lý quan trọng nào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7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hướng dẫn học sinh các nhóm làm T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một vài giọt dầu ăn vào ống nghiệm dựng nước và benzen lắc nhẹ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hiện tượng quan sát được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ất béo không tan trong nước, nhẹ hơn nước tan được trong benzen, xăng, dầu hỏa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</w:t>
      </w:r>
      <w:r>
        <w:rPr/>
        <w:t>động 3: Chất béo có thành phần và cấu tạo như thế nào (7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6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đun chất béo ở nhiệt độ và áp suất cao thu được glixerin và các axit béo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Công thức chung của các axit béo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 - COOH. Sau đó thay thế R bằng các axit: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,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ất béo là hỗn hợp nhiều este của glierin với các axit béo và có công thức chung là (R- 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4: Tính chất hóa học quan trọng của chất béo (1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7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7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Giới thiệu đun nóng chất béo với nước tạo thành các axit béo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phản ứng của chất béo với dd kiềm: Phản ứng này là phản ứng xà phòng hóa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 hoạt động nhóm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ành các PTHH sau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22555</wp:posOffset>
                      </wp:positionV>
                      <wp:extent cx="253365" cy="0"/>
                      <wp:effectExtent l="0" t="38100" r="0" b="38100"/>
                      <wp:wrapNone/>
                      <wp:docPr id="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9.65pt" to="188.05pt,9.65pt" ID="Straight Connector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OH        ? +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93980</wp:posOffset>
                      </wp:positionV>
                      <wp:extent cx="398145" cy="0"/>
                      <wp:effectExtent l="0" t="38100" r="0" b="38100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7.4pt" to="185.2pt,7.4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          ? +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23190</wp:posOffset>
                      </wp:positionV>
                      <wp:extent cx="687705" cy="0"/>
                      <wp:effectExtent l="635" t="38100" r="0" b="38100"/>
                      <wp:wrapNone/>
                      <wp:docPr id="1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9.7pt" to="210.85pt,9.7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Na  +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04775</wp:posOffset>
                      </wp:positionV>
                      <wp:extent cx="687705" cy="0"/>
                      <wp:effectExtent l="0" t="38100" r="0" b="38100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8.25pt" to="193.75pt,8.2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.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? 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OK + 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ại diện các nhóm báo cáo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nhóm khác bổ sung.GV: Chốt 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Phản ứng thủy phâ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32715</wp:posOffset>
                      </wp:positionV>
                      <wp:extent cx="434340" cy="0"/>
                      <wp:effectExtent l="635" t="38100" r="0" b="38100"/>
                      <wp:wrapNone/>
                      <wp:docPr id="1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10.45pt" to="172.55pt,10.45pt" ID="Straight Connector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R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 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RCOOH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07950</wp:posOffset>
                      </wp:positionV>
                      <wp:extent cx="398145" cy="0"/>
                      <wp:effectExtent l="0" t="38100" r="0" b="38100"/>
                      <wp:wrapNone/>
                      <wp:docPr id="1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8.5pt" to="178.25pt,8.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RCO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3NaOH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ax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RCOONa 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5: ứng dụngcủa chất béo (4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ướng dẫn học sinh về nhà đọc thêm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thức ăn cho người và động vậ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dược phẩ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1:00Z</dcterms:created>
  <dc:creator>MyPC</dc:creator>
  <dc:description/>
  <cp:keywords/>
  <dc:language>en-US</dc:language>
  <cp:lastModifiedBy>ABC</cp:lastModifiedBy>
  <dcterms:modified xsi:type="dcterms:W3CDTF">2018-12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